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2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3   г.       г. Боготол                             № 1067-п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орода Богото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по противодействию коррупции при администрации города Боготола и утвердить ее </w:t>
      </w:r>
      <w:hyperlink w:anchor="Par5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8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тиводействию коррупции при администрации города Боготола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Боготола от 09.04.2021 № 0442-п «Об образовании комиссии по противодействию коррупции при администрации города Богото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Боготол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города Боготола общественно - политической работ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 Е.М.Деменк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Иванова Алла Викторовн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34-49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  <w:bookmarkStart w:id="0" w:name="Par45"/>
      <w:bookmarkEnd w:id="0"/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_ 2023 г. № 1067-п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Бого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ека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- политической работ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ик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м вопросам и вопросам ЖК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ич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отдела по работе с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ми граждан и служеб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ции администрации гор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тола, секретарь комиссии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МКУ «Управление образования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Богото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Викторовна                   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- юрист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оготола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т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ладимир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архитектур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, имущественных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администрации гор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ото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О МВД России «Боготольски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шен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СУБУ» города Боготол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лерьевна 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нансового управ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Боготол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естной общественной палаты муниципального образования город Богото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при Главе города Богото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83"/>
      <w:bookmarkStart w:id="2" w:name="Par83"/>
      <w:bookmarkEnd w:id="2"/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bookmarkStart w:id="3" w:name="Par88"/>
      <w:bookmarkEnd w:id="3"/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1067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Богото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отиводействию коррупции при администрации города Боготола (далее - Комиссия) является постоянно действующим совещательным органом при Главе города Боготола, образованным для определения приоритетных направлений в сфере борьбы с коррупцией и создания эффективной системы противодействия коррупции в городе Боготоле.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нормативными правовыми актами Губернатора края, нормативными правовыми актами Правительства Красноярского края, представительного органа города Боготола, Главы города Боготола, а также настоящим Положением.</w:t>
        <w:tab/>
      </w:r>
    </w:p>
    <w:p>
      <w:pPr>
        <w:pStyle w:val="Normal"/>
        <w:tabs>
          <w:tab w:val="clear" w:pos="708"/>
          <w:tab w:val="left" w:pos="39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И ФУНКЦИ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Главе города Боготола по вопросам профилактики и противодействию коррупции;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 состояния коррупции, выявление причин и условий, способствующих коррупционным проявлениям, оценка достаточности и эффективности предпринимаемых мер по противодействию коррупции в деятельности органов городского самоуправления, муниципальных органов,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 пределах своих полномочий взаимодействия между органами государственной власти Красноярского края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городе Боготоле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я содействия Главе города Боготола в определении приоритетных направлений в сфере противодействия коррупции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и рекомендаций, направленных на повышение эффективности работы по противодействию коррупции, координации деятельности органов городского самоуправления, муниципальных органов, муниципальных предприятий и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выполнения возложенных на нее задач осуществляет:</w:t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деятельности органов города Боготол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;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и т.д. в целях устранения причин и условий, способствующих возникновению и распространению коррупции, в том числе разработку соответствующих правовых актов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организации общественного контроля исполнения нормативных правовых актов администрации города Боготола в сфере противодействия коррупции;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функции в соответствии с законодательством.</w:t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у органов государственной власти Красноярского края, органов местного самоуправления и организаций необходимые материалы и информацию по вопросам своей деятельности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представителей органов местного самоуправления и организаций о выполнении возложенных задач по противодействию коррупции в городе Боготоле;</w:t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вать предложения органам государственной власти Красноярского края, органам местного самоуправления по вопросам, относящимся к компетенции Комиссии;</w:t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;</w:t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иные права в пределах своей компетен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РЯДОК ФОРМИРОВАНИЯ И ОРГАН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и положение о ее деятельности утверждаются постановлением администрации города Боготола.</w:t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Главой города Боготола. В состав рабочих (экспертных) групп входят представители органов государственной власти, органов местного самоуправления, коммерческих, общественных и муниципальных организаций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ной формой работы Комиссии являются заседания, которые проводятся в соответствии с планом работы Комиссии и графиком заседаний Комиссии, по мере необходимости, но не реже одного раза в полугодие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председатель Комиссии или по его поручению заместитель председателя Комиссии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является решающим.</w:t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рганизационно-техническое обеспечение деятельности Комиссии осуществляет администрация города Богото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ПОРЯДОК ПОДГОТОВКИ МАТЕРИАЛ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СЕДАНИЮ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материалов, подготавливаемых к заседанию Комиссии (далее - материалы)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 (готовится секретарем Комиссии)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ассматриваемому вопросу (готовится ответственным исполнителем и соисполнителями, обозначенными в повестке заседания в качестве докладчика, содокладчика);</w:t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решения Комиссии (готовятся ответственным исполнителем, соисполнителями, обозначенными в повестке заседания в качестве докладчика, содокладчика);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заседания Комиссии (готовится секретарем Комиссии).</w:t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сполнители и соисполнители (обозначенные в повестке заседания в качестве докладчиков, содокладчиков, на которых в соответствии с повесткой возложена подготовка рассматриваемых вопросов) обеспечивают оформление материалов и представляют их секретарю Комиссии не позднее чем за 10 дней до даты проведения заседания Комиссии.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тветственность за достоверность содержащейся в материалах информации, ее соответствие законодательству и соблюдение сроков представления материалов возлагается на исполнителей и соисполнителей (обозначенных в повестке заседания в качестве докладчиков, содокладчиков), включенных в повестку заседания по рассматриваемому вопро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DD57E218EB8632300E2EA81416C05E72F6FCC420A7D3453EFD3CC2227C3824D122602Ex3UAE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yperlink" Target="consultantplus://offline/ref=6498C8AB3F53AABC6193C3E5CF464F1D2021DC84CC9FE21013E0C08F497CD9C001C9A0959B9ECB8F6B2AE653A3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4:00Z</dcterms:created>
  <dc:creator>burchevskaya</dc:creator>
  <dc:description/>
  <cp:keywords/>
  <dc:language>en-US</dc:language>
  <cp:lastModifiedBy>Silina LA</cp:lastModifiedBy>
  <cp:lastPrinted>2023-09-11T08:17:00Z</cp:lastPrinted>
  <dcterms:modified xsi:type="dcterms:W3CDTF">2023-09-12T00:48:00Z</dcterms:modified>
  <cp:revision>7</cp:revision>
  <dc:subject/>
  <dc:title/>
</cp:coreProperties>
</file>