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20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23 » ___</w:t>
      </w:r>
      <w:r>
        <w:rPr>
          <w:b/>
          <w:sz w:val="32"/>
          <w:u w:val="single"/>
        </w:rPr>
        <w:t>08</w:t>
      </w:r>
      <w:r>
        <w:rPr>
          <w:b/>
          <w:sz w:val="32"/>
        </w:rPr>
        <w:t>___2023   г.       г. Боготол                             № 0997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средней рыночной стоимости од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дратного метра общей площади жилого помещения 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городе Боготоле на 2023 год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</w:t>
      </w:r>
      <w:r>
        <w:rPr/>
        <w:t xml:space="preserve"> </w:t>
      </w:r>
      <w:r>
        <w:rPr>
          <w:sz w:val="28"/>
          <w:szCs w:val="28"/>
        </w:rPr>
        <w:t>постановления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Закона Красноярского края от 25.03.2010 № 10-4487 «О порядке обеспечения жильем отдельных категорий ветеранов, инвалидов и семей, имеющих детей-инвалидов, нуждающихся в улучшении жилищных условий», Закона Красноярского края от 24.12.2009 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постановления администрации города Боготола от 04.10.2013 № 1268-п «Об утверждении муниципальной программы города Боготола «Обеспечение доступным и комфортным жильем жителей города», руководствуясь п. 10 ст. 41, ст. 71, ст. 72, ст. 73 Устава городского округа город Боготол Красноярского края, ПОСТАНОВЛЯ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становить на 2023 год среднюю рыночную стоимость одного квадратного метра общей площади жилого помещения на территории муниципального образования город Боготол в размере 63 100 (шестьдесят три тысячи сто) рублей для жилищного обеспечения отдельных категорий граждан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становить среднюю рыночную стоимость одного квадратного метра общей площади жилого помещения по городу Боготолу на 2023 год, для определения расчетной потребности муниципального образования город Боготол в средствах на приобретение и строительство жилых помещений для детей-сирот и детей, оставшихся без попечения родителей, лиц из числа детей-сирот и детей, оставшихся без попечения родителей, лиц которые достигли возраста 23 лет, в размере 74 400 (семьдесят четыре тысячи четыреста)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следующие постановления администрации города Богото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9.12.2023 № 1617-п «Об установлении средней рыночной стоимости одного квадратного метра общей площади жилого помещения в городе Боготоле на первый квартал 2023 год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30.03.2023 № 0288-п «Об установлении средней рыночной стоимости одного квадратного метра общей площади жилого помещения в городе Боготоле на второй квартал 2023 год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30.06.2023 № 0762-п «Об установлении средней рыночной стоимости одного квадратного метра общей площади жилого помещения в городе Боготоле на третий квартал 2023 год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ринятия и распространяет свое действие на правоотношения, возникшие с 01.01.202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ы города Боготола                                                                  А.А.Шитиков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вшенкова Юлия Вале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34-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харова Еле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мбулатова Еле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34-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экз.</w:t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bCs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b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Акроним HTM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-720" w:right="-365"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otolcity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43:00Z</dcterms:created>
  <dc:creator>tolstikova</dc:creator>
  <dc:description/>
  <cp:keywords/>
  <dc:language>en-US</dc:language>
  <cp:lastModifiedBy>Silina LA</cp:lastModifiedBy>
  <cp:lastPrinted>2023-08-22T07:52:00Z</cp:lastPrinted>
  <dcterms:modified xsi:type="dcterms:W3CDTF">2023-08-23T00:46:00Z</dcterms:modified>
  <cp:revision>21</cp:revision>
  <dc:subject/>
  <dc:title>АДМИНИСТРАЦИЯ</dc:title>
</cp:coreProperties>
</file>