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6 » ___</w:t>
      </w:r>
      <w:r>
        <w:rPr>
          <w:b/>
          <w:sz w:val="32"/>
          <w:u w:val="single"/>
        </w:rPr>
        <w:t>08</w:t>
      </w:r>
      <w:r>
        <w:rPr>
          <w:b/>
          <w:sz w:val="32"/>
        </w:rPr>
        <w:t>___2023   г.        г. Боготол                             № 096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противодействию злоупотреблению наркотическими средствами и их незаконному оборо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крепления общественного порядка и общественной безопасности, совершенствования работы по противодействию распространению наркомании, обеспечения на этой основе охраны здоровья населения и укрепления законности и правопорядка в городе Боготоле, в соответствии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п. 10 ст. 41, ст. 71, ст. 72, ст. 73 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противодействию злоупотреблению наркотическими средствами и их незаконному обороту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города Боготола от 30.01.2017 № 0087-п «О соз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противодействию злоупотреблению наркотическими средствами и их незаконному оборот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</w:rPr>
        <w:t xml:space="preserve">Главы города Боготола                                                             А.А.Шитик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ева Лариса Петровна</w:t>
      </w:r>
    </w:p>
    <w:p>
      <w:pPr>
        <w:pStyle w:val="Normal"/>
        <w:jc w:val="both"/>
        <w:rPr/>
      </w:pPr>
      <w:r>
        <w:rPr/>
        <w:t>6-34-48</w:t>
      </w:r>
    </w:p>
    <w:p>
      <w:pPr>
        <w:pStyle w:val="Normal"/>
        <w:jc w:val="both"/>
        <w:rPr/>
      </w:pPr>
      <w:r>
        <w:rPr/>
        <w:t>5 экз.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autoSpaceDE w:val="false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_ 2023 г. № </w:t>
      </w:r>
      <w:r>
        <w:rPr>
          <w:sz w:val="28"/>
          <w:szCs w:val="28"/>
          <w:u w:val="single"/>
        </w:rPr>
        <w:t>0961-п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противодействию злоупотреблению наркотическими средствами и их незаконному оборо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орядок образования и деятельности межведомственной комиссии по противодействию злоупотреблению наркотическими средствами и их незаконному обороту (далее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является органом, обеспечивающим координацию  деятельности территориальных органов федеральных органов исполнительной власти, органов местного самоуправления по противодействию незаконному обороту наркотических средств, психотропных веществ и их прекурсоров на территории   города Богот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законами Красноярского края, указами и распоряжениями Президента Российской Федерации, постановлениями и распоряжениями Правительства Российской Федерации и Правительства Красноярского края, иными нормативными правовыми актами Российской Федерации и Красноярского края, международными правовыми нормами, действующими на территории Российской Федерации, решениями Государственного антинаркотического комитета и решениями краевой Антинаркотической комиссии, Уставом муниципального образования город Боготол, а также 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во взаимодействии с Антинаркотической комиссией Красноярского края, с органами, созданными для решения задач в сфере противодействия незаконному обороту наркотических средств, психотропных веществ и их прекурсоров, краевыми органами исполнительной власти, учреждениями, предприятиями, их объединениями, организациями, независимо от ведомственной принадлежности и организационно-правовых форм собственности, обществен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ем Комиссии является Глава муниципального образования город Боготол (далее по тексту - председатель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ходят: председатель Комиссии, заместитель председателя Комиссии (представитель МО МВД России «Боготольский»), секретарь Комиссии и члены Комиссии. Состав Комиссии утверждается постановлением администрац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ми задачами Комиссии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участие в реализации государственной политики в области противодействия незаконному обороту наркотических средств, психотропных веществ и их прекурсоров на территории города Богот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координация деятельности органов местного самоуправления, организация их взаимодействия с территориальными органами, федеральными органами исполнительной власти, предприятиями, организациями, учреждениями, общественными объединениями и организациями по вопросам противодействия злоупотреблению наркотическими средствами, психотропными веществами, прекурсорами и их незаконному обор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деятельности государственных органов и всех заинтересованных организаций и учреждений, независимо от ведомственной принадлежности и организационно-правовых форм собственности,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нализ и разработка мер по повышению эффективности деятельности по противодействию незаконному обороту наркотических средств, психотропных веществ и их прекурсоров на территории города Богот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взаимодействия с Антинаркотической комиссией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трудничество с органами местного самоуправления других муниципальных образований и районов Красноярского края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одготовка и внесение в установленном порядке предложений по совершенствованию законодательных и иных нормативных правовых актов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</w:t>
      </w:r>
      <w:r>
        <w:rPr>
          <w:color w:val="000000"/>
          <w:sz w:val="28"/>
          <w:szCs w:val="28"/>
        </w:rPr>
        <w:t>обеспечение эффективного функционирования системы социальной профилактики, направленной на активизацию борьбы с нарком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ных задач, предусмотренных законодательством Российской Федерации о наркотических средствах, психотропных веществах и их прекурсорах и находящихся в компетенци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реализации своих задач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разрабатывает меры по содействию реализации государственной политики в области противодействия незаконному обороту наркотических средств, психотропных веществ и их прекурсоров на территории муниципального образования город Богот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ет вопросы, связанные с реализацией Федерального закона "О наркотических средствах и психотропных веществах" на территории муниципального образования город Богот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 меры содействия по повышению эффективности контроля над ходом реализации муниципальных, краевых и федеральных целевых программ по противодействию незаконному обороту наркотических средств, психотропных веществ и их прекурсоров, а также осуществляемых в связи с этим муниципальных, краевых и государстве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существляет </w:t>
      </w:r>
      <w:r>
        <w:rPr>
          <w:color w:val="000000"/>
          <w:sz w:val="28"/>
          <w:szCs w:val="28"/>
          <w:shd w:fill="FFFFFF" w:val="clear"/>
        </w:rPr>
        <w:t xml:space="preserve">комплексный анализ ситуации, складывающейся на </w:t>
      </w:r>
      <w:r>
        <w:rPr>
          <w:sz w:val="28"/>
          <w:szCs w:val="28"/>
        </w:rPr>
        <w:t xml:space="preserve">территории города Боготола </w:t>
      </w:r>
      <w:r>
        <w:rPr>
          <w:color w:val="000000"/>
          <w:sz w:val="28"/>
          <w:szCs w:val="28"/>
          <w:shd w:fill="FFFFFF" w:val="clear"/>
        </w:rPr>
        <w:t>в связи со злоупотреблением и незаконным оборотом наркотических средств, психотропных веществ и их прекурсоров, и разрабатывает меры, направленные на борьбу с такими проявл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действует деятельности государственных органов и всех заинтересованных организаций и учреждений, независимо от ведомственной принадлежности и организационно-правовых форм собственности,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е) организует работу по разработке муниципальных правовых актов </w:t>
      </w:r>
      <w:r>
        <w:rPr>
          <w:sz w:val="28"/>
          <w:szCs w:val="28"/>
        </w:rPr>
        <w:t xml:space="preserve">муниципального образования город Боготол </w:t>
      </w:r>
      <w:r>
        <w:rPr>
          <w:color w:val="000000"/>
          <w:sz w:val="28"/>
          <w:szCs w:val="28"/>
          <w:shd w:fill="FFFFFF" w:val="clear"/>
        </w:rPr>
        <w:t>по вопросам профилактики наркомании, борьбы с незаконным оборотом наркотических средств и психотропных веще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) взаимодействует со средствами массовой информации по вопросам освещения хода реализации государственной политики в сфере оборота наркотических средств, психотропных веществ и в области противодействия их незаконному обороту на территории муниципального образования, пропаганды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) организует изучение и распространение в городе российского и международного опыта антинаркотической профилакт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) </w:t>
      </w:r>
      <w:r>
        <w:rPr>
          <w:sz w:val="28"/>
          <w:szCs w:val="28"/>
        </w:rPr>
        <w:t>вносит в установленном порядке предложения о распределении финансовых средств и материальных ресурсов, направляемых на проведение мероприятий по противодействию незаконному обороту наркотических средств, психотропных веществ и их прекурсоров на территории муниципального образования город Богот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осуществления своих задач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у общественных объединений, государственных и муниципальных предприятий, учреждений и организаций, независимо от форм собственности, необходимые для ее деятельности документы и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слушивать на своих заседаниях руководителей предприятий, учреждений и организаций, независимо от форм собственности, по вопросам, отнесенным к ее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вать при необходимости рабочие группы для подготовки документов и рекомендаций по проблемам противодействия незаконному обороту наркотических средств, психотропных веществ и их прекурсоров на территории муниципального образования город Богот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осить в установленном порядке предложения по вопросам, требующим решения Правительства Красноярского края и (или) краевой антинаркотическ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осуществляет свою деятельность в соответствии с планом работы, который составляется на один год и утверждаетс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Комиссии проводятся по мере необходимости, но не реже одного раза в 3 месяца, и считаются правомочными, если на них присутствуют не мен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ведет председатель Комиссии. Во время отсутствия председателя Комиссии его полномочия исполняет заместитель председателя Комиссии (председательствующий в заседа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вестку дня заседаний и порядок их проведения определяет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сутствие на заседании Комиссии ее членов обязательно. Они не могут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 работе Комиссии при необходимости могут привлекаться представители заинтересованных организаций, учреждений и предприятий, независимо от ведомственной принадлежности и организационно-правовых форм собственности, не входящие в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нформационное обеспечение деятельности Комиссии возлагается на пресс секретаря администрации города Боготола и осуществляется секретарем Комиссии с привлечением в случае необходимости других членов Комиссии, специалистов администрации города Бого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DD9A44B08A073E2FE86336628ADB42915AF9D4AB0C12A0DE1B942AED734B7610096841CFDBC05BUCt1D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8:00Z</dcterms:created>
  <dc:creator>450</dc:creator>
  <dc:description/>
  <cp:keywords/>
  <dc:language>en-US</dc:language>
  <cp:lastModifiedBy>Silina LA</cp:lastModifiedBy>
  <cp:lastPrinted>2023-08-15T08:27:00Z</cp:lastPrinted>
  <dcterms:modified xsi:type="dcterms:W3CDTF">2023-08-16T00:52:00Z</dcterms:modified>
  <cp:revision>11</cp:revision>
  <dc:subject/>
  <dc:title>Администрация Боготольского района</dc:title>
</cp:coreProperties>
</file>