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15 » ___</w:t>
      </w:r>
      <w:r>
        <w:rPr>
          <w:rFonts w:cs="Times New Roman" w:ascii="Times New Roman" w:hAnsi="Times New Roman"/>
          <w:b/>
          <w:sz w:val="32"/>
          <w:u w:val="single"/>
        </w:rPr>
        <w:t>08</w:t>
      </w:r>
      <w:r>
        <w:rPr>
          <w:rFonts w:cs="Times New Roman" w:ascii="Times New Roman" w:hAnsi="Times New Roman"/>
          <w:b/>
          <w:sz w:val="32"/>
        </w:rPr>
        <w:t>___2023   г.        г. Боготол                             № 095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готола от 04.10.2013 № 1268-п «Об утверждении муниципальной программы города Боготола «Обеспечение доступным и комфортным жильем жителей город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инятия решений о разработке муниципальных программ города Боготола, их формирования и реализации»</w:t>
      </w:r>
      <w:r>
        <w:rPr>
          <w:rFonts w:cs="Times New Roman" w:ascii="Times New Roman" w:hAnsi="Times New Roman"/>
          <w:sz w:val="28"/>
          <w:szCs w:val="28"/>
        </w:rPr>
        <w:t>, руководствуясь п.10 ст. 41, ст. 71, ст. 72, ст. 73 Устава городского округа город Боготол Красноярского кра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готола от 04.10.2013 № 1268-п «Об утверждении муниципальной программы города Боготола «Обеспечение доступным и комфортным жильем жителей город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разделе 11 «Управление и контроль за реализацией муниципальной программы» абзац шестой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шний муниципальный финансовый контроль за использованием средств бюджета осуществляет Контрольно-счетный орган города Боготола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 - счетного органа г. Боготола, утвержденным решением Боготольского городского Совета депутатов от 29.09.2022 № 8-143 «Об утверждении Положения Контрольно-счетного органа г. Боготола», стандартом внешнего муниципального финансового контроля Контрольно-счетного органа города Боготола СФК 5 от 04.08.2017 «Финансово-экономическая экспертиза проектов муниципальных програм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3. Приложение № 2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4. Приложение № 3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5. Приложение № 4 к муниципальной программе в Паспорте подпрограммы № 1 строку «Информация по ресурсному обеспечению подпрограммы» изложить в новой редакции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6. Приложение № 2 к паспорту подпрограммы № 1 изложить в новой редакции согласно приложению № 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7. В приложении № 5 к муниципальной программе в Паспорте подпрограммы № 2 строку «Информация по ресурсному обеспечению подпрограммы» изложить в новой редакции согласно приложению № 6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8. Приложение № 2 к паспорту подпрограммы № 2 изложить в новой редакции согласно приложению № 7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9. В приложении № 6 к муниципальной программе в Паспорте подпрограммы № 3 строку «Информация по ресурсному обеспечению подпрограммы» изложить в новой редакции согласно приложению № 8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0. Приложение № 2 к паспорту подпрограммы № 3 изложить в новой редакции согласно приложению № 9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1. В приложении № 7 к муниципальной программе в Паспорте подпрограммы № 4 строку «Информация по ресурсному обеспечению подпрограммы» изложить в новой редакции согласно приложению № 10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2. Приложение № 2 к паспорту подпрограммы № 4 изложить в новой редакции согласно приложению № 1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ogotolcity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ы города Боготола                                                          А.А.Шит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сатова Надежд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лимец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34-01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экз.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955-п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40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ий объем финансирования муниципальной программы 3 937 829,2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1"/>
                <w:kern w:val="2"/>
                <w:sz w:val="28"/>
                <w:szCs w:val="28"/>
                <w:shd w:fill="FFFFFF" w:val="clear"/>
              </w:rPr>
              <w:t>тыс. руб.</w:t>
            </w:r>
            <w:r>
              <w:rPr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4 год - 155 540,8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5 год - 435 262,6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6 год - 7 246,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7 год - 4 581,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8 год - 27 685,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9 год - 73 119,8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0 год - 93 553,3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21 год - 433 725,9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640 911,9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3 год - 2 020 532,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- 22 936,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5 год - 22 733,8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ыс. руб.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 по источникам финансирования:</w:t>
            </w:r>
          </w:p>
          <w:p>
            <w:pPr>
              <w:pStyle w:val="Western"/>
              <w:spacing w:before="0" w:after="0"/>
              <w:ind w:firstLine="408"/>
              <w:jc w:val="both"/>
              <w:rPr/>
            </w:pPr>
            <w:r>
              <w:rPr>
                <w:kern w:val="2"/>
                <w:shd w:fill="FFFFFF" w:val="clear"/>
              </w:rPr>
              <w:t>местный бюджет - 98 292,9</w:t>
            </w:r>
            <w:r>
              <w:rPr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 xml:space="preserve">тыс. руб., </w:t>
            </w:r>
            <w:r>
              <w:rPr>
                <w:shd w:fill="FFFFFF" w:val="clear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 xml:space="preserve">2014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7 436,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5 год - 1 067,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6 год - 1 280,2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7 год - 4 581,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8 год - 2 114,8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9 год - 2 981,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0 год - 3 278,3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1 год - 8 930,4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0 304,4 тыс. руб.; 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23 год - 26 398,7 тыс. руб.; 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-  5 090,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год - 4 830,2 тыс. руб.</w:t>
            </w:r>
          </w:p>
          <w:p>
            <w:pPr>
              <w:pStyle w:val="Western"/>
              <w:spacing w:before="0" w:after="0"/>
              <w:ind w:firstLine="408"/>
              <w:jc w:val="both"/>
              <w:rPr/>
            </w:pPr>
            <w:r>
              <w:rPr>
                <w:shd w:fill="FFFFFF" w:val="clear"/>
              </w:rPr>
              <w:t>краевой бюджет - 3 586 649,2 тыс. 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 xml:space="preserve">2014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71 966,9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 xml:space="preserve">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2015 год - 275 796,7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2016 год - 1 065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7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8 год - 20 821,7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9 год - 69 157,7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0 год - 89 929,3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1 год - 419 896,2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609 902,5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23 год - 1 993 310,3 тыс. руб.; 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- 17 373,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год - 17 429,7 тыс. руб.</w:t>
            </w:r>
          </w:p>
          <w:p>
            <w:pPr>
              <w:pStyle w:val="Western"/>
              <w:spacing w:before="0" w:after="0"/>
              <w:ind w:firstLine="408"/>
              <w:jc w:val="both"/>
              <w:rPr/>
            </w:pPr>
            <w:r>
              <w:rPr>
                <w:shd w:fill="FFFFFF" w:val="clear"/>
              </w:rPr>
              <w:t>федеральный бюджет - 252 781,5 тыс. 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 xml:space="preserve">2014 год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76 137,6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2015 год - 158 398,9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2016 год - 4 901,2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17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18 год - 4 748,6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19 год - 980,9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0 год - 345,7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1 год - 4 887,9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2 год - 610,8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3 год - 823,0 тыс. руб.</w:t>
            </w:r>
          </w:p>
          <w:p>
            <w:pPr>
              <w:pStyle w:val="Western"/>
              <w:spacing w:before="0" w:after="0"/>
              <w:ind w:firstLine="408"/>
              <w:jc w:val="both"/>
              <w:rPr/>
            </w:pPr>
            <w:r>
              <w:rPr>
                <w:shd w:fill="FFFFFF" w:val="clear"/>
              </w:rPr>
              <w:t>2024 год - 473,0</w:t>
            </w:r>
            <w:r>
              <w:rPr>
                <w:shd w:fill="FFFFFF" w:val="clear"/>
                <w:lang w:eastAsia="ru-RU"/>
              </w:rPr>
              <w:t xml:space="preserve"> тыс. руб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25 год - 473,9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ыс. руб.</w:t>
            </w:r>
          </w:p>
          <w:p>
            <w:pPr>
              <w:pStyle w:val="Western"/>
              <w:spacing w:before="0" w:after="0"/>
              <w:ind w:firstLine="408"/>
              <w:jc w:val="both"/>
              <w:rPr/>
            </w:pPr>
            <w:r>
              <w:rPr>
                <w:shd w:fill="FFFFFF" w:val="clear"/>
              </w:rPr>
              <w:t>внебюджетные источники - 105,6 тыс. 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2014 год - 0,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2015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ru-RU"/>
              </w:rPr>
              <w:t>2016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17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18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019 год - 0,0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0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1 год - 11,4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2 год - 94,2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3 год - 0,0 тыс. руб.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4 год - 0,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тыс. руб.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5 год -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8_</w:t>
      </w:r>
      <w:r>
        <w:rPr>
          <w:rFonts w:cs="Times New Roman" w:ascii="Times New Roman" w:hAnsi="Times New Roman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955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overflowPunct w:val="false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 РЕСУРСНОМ ОБЕСПЕЧЕНИИ МУНИЦИПАЛЬНОЙ ПРОГРАММЫ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БОГОТОЛА ЗА СЧЕТ СРЕДСТВ ГОРОДСКОГО БЮДЖЕТА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РЕДСТВ, ПОСТУПИВШИХ ИЗ БЮДЖЕТОВ ДРУГИХ УРОВНЕЙ БЮДЖЕ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тыс. Рублей)</w:t>
      </w:r>
    </w:p>
    <w:tbl>
      <w:tblPr>
        <w:tblW w:w="16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565"/>
        <w:gridCol w:w="3272"/>
        <w:gridCol w:w="1858"/>
        <w:gridCol w:w="709"/>
        <w:gridCol w:w="709"/>
        <w:gridCol w:w="1276"/>
        <w:gridCol w:w="739"/>
        <w:gridCol w:w="1402"/>
        <w:gridCol w:w="1134"/>
        <w:gridCol w:w="1417"/>
        <w:gridCol w:w="1726"/>
        <w:gridCol w:w="6"/>
      </w:tblGrid>
      <w:tr>
        <w:trPr>
          <w:trHeight w:val="8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татус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(муниципальная программа, подпрограмма)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Наименование главного распорядителя бюджетных средств (далее ГРБС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Код бюджетной класс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торой год планового пери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того на очередной финансовый год и план. период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0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униципальная программ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ей гор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 020 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2 9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2 733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 066 202,3</w:t>
            </w:r>
          </w:p>
        </w:tc>
      </w:tr>
      <w:tr>
        <w:trPr>
          <w:trHeight w:val="4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9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 020 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2 9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2 733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 066 202,3</w:t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одпрограмма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«Переселение граждан из аварийного жилищного фонда горо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91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 985 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1 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 987 304,5</w:t>
            </w:r>
          </w:p>
        </w:tc>
      </w:tr>
      <w:tr>
        <w:trPr>
          <w:trHeight w:val="11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офинансирование 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1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36748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</w:t>
            </w:r>
          </w:p>
          <w:p>
            <w:pPr>
              <w:pStyle w:val="Style26"/>
              <w:spacing w:before="0" w:after="0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6"/>
              <w:spacing w:before="0" w:after="0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 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 431,8</w:t>
            </w:r>
          </w:p>
        </w:tc>
      </w:tr>
      <w:tr>
        <w:trPr>
          <w:trHeight w:val="15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,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1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36748</w:t>
            </w: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12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</w:t>
            </w:r>
          </w:p>
          <w:p>
            <w:pPr>
              <w:pStyle w:val="Style26"/>
              <w:spacing w:before="0" w:after="0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6"/>
              <w:spacing w:before="0" w:after="0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0 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0 851,0</w:t>
            </w:r>
          </w:p>
        </w:tc>
      </w:tr>
      <w:tr>
        <w:trPr>
          <w:trHeight w:val="10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1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36748</w:t>
            </w: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12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 359 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359 333,5</w:t>
            </w:r>
          </w:p>
        </w:tc>
      </w:tr>
      <w:tr>
        <w:trPr>
          <w:trHeight w:val="10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1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0S6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1 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1 067,3</w:t>
            </w:r>
          </w:p>
        </w:tc>
      </w:tr>
      <w:tr>
        <w:trPr>
          <w:trHeight w:val="9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Обследование жилых домов, получение заключений  о состоянии строительных конструкций аварийных дом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10065330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0,0</w:t>
            </w:r>
          </w:p>
        </w:tc>
      </w:tr>
      <w:tr>
        <w:trPr>
          <w:trHeight w:val="6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Снос объектов недвижимости  и вывоз строительного мусора, определение и выплата стоимости изъятия по объектам недвижим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10065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4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 3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20,9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Подпрограмма 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«Территориальное планирование, градостроительное зонирование и документация по планировке территории города Боготол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FFFFF" w:val="clear"/>
              </w:rPr>
              <w:t>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9200000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2 70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3 0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2 79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18 543,9</w:t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20065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5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 250,0</w:t>
            </w:r>
          </w:p>
        </w:tc>
      </w:tr>
      <w:tr>
        <w:trPr>
          <w:trHeight w:val="16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20065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00,0</w:t>
            </w:r>
          </w:p>
        </w:tc>
      </w:tr>
      <w:tr>
        <w:trPr>
          <w:trHeight w:val="15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проектной документации, строительство (реконструкции) и демонтаж муниципальных объектов коммунальной и транспорт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20065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44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8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 400,0</w:t>
            </w:r>
          </w:p>
        </w:tc>
      </w:tr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готовление проектно-сметной документации, формирование и планировка земельных участков для капитального ремонта, реконструкции, строительства объектов социальной сфе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20065540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9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 090,0</w:t>
            </w:r>
          </w:p>
        </w:tc>
      </w:tr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200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4610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 026,7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 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 026,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 977,2</w:t>
            </w:r>
          </w:p>
        </w:tc>
      </w:tr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рректировка документов территориального планирования и градостроительного зонирования муниципального образования город Богот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20065550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600,0</w:t>
            </w:r>
          </w:p>
        </w:tc>
      </w:tr>
      <w:tr>
        <w:trPr>
          <w:trHeight w:val="5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Подпрограмма 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еспечение жильем молодых семе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3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 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 5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 60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973,1</w:t>
            </w:r>
          </w:p>
        </w:tc>
      </w:tr>
      <w:tr>
        <w:trPr>
          <w:trHeight w:val="3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;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300</w:t>
            </w:r>
            <w:r>
              <w:rPr>
                <w:sz w:val="20"/>
                <w:szCs w:val="20"/>
                <w:shd w:fill="FFFFFF" w:val="clear"/>
                <w:lang w:val="en-US"/>
              </w:rPr>
              <w:t>L</w:t>
            </w:r>
            <w:r>
              <w:rPr>
                <w:sz w:val="20"/>
                <w:szCs w:val="20"/>
                <w:shd w:fill="FFFFFF" w:val="clear"/>
              </w:rPr>
              <w:t>4970</w:t>
            </w:r>
          </w:p>
          <w:p>
            <w:pPr>
              <w:pStyle w:val="Western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 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5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 609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73,1</w:t>
            </w:r>
          </w:p>
        </w:tc>
      </w:tr>
      <w:tr>
        <w:trPr>
          <w:trHeight w:val="9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одпрограмма 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 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 234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51 380,8</w:t>
            </w:r>
          </w:p>
        </w:tc>
      </w:tr>
      <w:tr>
        <w:trPr>
          <w:trHeight w:val="11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оставление детям-сиротам жилых помещений по договору найма специализированных жилых помещ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Администрация города Боготол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5870</w:t>
            </w:r>
          </w:p>
          <w:p>
            <w:pPr>
              <w:pStyle w:val="Western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2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 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 7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 709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48 873,7</w:t>
            </w:r>
          </w:p>
        </w:tc>
      </w:tr>
      <w:tr>
        <w:trPr>
          <w:trHeight w:val="11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Администрация города Боготол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5870</w:t>
            </w:r>
          </w:p>
          <w:p>
            <w:pPr>
              <w:pStyle w:val="Western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9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1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 262,2</w:t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убвенции бюджетам муниципальных образований на осуществление отдельных государственных полномочий по обеспечению предоставления меры социальной поддержки гражданам, достигшим возраста 23 лет и старше, имевшим в соответствии с федеральным законодательством статус детей-сирот, детей, оставшихся без попечения родителей, лиц из числа детей-сирот и детей, оставшихся без попечения родителей (в соответствии с Законом края от 8 июля 2021 года № 11-528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8460</w:t>
            </w:r>
          </w:p>
          <w:p>
            <w:pPr>
              <w:pStyle w:val="Western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9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3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374,9</w:t>
            </w:r>
          </w:p>
        </w:tc>
      </w:tr>
      <w:tr>
        <w:trPr>
          <w:trHeight w:val="4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сполнение административных правонарушений , связанных с неисполнением решений суда  об обеспечении детей-сирот жилыми помещениями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"Обеспечение доступным и комфортным жильем жителей гор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940065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87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206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955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ОПРИЯТИЙ МУНИЦИПАЛЬНОЙ ПРОГРАММЫ ГОРОДА БОГОТОЛА (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ГО БЮДЖЕТА, В ТОМ ЧИСЛЕ СРЕДСТВА, ПОСТУПИВШ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БЮДЖЕТОВ ДРУГИХ УРОВНЕЙ БЮДЖЕТНОЙ СИСТЕМЫ, БЮДЖЕТОВ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ГОСУДАРСТВЕННЫХ ВНЕБЮДЖЕТНЫХ ФОН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с. рублей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42"/>
        <w:gridCol w:w="3972"/>
        <w:gridCol w:w="2353"/>
        <w:gridCol w:w="1193"/>
        <w:gridCol w:w="1276"/>
        <w:gridCol w:w="1082"/>
        <w:gridCol w:w="1415"/>
      </w:tblGrid>
      <w:tr>
        <w:trPr>
          <w:trHeight w:val="12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ус (муниципальная программа, подпрограмма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программы, под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бюджетной системы/ источники финанс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того </w:t>
            </w:r>
          </w:p>
        </w:tc>
      </w:tr>
      <w:tr>
        <w:trPr>
          <w:trHeight w:val="1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ая программ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Обеспечение доступным и комфортным жильем жителей город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 020 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3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2 733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 066 202,3</w:t>
            </w:r>
          </w:p>
        </w:tc>
      </w:tr>
      <w:tr>
        <w:trPr>
          <w:trHeight w:val="18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юджет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6 3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9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 83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 319,2</w:t>
            </w:r>
          </w:p>
        </w:tc>
      </w:tr>
      <w:tr>
        <w:trPr>
          <w:trHeight w:val="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 993 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7 37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7 42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028 113,2</w:t>
            </w:r>
          </w:p>
        </w:tc>
      </w:tr>
      <w:tr>
        <w:trPr>
          <w:trHeight w:val="2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7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769,9</w:t>
            </w:r>
          </w:p>
        </w:tc>
      </w:tr>
      <w:tr>
        <w:trPr>
          <w:trHeight w:val="4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«Переселение граждан из аварийного жилищного фонда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985 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 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 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987 304,5</w:t>
            </w:r>
          </w:p>
        </w:tc>
      </w:tr>
      <w:tr>
        <w:trPr>
          <w:trHeight w:val="1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юджет гор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3 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65,1</w:t>
            </w:r>
          </w:p>
        </w:tc>
      </w:tr>
      <w:tr>
        <w:trPr>
          <w:trHeight w:val="2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 971 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971 239,4</w:t>
            </w:r>
          </w:p>
        </w:tc>
      </w:tr>
      <w:tr>
        <w:trPr>
          <w:trHeight w:val="2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программа 2 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рриториальное планирование, градостроительное зонирование и документация по планировке территории города Боготол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0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 7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8 543,9</w:t>
            </w:r>
          </w:p>
        </w:tc>
      </w:tr>
      <w:tr>
        <w:trPr>
          <w:trHeight w:val="34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юджет гор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7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 566,7</w:t>
            </w:r>
          </w:p>
        </w:tc>
      </w:tr>
      <w:tr>
        <w:trPr>
          <w:trHeight w:val="32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9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977,2</w:t>
            </w:r>
          </w:p>
        </w:tc>
      </w:tr>
      <w:tr>
        <w:trPr>
          <w:trHeight w:val="3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3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еспечение жильем молодых семей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 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 55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 60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973,1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юджет гор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17,4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 0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13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19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 385,8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7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769,9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6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4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8 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 23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 23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 380,8</w:t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юджет гор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0,0</w:t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 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 23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 23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 510,8</w:t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955-п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по ресурсному обеспечению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ий объем финансирования подпрограммы – 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 987 304,5 руб., в том числе: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>2023 год - 1 985 104,5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1 100,0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5 год - 1 100,0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 по источникам финансирования: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kern w:val="2"/>
                <w:shd w:fill="FFFFFF" w:val="clear"/>
              </w:rPr>
              <w:t xml:space="preserve">местный бюджет - 16 065,1 </w:t>
            </w:r>
            <w:r>
              <w:rPr>
                <w:spacing w:val="2"/>
                <w:shd w:fill="FFFFFF" w:val="clear"/>
              </w:rPr>
              <w:t xml:space="preserve">тыс. руб., </w:t>
            </w:r>
            <w:r>
              <w:rPr>
                <w:shd w:fill="FFFFFF" w:val="clear"/>
              </w:rPr>
              <w:t>в том числе по годам: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>2023 год - 13 865,1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1 100,0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5 год - 1 100,0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>краевой бюджет - 1 971 239,4 тыс. руб., в том числе по годам: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  <w:lang w:eastAsia="ru-RU"/>
              </w:rPr>
              <w:t>2023 год - 1 971 239,4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 xml:space="preserve">2024 год - 0,0 </w:t>
            </w:r>
            <w:r>
              <w:rPr>
                <w:shd w:fill="FFFFFF" w:val="clear"/>
                <w:lang w:eastAsia="ru-RU"/>
              </w:rPr>
              <w:t>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  <w:lang w:eastAsia="ru-RU"/>
              </w:rPr>
              <w:t>202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  <w:lang w:eastAsia="ru-RU"/>
              </w:rPr>
              <w:t xml:space="preserve"> год -  0,0 тыс. </w:t>
            </w:r>
            <w:r>
              <w:rPr>
                <w:shd w:fill="FFFFFF" w:val="clear"/>
              </w:rPr>
              <w:t>р</w:t>
            </w:r>
            <w:r>
              <w:rPr>
                <w:shd w:fill="FFFFFF" w:val="clear"/>
                <w:lang w:eastAsia="ru-RU"/>
              </w:rPr>
              <w:t>уб.;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 xml:space="preserve">федеральный бюджет - 0,0 тыс. руб.; </w:t>
            </w:r>
            <w:r>
              <w:rPr>
                <w:kern w:val="2"/>
                <w:shd w:fill="FFFFFF" w:val="clear"/>
              </w:rPr>
              <w:t>в том числе по годам: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3 год - 0,0 тыс. руб.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 0,0 тыс. руб.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5 год - 0,0 тыс. руб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110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10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955-п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tbl>
      <w:tblPr>
        <w:tblW w:w="1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"/>
        <w:gridCol w:w="36"/>
        <w:gridCol w:w="3123"/>
        <w:gridCol w:w="11"/>
        <w:gridCol w:w="36"/>
        <w:gridCol w:w="1261"/>
        <w:gridCol w:w="11"/>
        <w:gridCol w:w="36"/>
        <w:gridCol w:w="804"/>
        <w:gridCol w:w="11"/>
        <w:gridCol w:w="36"/>
        <w:gridCol w:w="803"/>
        <w:gridCol w:w="11"/>
        <w:gridCol w:w="36"/>
        <w:gridCol w:w="1391"/>
        <w:gridCol w:w="169"/>
        <w:gridCol w:w="946"/>
        <w:gridCol w:w="46"/>
        <w:gridCol w:w="1295"/>
        <w:gridCol w:w="1089"/>
        <w:gridCol w:w="1114"/>
        <w:gridCol w:w="1131"/>
        <w:gridCol w:w="2034"/>
        <w:gridCol w:w="11"/>
        <w:gridCol w:w="36"/>
        <w:gridCol w:w="40"/>
        <w:gridCol w:w="40"/>
        <w:gridCol w:w="40"/>
        <w:gridCol w:w="40"/>
      </w:tblGrid>
      <w:tr>
        <w:trPr>
          <w:tblHeader w:val="true"/>
          <w:trHeight w:val="675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, задачи, мероприятия подпрограммы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БС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 бюджетной классификации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ходы по годам реализации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тыс. рублей)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натуральном выражени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blHeader w:val="true"/>
          <w:trHeight w:val="932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Б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зП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С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того 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№ 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реселение граждан из аварийного жилищного фонда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подпрограммы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ереселение граждан из аварийного жилищного фон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о (приобретение) жилья для переселения граждан, проживающих в жилых домах, признанных в установленном порядке аварийными и подлежащими сносу или реконструкции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1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финансирование 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3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 43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 431,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селение 1300 граждан из жилых домов, признанных в установленном порядке аварийными и подлежащими сно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69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748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12  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853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0 851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0 851,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748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853 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359 33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359 333,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1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0S60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1 067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1 067,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следование жилых домов, получение заключений  о состоянии строительных конструкций аварий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10065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8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8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,0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ледование и получение заключений на 3 жилых домов ежегодно</w:t>
            </w:r>
          </w:p>
        </w:tc>
      </w:tr>
      <w:tr>
        <w:trPr>
          <w:trHeight w:val="332" w:hRule="atLeast"/>
        </w:trPr>
        <w:tc>
          <w:tcPr>
            <w:tcW w:w="164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нос расселенных аварийных жилых домов и вывоз строительного мусора</w:t>
            </w:r>
          </w:p>
        </w:tc>
      </w:tr>
      <w:tr>
        <w:trPr>
          <w:trHeight w:val="3454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6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нос объектов недвижимости  и вывоз строительного мусора, определение и выплата стоимости изъятия по объектам недвижимост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10065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 32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20,9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изический снос аварийного жилищного фонда во избежание риска возникновения чрезвычайных ситуаций; освобождение площадок в целях строительства и благоустройства города, определение размера возмещения за изъятие помеще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в аварийных домах</w:t>
            </w:r>
          </w:p>
        </w:tc>
      </w:tr>
      <w:tr>
        <w:trPr>
          <w:trHeight w:val="555" w:hRule="atLeast"/>
        </w:trPr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 985 10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 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 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87 304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                                                     </w:t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496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95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72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мы и источники финансирования под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Общий объем финансирования подпрограммы – 18543,9 тыс. руб., в том числе: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3 год - 12703,9 тыс. руб.;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4 год - 3 05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5 год - 2 790,0 тыс. руб.  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 по источникам финансирования: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kern w:val="2"/>
                <w:shd w:fill="FFFFFF" w:val="clear"/>
              </w:rPr>
              <w:t>местный бюджет - 16 566,7</w:t>
            </w:r>
            <w:r>
              <w:rPr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 xml:space="preserve">тыс. руб., </w:t>
            </w:r>
            <w:r>
              <w:rPr>
                <w:shd w:fill="FFFFFF" w:val="clear"/>
              </w:rPr>
              <w:t>в том числе по годам: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3 год - 10 726,7 тыс. руб.;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4 год - 3 05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5 год - 2 790,0 тыс. руб.   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краевой бюджет - 1 977,2 тыс. 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3 год - 1 977,2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4 год - 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год - 0,0 тыс. руб.  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едеральный бюджет - 0,0 тыс. руб.;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3 год - 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4 год - 0,0 тыс. 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5 год - 0,0 тыс. руб.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95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ероприятий подпрограммы</w:t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98"/>
        <w:gridCol w:w="1149"/>
        <w:gridCol w:w="573"/>
        <w:gridCol w:w="748"/>
        <w:gridCol w:w="1418"/>
        <w:gridCol w:w="709"/>
        <w:gridCol w:w="351"/>
        <w:gridCol w:w="1134"/>
        <w:gridCol w:w="1024"/>
        <w:gridCol w:w="1155"/>
        <w:gridCol w:w="995"/>
        <w:gridCol w:w="2875"/>
      </w:tblGrid>
      <w:tr>
        <w:trPr>
          <w:tblHeader w:val="true"/>
          <w:trHeight w:val="470" w:hRule="atLeast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и, задачи, мероприятия подпрограмм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Б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д бюджетной классификации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ходы по годам реализации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в натуральном выражении)</w:t>
            </w:r>
          </w:p>
        </w:tc>
      </w:tr>
      <w:tr>
        <w:trPr>
          <w:tblHeader w:val="true"/>
          <w:trHeight w:val="988" w:hRule="atLeast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Б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того на период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40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firstLine="407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одпрограмма № 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Территориальное планирование, градостроительное зонирование и документация по планировке территории города Бого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1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еспечение устойчивого развития территорий, развития инженерной, транспортной и социальной инфраструкту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Задача 1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мирование земельных участков для строительства с обеспечением их коммунальной и транспортной инфраструктурой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 города Богот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2006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 1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 25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туализация документов территориального пла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81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а Богот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2006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мероприятий по развитию застроенных территорий в границах муниципального образования, ежегодно формирование по 10 участков</w:t>
            </w:r>
          </w:p>
        </w:tc>
      </w:tr>
      <w:tr>
        <w:trPr>
          <w:trHeight w:val="2484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проектной документации, строительство (реконструкции) и демонтаж муниципальных объектов коммунальной и транспорт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а Богот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2006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8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 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 8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 40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территории муниципального образования объектами инфраструктуры с целью повышения качества жизни граждан; предупреждение угрозы возникновения чрезвычайных ситуаций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Задача 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туализация документов территориального планирования</w:t>
            </w:r>
          </w:p>
        </w:tc>
      </w:tr>
      <w:tr>
        <w:trPr>
          <w:trHeight w:val="172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готовление проектно-сметной документации, формирование и планировка земельных участков для капитального ремонта, реконструкции, строительства объектов социальной сфе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а Бого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92006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 09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становление регламентов использования территорий общего пользования и линейных объектов</w:t>
            </w:r>
          </w:p>
        </w:tc>
      </w:tr>
      <w:tr>
        <w:trPr>
          <w:trHeight w:val="172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ка документов территориального планирования и градостроительного зонирования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а Бого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92006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0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72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а Бого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9200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977,2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 02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 9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 026,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2 70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 0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 7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18 543,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</w:tbl>
    <w:p>
      <w:pPr>
        <w:pStyle w:val="ConsPlusNormal1"/>
        <w:ind w:firstLine="48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u w:val="single"/>
          <w:shd w:fill="FFFFFF" w:val="clear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1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955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4"/>
        <w:gridCol w:w="7438"/>
      </w:tblGrid>
      <w:tr>
        <w:trPr>
          <w:trHeight w:val="8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ация по ресурсному обеспечению Подпрограммы    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Объем финансирования на реализацию мероприятий подпрограммы составляет всего 8 973,1</w:t>
            </w:r>
            <w:r>
              <w:rPr>
                <w:sz w:val="24"/>
                <w:szCs w:val="24"/>
                <w:shd w:fill="FFFFFF" w:val="clear"/>
              </w:rPr>
              <w:t xml:space="preserve"> тыс. руб.</w:t>
            </w:r>
            <w:r>
              <w:rPr>
                <w:shd w:fill="FFFFFF" w:val="clear"/>
              </w:rPr>
              <w:t>: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3 год - 3 811,2 тыс. руб.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4 год - 2 552,3 тыс. руб.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5 год - 2 609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Western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 счет средств местного бюджета - 2 817,4 тыс. руб., в т.ч.: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3 год - 936,9 тыс. руб.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4 год - 940,3 тыс. руб.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5 год - 940,2 тыс. руб.</w:t>
            </w:r>
          </w:p>
          <w:p>
            <w:pPr>
              <w:pStyle w:val="Western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 счет средств  краевого бюджета 4 385,8 тыс. руб., в т.ч.: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3 год - 2 051,3 тыс. руб.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4 год - 1 139,0 тыс. руб.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5 год -  1 195,5 тыс. руб.</w:t>
            </w:r>
          </w:p>
          <w:p>
            <w:pPr>
              <w:pStyle w:val="Western"/>
              <w:spacing w:before="0" w:after="0"/>
              <w:rPr/>
            </w:pPr>
            <w:r>
              <w:rPr>
                <w:shd w:fill="FFFFFF" w:val="clear"/>
              </w:rPr>
              <w:t>за счет средств федерального бюджета - 1 769,9 тыс. руб., в т.ч.: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3 год - 823,0 тыс. руб.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4 год - 473,0 тыс. руб.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5 год - 47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99" w:charSpace="36864"/>
        </w:sectPr>
        <w:pStyle w:val="ConsPlusNormal1"/>
        <w:ind w:firstLine="104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4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955-п</w:t>
      </w:r>
    </w:p>
    <w:p>
      <w:pPr>
        <w:pStyle w:val="ConsPlusNormal1"/>
        <w:ind w:firstLine="1049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мероприятий подпрограммы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31"/>
        <w:gridCol w:w="1040"/>
        <w:gridCol w:w="670"/>
        <w:gridCol w:w="709"/>
        <w:gridCol w:w="1417"/>
        <w:gridCol w:w="700"/>
        <w:gridCol w:w="9"/>
        <w:gridCol w:w="322"/>
        <w:gridCol w:w="1276"/>
        <w:gridCol w:w="992"/>
        <w:gridCol w:w="851"/>
        <w:gridCol w:w="1275"/>
        <w:gridCol w:w="3571"/>
        <w:gridCol w:w="9"/>
      </w:tblGrid>
      <w:tr>
        <w:trPr>
          <w:tblHeader w:val="true"/>
          <w:trHeight w:val="675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, задачи, мероприятия подпрограмм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РБС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 бюджетной классификации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ходы по годам реализации подпрограммы</w:t>
              <w:br/>
              <w:t>(тыс. руб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в натуральном выражении)</w:t>
            </w:r>
          </w:p>
        </w:tc>
      </w:tr>
      <w:tr>
        <w:trPr>
          <w:tblHeader w:val="true"/>
          <w:trHeight w:val="858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 на пери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дпрограмма 3 «Обеспечение жильем молодых семей»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подпрограммы «Государственная поддержка в решении жилищной проблемы молодых семей, признанных в установленном порядке нуждающимися в улучшении жилищных условий»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дачи: Предоставление молодым семьям - участникам подпрограммы социальных выплат на приобретение жилья или строительство индивидуального жилого дома;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</w:t>
            </w:r>
          </w:p>
        </w:tc>
      </w:tr>
      <w:tr>
        <w:trPr>
          <w:trHeight w:val="46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;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9300L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 8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5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6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73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едоставление социальных выплат  молодым семьям - 11, в том числе по годам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3 – 3 молодым семьям, 2024 – 4 молодых семьи; 2025 – 4 молодых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10"/>
                <w:szCs w:val="2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0"/>
                <w:szCs w:val="24"/>
                <w:shd w:fill="FFFFFF" w:val="clear"/>
              </w:rPr>
            </w:pPr>
            <w:r>
              <w:rPr>
                <w:b/>
                <w:sz w:val="10"/>
                <w:szCs w:val="24"/>
                <w:shd w:fill="FFFFFF" w:val="clear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0"/>
                <w:szCs w:val="24"/>
                <w:shd w:fill="FFFFFF" w:val="clear"/>
              </w:rPr>
            </w:pPr>
            <w:r>
              <w:rPr>
                <w:b/>
                <w:sz w:val="10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 8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5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  6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73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955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42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ция по ресурсному обеспечению подпрограммы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 на реализацию мероприятий подпрограммы составляет всего 51 380,8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2023 год - 18 912,4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16 234,2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5 год - 16 234,2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из них: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за счет средств местного бюджета 870,0 тыс. руб., в т.ч.: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023 год - 870,0 тыс. рублей.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024 год - 0,0 тыс. рублей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  <w:lang w:eastAsia="ru-RU"/>
              </w:rPr>
              <w:t>202</w:t>
            </w:r>
            <w:r>
              <w:rPr>
                <w:shd w:fill="FFFFFF" w:val="clear"/>
              </w:rPr>
              <w:t>5</w:t>
            </w:r>
            <w:r>
              <w:rPr>
                <w:shd w:fill="FFFFFF" w:val="clear"/>
                <w:lang w:eastAsia="ru-RU"/>
              </w:rPr>
              <w:t xml:space="preserve"> год -  0,0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за счет средств краевого бюджета - 50 510,8 тыс. руб., в т.ч.: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2023 год - 18 042,4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16 234,2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5 год - 16 234,2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 счет средств федерального бюджета - 0,0 тыс. руб., в т.ч.: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3год - 0,0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0,0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25 год - 0,0 тыс. рублей; 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за счет средств внебюджетных источников - 0,0 тыс. руб., в т.ч.: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3 год - 0,0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0,0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5 год - 0,0 тыс. рубле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ind w:firstLine="1034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1034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99" w:charSpace="36864"/>
        </w:sectPr>
        <w:pStyle w:val="ConsPlusNormal1"/>
        <w:ind w:firstLine="1034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10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Normal"/>
        <w:autoSpaceDE w:val="false"/>
        <w:spacing w:lineRule="auto" w:line="240" w:before="0" w:after="0"/>
        <w:ind w:firstLine="10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0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3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955-п</w:t>
      </w:r>
    </w:p>
    <w:p>
      <w:pPr>
        <w:pStyle w:val="ConsPlusNormal1"/>
        <w:ind w:firstLine="1034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  <w:t>МЕРОПРИЯТИЙ ПОДПРОГРАММЫ</w:t>
      </w:r>
    </w:p>
    <w:tbl>
      <w:tblPr>
        <w:tblW w:w="14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3009"/>
        <w:gridCol w:w="1276"/>
        <w:gridCol w:w="567"/>
        <w:gridCol w:w="567"/>
        <w:gridCol w:w="1276"/>
        <w:gridCol w:w="494"/>
        <w:gridCol w:w="923"/>
        <w:gridCol w:w="851"/>
        <w:gridCol w:w="850"/>
        <w:gridCol w:w="1341"/>
        <w:gridCol w:w="77"/>
        <w:gridCol w:w="2682"/>
      </w:tblGrid>
      <w:tr>
        <w:trPr>
          <w:trHeight w:val="37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ГРБ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Расходы по годам реализации подпрограммы, тыс.рублей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0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Итого на период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Наименование подпрограммы - «Обеспечение жилыми помещениями детей-сирот и детей, оставшихся без попечения родителей, лиц из их числа»</w:t>
            </w:r>
          </w:p>
        </w:tc>
      </w:tr>
      <w:tr>
        <w:trPr>
          <w:trHeight w:val="1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Цель подпрограмм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еспечение государственных гарант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Задача подпрограммы - Предоставление качественного жилого помещения на территории г. Боготола детям-сиротам и детям, оставшимся без попечения родителей, лицам из их числа, исходя из общей площади 33 кв. м., с допусками, установленными     п. 24 ст. 17 Закона Красноярского края от 02.11.2000 № 12-961 «О защите прав ребенка»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едоставление детям-сиротам жилых помещений по договору найма специализированных жилых помещ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5870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2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 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 7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 70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8 873,7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еспечение жильем детей-сирот, нуждающихся в жилищных помещениях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3 - 1 детей-сир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4 - 3 детей сир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5 - 3 детей сирот</w:t>
            </w:r>
          </w:p>
        </w:tc>
      </w:tr>
      <w:tr>
        <w:trPr>
          <w:trHeight w:val="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5870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9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262,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0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убвенции бюджетам муниципальных образований на осуществление отдельных государственных полномочий по обеспечению предоставления меры социальной поддержки гражданам, достигшим возраста 23 лет и старше, имевшим в соответствии с федеральным законодательством статус детей-сирот, детей, оставшихся без попечения родителей, лиц из числа детей-сирот и детей, оставшихся без попечения родителей (в соответствии с Законом края от 8 июля 2021 года № 11-528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8460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129244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74,9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сполнение административных правонарушений , связанных с неисполнением решений суда  об обеспечении детей-сирот жилыми помещениями 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655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0,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 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 23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 380,8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eastAsia="ru-RU"/>
        </w:rPr>
      </w:r>
      <w:bookmarkStart w:id="0" w:name="P551"/>
      <w:bookmarkStart w:id="1" w:name="P55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ListParagraphChar">
    <w:name w:val="List Paragraph Char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6">
    <w:name w:val="Маркированный список Знак"/>
    <w:qFormat/>
    <w:rPr>
      <w:rFonts w:cs="Calibri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1">
    <w:name w:val="A1"/>
    <w:qFormat/>
    <w:rPr>
      <w:color w:val="000000"/>
      <w:sz w:val="22"/>
    </w:rPr>
  </w:style>
  <w:style w:type="character" w:styleId="11">
    <w:name w:val="Основной шрифт абзаца11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13">
    <w:name w:val="Знак примечания1"/>
    <w:qFormat/>
    <w:rPr>
      <w:sz w:val="16"/>
    </w:rPr>
  </w:style>
  <w:style w:type="character" w:styleId="Style21">
    <w:name w:val="Текст примечания Знак"/>
    <w:qFormat/>
    <w:rPr>
      <w:rFonts w:eastAsia="SimSun;宋体"/>
      <w:kern w:val="2"/>
    </w:rPr>
  </w:style>
  <w:style w:type="character" w:styleId="Style22">
    <w:name w:val="Тема примечания Знак"/>
    <w:qFormat/>
    <w:rPr>
      <w:rFonts w:eastAsia="SimSun;宋体"/>
      <w:b/>
      <w:bCs/>
      <w:kern w:val="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14">
    <w:name w:val="Основной текст Знак1"/>
    <w:qFormat/>
    <w:rPr>
      <w:sz w:val="28"/>
      <w:szCs w:val="28"/>
      <w:lang w:val="en-US" w:eastAsia="zh-CN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7">
    <w:name w:val="Текст примечания Знак1"/>
    <w:qFormat/>
    <w:rPr>
      <w:rFonts w:ascii="Calibri" w:hAnsi="Calibri" w:cs="Calibri"/>
      <w:lang w:eastAsia="zh-CN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  <w:lang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11">
    <w:name w:val="Маркированный список1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0"/>
      <w:jc w:val="both"/>
    </w:pPr>
    <w:rPr>
      <w:rFonts w:cs="Times New Roman"/>
      <w:sz w:val="24"/>
      <w:szCs w:val="24"/>
      <w:lang w:val="en-US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9"/>
      <w:b/>
      <w:bCs/>
      <w:color w:val="auto"/>
      <w:kern w:val="2"/>
      <w:sz w:val="22"/>
      <w:szCs w:val="22"/>
      <w:lang w:val="ru-RU" w:eastAsia="zh-CN" w:bidi="ar-SA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eastAsia="SimSun;宋体" w:cs="Mangal"/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189"/>
      <w:color w:val="auto"/>
      <w:kern w:val="2"/>
      <w:sz w:val="20"/>
      <w:szCs w:val="20"/>
      <w:lang w:val="ru-RU" w:eastAsia="zh-CN" w:bidi="ar-SA"/>
    </w:rPr>
  </w:style>
  <w:style w:type="paragraph" w:styleId="115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16">
    <w:name w:val="Текст примечания1"/>
    <w:basedOn w:val="Normal"/>
    <w:qFormat/>
    <w:pPr>
      <w:suppressAutoHyphens w:val="true"/>
    </w:pPr>
    <w:rPr>
      <w:rFonts w:eastAsia="SimSun;宋体" w:cs="Times New Roman"/>
      <w:kern w:val="2"/>
      <w:sz w:val="20"/>
      <w:szCs w:val="20"/>
      <w:lang w:val="en-US"/>
    </w:rPr>
  </w:style>
  <w:style w:type="paragraph" w:styleId="Style31">
    <w:name w:val="Тема примечания"/>
    <w:basedOn w:val="116"/>
    <w:next w:val="116"/>
    <w:qFormat/>
    <w:pPr/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9:00Z</dcterms:created>
  <dc:creator>СЗ</dc:creator>
  <dc:description/>
  <cp:keywords/>
  <dc:language>en-US</dc:language>
  <cp:lastModifiedBy>Silina LA</cp:lastModifiedBy>
  <cp:lastPrinted>2023-08-11T14:07:00Z</cp:lastPrinted>
  <dcterms:modified xsi:type="dcterms:W3CDTF">2023-08-15T01:07:00Z</dcterms:modified>
  <cp:revision>37</cp:revision>
  <dc:subject/>
  <dc:title>Постановление Правительства Красноярского края от 29.03.2019 N 144-п(ред. от 29.09.2021)"Об утверждении региональной адресной программы "Переселение граждан из аварийного жилищного фонда в Красноярском крае" на 2019 - 2025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