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 г. Боготол                             № 0951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города Боготола от 30.09.2013 № 1249-п «Об утверждении муниципальной программы города Боготола «Гражданское общество - открытый муниципалитет»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9-п «Об утверждении муниципальной программы города Боготола «Гражданское общество - открытый муниципалитет»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1. В паспорте муниципальной программы города Боготола «Гражданское общество - открытый муниципалитет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2. В разделе 10 «Управление и контроль за реализацией муниципальной программы» абзац шестой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«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3. Приложение № 2 к муниципальной программе города Боготола «Гражданское общество - открытый муниципалитет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4. Приложение № 3 к муниципальной программе города Боготола «Гражданское общество - открытый муниципалитет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5. Приложение № 4 к муниципальной программе города Боготола «Гражданское общество - открытый муниципалитет», в Паспорте подпрограммы 1 «Поддержка общественных объединений, некоммерческих организаций, инициативных граждан города Боготола в реализации гражданских инициатив»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6. Приложение № 2 к паспорту подпрограммы 1 «Поддержка общественных объединений, некоммерческих организаций, инициативных граждан города Боготола в реализации гражданских инициатив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оставляю за собо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сполняющий полномочия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/>
        <w:t>Главы города Боготола                                                              А.А. Шитиков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496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962"/>
        <w:rPr/>
      </w:pPr>
      <w:r>
        <w:rPr/>
        <w:t>города Боготола</w:t>
      </w:r>
    </w:p>
    <w:p>
      <w:pPr>
        <w:pStyle w:val="Normal"/>
        <w:autoSpaceDE w:val="false"/>
        <w:ind w:firstLine="4962"/>
        <w:rPr>
          <w:u w:val="single"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 xml:space="preserve">0951-п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jc w:val="center"/>
        <w:rPr/>
      </w:pPr>
      <w:r>
        <w:rPr/>
        <w:t>«Гражданское общество - открытый муниципалитет»</w:t>
      </w:r>
    </w:p>
    <w:p>
      <w:pPr>
        <w:pStyle w:val="Normal"/>
        <w:jc w:val="center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7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я по ресурсному обеспечению муниципальной программы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Общий объем финансирования программы составит 25 972,9 тыс. рублей, в том числе по годам: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4 год - 1 001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5 год - 1 600,2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6 год - 1 406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7 год - 2 542,7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8 год - 2 174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 xml:space="preserve">2019 год - 2 054,8 тыс. руб.; 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0 год - 1 953,5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1 год - 2 783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2 год - 2 865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3 год - 2 981,1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4 год - 2 304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5 год - 2 304,4 тыс. руб.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из них: за счет средств местного бюджета - 22 803,5 тыс. руб., в т.ч.: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4 год - 1 001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5 год - 1 249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6 год - 1 342,7 тыс. руб.,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7 год - 2 142,7 тыс. руб.,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8 год - 1 824,9 тыс. руб.,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9 год - 1 752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0 год - 1 713,2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1 год - 2 430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2 год - 2 202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3 год - 2 534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4 год - 2 304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5 год - 2 304,4 тыс. руб.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за счет средств краевого бюджета - 3 169,4 тыс. руб., в т.ч.: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4 год - 0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5 год - 350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6 год - 63,6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7 год - 400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8 год - 350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9 год - 301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0 год - 240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1 год - 353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2 год - 663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3 год - 446,7 тыс. руб.;</w:t>
            </w:r>
          </w:p>
          <w:p>
            <w:pPr>
              <w:pStyle w:val="Normal"/>
              <w:widowControl w:val="false"/>
              <w:autoSpaceDE w:val="false"/>
              <w:ind w:firstLine="415"/>
              <w:jc w:val="both"/>
              <w:rPr/>
            </w:pPr>
            <w:r>
              <w:rPr/>
              <w:t>в 2024 год - 0,0 тыс. руб.;</w:t>
            </w:r>
          </w:p>
          <w:p>
            <w:pPr>
              <w:pStyle w:val="Normal"/>
              <w:widowControl w:val="false"/>
              <w:autoSpaceDE w:val="false"/>
              <w:ind w:firstLine="415"/>
              <w:jc w:val="both"/>
              <w:rPr/>
            </w:pPr>
            <w:r>
              <w:rPr/>
              <w:t>в 2025 год - 0,0 тыс. руб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51-п</w:t>
      </w:r>
    </w:p>
    <w:p>
      <w:pPr>
        <w:pStyle w:val="ConsPlusNormal1"/>
        <w:ind w:firstLine="109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БЮДЖЕТОВ ГОСУДАРСТВЕННЫХ ВНЕБЮДЖЕТНЫХ ФОН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3"/>
        <w:gridCol w:w="2255"/>
        <w:gridCol w:w="1456"/>
        <w:gridCol w:w="835"/>
        <w:gridCol w:w="708"/>
        <w:gridCol w:w="1368"/>
        <w:gridCol w:w="708"/>
        <w:gridCol w:w="1175"/>
        <w:gridCol w:w="1134"/>
        <w:gridCol w:w="1134"/>
        <w:gridCol w:w="1994"/>
      </w:tblGrid>
      <w:tr>
        <w:trPr>
          <w:trHeight w:val="63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 программа, подпрограмма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-ГРБС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8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иод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ое общество - открытый муниципалите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9,9</w:t>
            </w:r>
          </w:p>
        </w:tc>
      </w:tr>
      <w:tr>
        <w:trPr>
          <w:trHeight w:val="3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589,9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общественных объединений, НКО, инициативных граждан города Боготола в реализации гражданских инициати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6,7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,7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ость власти и информирование населения города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43,2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43,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76"/>
      <w:bookmarkStart w:id="1" w:name="P876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_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5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ОСУДАРСТВЕННЫХ ВНЕБЮДЖЕТНЫХ ФОН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40"/>
        <w:gridCol w:w="3120"/>
        <w:gridCol w:w="2268"/>
        <w:gridCol w:w="1701"/>
        <w:gridCol w:w="1701"/>
        <w:gridCol w:w="1560"/>
        <w:gridCol w:w="1837"/>
      </w:tblGrid>
      <w:tr>
        <w:trPr>
          <w:trHeight w:val="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ое общество - открытый 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9,9</w:t>
            </w:r>
          </w:p>
        </w:tc>
      </w:tr>
      <w:tr>
        <w:trPr>
          <w:trHeight w:val="2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3,2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1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общественных объединений, НКО, инициативных граждан города Боготола в реализации граждански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6,7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крытость власти и информирование населения города о деятельности и решениях органов местного самоуправления, и информационно-разъяснительная работа по актуальным социально значимым вопрос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43,2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43,2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4962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962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4962"/>
        <w:rPr>
          <w:bCs/>
        </w:rPr>
      </w:pPr>
      <w:r>
        <w:rPr>
          <w:bCs/>
        </w:rPr>
        <w:t>города Боготола</w:t>
      </w:r>
    </w:p>
    <w:p>
      <w:pPr>
        <w:pStyle w:val="Normal"/>
        <w:ind w:firstLine="4962"/>
        <w:rPr>
          <w:bCs/>
          <w:u w:val="single"/>
        </w:rPr>
      </w:pPr>
      <w:r>
        <w:rPr>
          <w:bCs/>
        </w:rPr>
        <w:t>от «_</w:t>
      </w:r>
      <w:r>
        <w:rPr>
          <w:bCs/>
          <w:u w:val="single"/>
        </w:rPr>
        <w:t>14</w:t>
      </w:r>
      <w:r>
        <w:rPr>
          <w:bCs/>
        </w:rPr>
        <w:t>_» _</w:t>
      </w:r>
      <w:r>
        <w:rPr>
          <w:bCs/>
          <w:u w:val="single"/>
        </w:rPr>
        <w:t>08</w:t>
      </w:r>
      <w:r>
        <w:rPr>
          <w:bCs/>
        </w:rPr>
        <w:t xml:space="preserve">_ 2023 г. № </w:t>
      </w:r>
      <w:r>
        <w:rPr>
          <w:bCs/>
          <w:u w:val="single"/>
        </w:rPr>
        <w:t>0951-п</w:t>
      </w:r>
    </w:p>
    <w:p>
      <w:pPr>
        <w:pStyle w:val="Normal"/>
        <w:ind w:firstLine="552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а №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общественных объединений, некоммерческих организаций, инициативных граждан города Боготола в реализации гражданских инициатив»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1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1 546,7 тыс. рублей, в том числе по годам: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46,7 тыс. рублей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лей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0,0 тыс. рублей.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 446,7 тыс. руб., в том числе по годам: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46,7 тыс. рублей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.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1 100,0 тыс. руб., в том числе по годам: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00,0 тыс. рублей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лей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0,0 тыс. рублей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51-п</w:t>
      </w:r>
    </w:p>
    <w:p>
      <w:pPr>
        <w:pStyle w:val="Normal"/>
        <w:autoSpaceDE w:val="false"/>
        <w:ind w:firstLine="96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Й ПОД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20"/>
        <w:gridCol w:w="1132"/>
        <w:gridCol w:w="629"/>
        <w:gridCol w:w="656"/>
        <w:gridCol w:w="1418"/>
        <w:gridCol w:w="709"/>
        <w:gridCol w:w="1134"/>
        <w:gridCol w:w="1134"/>
        <w:gridCol w:w="1134"/>
        <w:gridCol w:w="1460"/>
        <w:gridCol w:w="1747"/>
      </w:tblGrid>
      <w:tr>
        <w:trPr>
          <w:tblHeader w:val="true"/>
          <w:trHeight w:val="6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</w:t>
              <w:br/>
              <w:t>(тыс. руб.),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от реализации подпрограммного мероприятия</w:t>
            </w:r>
          </w:p>
          <w:p>
            <w:pPr>
              <w:pStyle w:val="Normal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6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пери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1 «Поддержка общественных объединений, НКО, инициативных граждан города Боготола в реализации гражданских инициатив»</w:t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Цель подпрограммы: Создание условий, способствующих развитию гражданских инициатив, поддержка активных граждан, общественных объединений, НКО, действующих на территории г. Боготола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Выявление и поддержка гражданских инициатив</w:t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униципального конкурса общественных признаний "Наше дело" для представителей общественных объединений, инициативных групп граждан и НК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Б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т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будет награждено не менее 5 представителей общественных объединений, инициативных групп граждан и НКО</w:t>
            </w:r>
          </w:p>
        </w:tc>
      </w:tr>
      <w:tr>
        <w:trPr>
          <w:trHeight w:val="4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 Информационная поддержка </w:t>
            </w:r>
            <w:r>
              <w:rPr>
                <w:b/>
                <w:sz w:val="20"/>
              </w:rPr>
              <w:t>НКО, общественных объединений и инициативных граждан по вопросам развития гражданского общества, проектной деятельности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информационных сообщений в местных СМИ об успешных практиках НКО, общественных объединений и инициативны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 – методического справочника о создании и деятельности НКО общественных объединений и инициативных граждан, лучших практиках и проект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Б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т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выйдет не </w:t>
            </w:r>
            <w:r>
              <w:rPr>
                <w:color w:val="000000"/>
                <w:sz w:val="20"/>
                <w:szCs w:val="20"/>
              </w:rPr>
              <w:t>менее 8 публикаций</w:t>
            </w:r>
            <w:r>
              <w:rPr>
                <w:sz w:val="20"/>
                <w:szCs w:val="20"/>
              </w:rPr>
              <w:t xml:space="preserve"> о реализованных проектах и деятельности НКО общественных объединений и инициативных граждан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дет не менее 2-х информационно-методических справочников в год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Консультационно- методическое сопровождение деятельности НКО, общественных объединений, создание условий для повышения квалификации работников и добровольцев НКО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 для представителей НКО, общественных объединений и инициативных граждан   г. Богот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а Боготола МБУК ЦБ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т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обучения будут проходить не менее 20 представителей НКО, общественных объединений и инициативных граждан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Финансовая и имущественная поддержка </w:t>
            </w:r>
            <w:r>
              <w:rPr>
                <w:b/>
                <w:sz w:val="20"/>
              </w:rPr>
              <w:t>некоммерческих организаций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на конкурсной основе грантов в форме субсидий </w:t>
            </w:r>
            <w:r>
              <w:rPr>
                <w:sz w:val="20"/>
              </w:rPr>
              <w:t>СОНКО г. Боготола</w:t>
            </w:r>
            <w:r>
              <w:rPr>
                <w:sz w:val="20"/>
                <w:szCs w:val="20"/>
              </w:rPr>
              <w:t>,   организация работы  Ресурсного центра поддержки общественных инициати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  <w:r>
              <w:rPr>
                <w:sz w:val="20"/>
                <w:szCs w:val="20"/>
                <w:lang w:val="en-US"/>
              </w:rPr>
              <w:t>S5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6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финансовую поддержку будут получать не менее 2-х СО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менее 200 консультаций</w:t>
            </w:r>
            <w:r>
              <w:rPr>
                <w:sz w:val="20"/>
                <w:szCs w:val="20"/>
              </w:rPr>
              <w:t xml:space="preserve"> будет предоставлено инициативным гражданам г.Боготола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46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5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29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6:00Z</dcterms:created>
  <dc:creator>nikitina</dc:creator>
  <dc:description/>
  <cp:keywords/>
  <dc:language>en-US</dc:language>
  <cp:lastModifiedBy>Silina LA</cp:lastModifiedBy>
  <cp:lastPrinted>2023-08-10T10:47:00Z</cp:lastPrinted>
  <dcterms:modified xsi:type="dcterms:W3CDTF">2023-08-14T02:36:00Z</dcterms:modified>
  <cp:revision>15</cp:revision>
  <dc:subject/>
  <dc:title>Паспорт</dc:title>
</cp:coreProperties>
</file>