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sz w:val="16"/>
        </w:rPr>
        <w:drawing>
          <wp:inline distT="0" distB="0" distL="0" distR="0">
            <wp:extent cx="6477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03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г. Боготол                             № 091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</w:t>
      </w:r>
      <w:r>
        <w:rPr>
          <w:sz w:val="28"/>
          <w:szCs w:val="28"/>
          <w:lang w:eastAsia="en-US"/>
        </w:rPr>
        <w:t>хемы теплоснабжения городского округа город Боготол Красноярского края на период 2022-2031 гг. (актуализация на 202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26, 27 «Требований к порядку разработки и утверждения схем теплоснабжения» утвержденных Постановлением Правительства РФ от 22.02.2012 № 154, ст. 28 Федерального закона от 06.10.2003 № 131-ФЗ «Об общих принципах организации местного самоуправления в Российской Федерации», руководствуясь п. 10 ст. 41, ст. 71, ст. 72 Устава города Боготол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теплоснабжения городского округа город Боготол Красноярского края на период 2022-2031 гг. (актуализация на 2024 г.),</w:t>
      </w:r>
      <w:r>
        <w:rPr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цов Виктор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4:00Z</dcterms:created>
  <dc:creator>Деменкова Елена Михайловна</dc:creator>
  <dc:description/>
  <cp:keywords/>
  <dc:language>en-US</dc:language>
  <cp:lastModifiedBy>Silina LA</cp:lastModifiedBy>
  <cp:lastPrinted>2017-07-25T11:07:00Z</cp:lastPrinted>
  <dcterms:modified xsi:type="dcterms:W3CDTF">2023-08-03T00:48:00Z</dcterms:modified>
  <cp:revision>3</cp:revision>
  <dc:subject/>
  <dc:title>ПОСТАНОВЛЕНИЕ</dc:title>
</cp:coreProperties>
</file>