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1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г. Боготол                             № 0908-п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специальных мест 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печатных агитационных 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ов во время проведения выбор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. 7 ст. 54 Федерального закона от 12.06.2020 № 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г. Боготола, руководствуясь                    п. 10 ст. 41, ст. 71, ст. 72 Устава городского округа город Боготол Красноярского края, </w:t>
      </w: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города Боготола специальные места для размещения печатных предвыборных агитационных материалов во время проведения выборов Губернатора Красноярского края и дополнительных выборов депутата Законодательного Собрания Красноярского края четвертого созыва по Назаровскому одномандатному избирательному округу № 12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Согласно п. 5.12 Кодекса «Об административных правонарушениях» размещение печатных агитационных материалов в местах, где это запрещено федеральным законом, либо размещение этих материалов в помещениях, зданиях, на сооружениях и иных объектах без разрешения собственников или владельцев указанных объектов - влечет наложение административного штрафа на граждан в размере от пятисот до одной тысячи рублей; на должностных лиц - от одной тысячи пятисот до двух тысяч рублей; на юридических лиц - от двадцати тысяч до тридцати тысяч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города Боготола по общественно-политической работе, руководителю МКУ Служба «Заказчика» ЖКУ и МЗ города Боготола, руководителям управляющих компаний города Боготола обеспеч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зможность свободного подхода избирателей к специальным местам размещения печатных предвыборных агитационных материа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ую уборку (расчистку) территории в местах размещения информационных стендов (досок объявлени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окончания избирательной кампании обеспечить контроль за очисткой мест, выделяемых для размещения агитационных печатных материал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города Боготола</w:t>
      </w:r>
      <w:r>
        <w:rPr>
          <w:sz w:val="28"/>
          <w:szCs w:val="28"/>
        </w:rPr>
        <w:t xml:space="preserve">                                                                 Е.М. Деменков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Морекаев Андрей Николаевич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-34-50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 экз.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ода Боготола 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iCs/>
          <w:color w:val="000000"/>
          <w:sz w:val="28"/>
          <w:szCs w:val="28"/>
        </w:rPr>
        <w:t>от «_</w:t>
      </w:r>
      <w:r>
        <w:rPr>
          <w:iCs/>
          <w:color w:val="000000"/>
          <w:sz w:val="28"/>
          <w:szCs w:val="28"/>
          <w:u w:val="single"/>
        </w:rPr>
        <w:t>01</w:t>
      </w:r>
      <w:r>
        <w:rPr>
          <w:iCs/>
          <w:color w:val="000000"/>
          <w:sz w:val="28"/>
          <w:szCs w:val="28"/>
        </w:rPr>
        <w:t>_» _</w:t>
      </w:r>
      <w:r>
        <w:rPr>
          <w:iCs/>
          <w:color w:val="000000"/>
          <w:sz w:val="28"/>
          <w:szCs w:val="28"/>
          <w:u w:val="single"/>
        </w:rPr>
        <w:t>08</w:t>
      </w:r>
      <w:r>
        <w:rPr>
          <w:iCs/>
          <w:color w:val="000000"/>
          <w:sz w:val="28"/>
          <w:szCs w:val="28"/>
        </w:rPr>
        <w:t xml:space="preserve">_ 2023 г. № </w:t>
      </w:r>
      <w:r>
        <w:rPr>
          <w:iCs/>
          <w:color w:val="000000"/>
          <w:sz w:val="28"/>
          <w:szCs w:val="28"/>
          <w:u w:val="single"/>
        </w:rPr>
        <w:t xml:space="preserve">0908-п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ых мест для размещения предвыборных печатных агитационных материалов во время проведения выбо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 Красноярского края и дополнительных выборов депутата Законодательного Собрания Красноярского края четвертого созыва по Назаровскому одномандатному избирательному округу № 12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Деповская, 3, стена здания магазина «Рябинушк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Деповская, 17, остановка «Центр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кольная. 70, остановка «Школ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Ефремова, 2«а», остановка «Соцгор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40 лет Октября, 12, Стела для объявлений у площади 21ве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уйбышева, 43, рекламная тумба около «Городского парка культуры и отдых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40 лет Октября, 27«а», павильон «Октябрь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ирова, 18, остановка «Центр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Северная. 9, остановка «Иркутск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Урицкого, 8«а», стена здания магазина «Кудрин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Урицкого, 8 «а», стена здания магазина «Кудрин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Ефремова, 4 «а», остановка «1-ый Южны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Сибирская, 34 «б», стена магазина «Лир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40 лет Октября, 33, остановка «Теремок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ирова, 135, остановка «Соцгор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кольная, 75 «а», остановка «Детский сад № 8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Северная, 9, остановка «Иркутск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Сибирская, 34 «б», стена магазина «Лир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Больничная, 6 «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ание почтам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8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кольная, 70, остановка «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5:00Z</dcterms:created>
  <dc:creator>Юзер</dc:creator>
  <dc:description/>
  <cp:keywords/>
  <dc:language>en-US</dc:language>
  <cp:lastModifiedBy>Silina LA</cp:lastModifiedBy>
  <cp:lastPrinted>2020-09-08T12:00:00Z</cp:lastPrinted>
  <dcterms:modified xsi:type="dcterms:W3CDTF">2023-08-01T04:41:00Z</dcterms:modified>
  <cp:revision>13</cp:revision>
  <dc:subject/>
  <dc:title/>
</cp:coreProperties>
</file>