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01 » ___</w:t>
      </w:r>
      <w:r>
        <w:rPr>
          <w:rFonts w:cs="Times New Roman" w:ascii="Times New Roman" w:hAnsi="Times New Roman"/>
          <w:b/>
          <w:sz w:val="32"/>
          <w:u w:val="single"/>
        </w:rPr>
        <w:t>08</w:t>
      </w:r>
      <w:r>
        <w:rPr>
          <w:rFonts w:cs="Times New Roman" w:ascii="Times New Roman" w:hAnsi="Times New Roman"/>
          <w:b/>
          <w:sz w:val="32"/>
        </w:rPr>
        <w:t>___2023   г.       г. Боготол                             № 090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Боготола от 30.09.2013 № 1236-п «Об утверждении муниципальной программы города Боготола «Развитие транспортной систем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формирования и реализации муниципальных программ города Боготола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30.09.2013 № 1236-п «Об утверждении муниципальной программы города Боготола «Развитие транспортной системы» (в ред. от 23.05.2023               № 0471-п)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Раздел 2 приложения 6 муниципальной программы города Боготола «Развитие транспортной системы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является администрация города Боготола, получателем бюджетных средств МКУ Служба «Заказчика» ЖКУ и МЗ г. Боготола, общеобразовательные учреждения города Богото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ресурсным обеспечением подпрограммы являются средства местного бюджета. При выделении субсидий из вышестоящих бюджетов и заключении соответствующих соглашений ресурсным обеспечением могут являться также средства федерального и краевого бюджетов, а также внебюджетные источ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сидии осуществляется муниципальным образованием на реализацию мероприятий, направленных на повышение безопасности дорожного движения, по следующим направлен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становка дорожно-знаковой информ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дорожной разметки на пешеходных переход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ешеходного огра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скусственных неровнос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скусственного освещения на пешеходных переход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замена светофорных объ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арковочных ме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 затраты на реализацию подпрограммы прогнозируются из затрат, связанных с реализацией мероприятий по настоящей подпрограмме и определены на основании локально-сметных расч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филактического направления подпрограммы является предупреждение опасного поведения участников дорожного движения и повышение транспортной дисциплины водителей транспортны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правления предусматривается осуществить комплекс мер, направленных на формирование безопасного поведения участников дорожного движения, с использованием средств массовой информации, методам оказания первой доврачебной помощи и правовым вопросам дорожного движения, выступления руководителей и специалистов с разъяснением состояния и государственных мер по БД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ДД, которые будут скоординированы с деятельностью контрольно-надзорных органов и подкрепляться осуществлением целенаправленного контроля за поведением участников дорожного дви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этих мер обеспечит привлечение внимания населения к проблеме БДД, общественную поддержку проводимых мероприятий и формирование стандартов безопасного поведения у участников дорожного дви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одпрограмме уделяется детям и подросткам как наиболее незащищенным участникам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озволит скоординировать деятельность отделения МВД ГИБДД «Боготольский», других правоохранительных органов, администрации муниципального образования города Боготола, других заинтересованных организаций в профилактике и сокращении количества дорожно-транспортных происшествий, уменьшении тяжести последствий при их совершен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32 Конституции РФ органы местного самоуправления самостоятельно осуществляют охрану общественного порядка, а также решают иные вопросы местного значения, в том числе и вопросы безопасности дорожного движения. Реализация комплексной подпрограммы обеспечения БДД на территории муниципального образования города Боготола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ДТП, сохранение жизни и здоровья граждан, а также имущества всех форм соб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предусмотренные под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администрации и Совета народных депутатов муниципального образования города Боготола, других заинтересованных организаций и пред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й результат осуществления подпрограммы заключается в создании условий, обеспечивающих сохранность жизни и здоровья людей, участвующих в дорожно-транспортном процессе. В результате реализации подпрограммы ожидается дальнейшее снижение аварийности на дорогах и сокращение числа погибших в ДТП, обеспечение безопасности пешеходов, в т.ч. учащихся детских образовательных учреждений, отсутствие аварийности с участием детей, совершенствование системы управления обеспечением безопасности дорожного движения, совершенствование политики в работе с участниками дорожного движения, совершенствование организации дорожного движения, обеспечение безопасных условий движения на дорожной сети, совершенствование условий движения на автомобильных дорогах, оказания первой доврачебной помощи пострадавшим в ДТП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Машкин Александр Анатольеви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Кульша Ольга Никола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2-49-3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8">
    <w:name w:val="Абзац списка Знак"/>
    <w:qFormat/>
    <w:rPr>
      <w:rFonts w:eastAsia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4"/>
      <w:sz w:val="25"/>
      <w:u w:val="none"/>
    </w:rPr>
  </w:style>
  <w:style w:type="character" w:styleId="Style19">
    <w:name w:val="Основной текст с отступом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22">
    <w:name w:val="Сноска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lang w:val="en-US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 w:cs="Times New Roman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25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ерованный (1)"/>
    <w:basedOn w:val="Normal"/>
    <w:qFormat/>
    <w:pPr>
      <w:spacing w:lineRule="auto" w:line="240" w:before="8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9:00Z</dcterms:created>
  <dc:creator>СЗ</dc:creator>
  <dc:description/>
  <cp:keywords/>
  <dc:language>en-US</dc:language>
  <cp:lastModifiedBy>Silina LA</cp:lastModifiedBy>
  <cp:lastPrinted>2022-11-15T14:06:00Z</cp:lastPrinted>
  <dcterms:modified xsi:type="dcterms:W3CDTF">2023-08-01T00:47:00Z</dcterms:modified>
  <cp:revision>29</cp:revision>
  <dc:subject/>
  <dc:title/>
</cp:coreProperties>
</file>