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92-п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28"/>
          <w:szCs w:val="28"/>
        </w:rPr>
        <w:t>Об утверждении Положения о порядке разработки проекта решения               «О бюджете городского округа города Боготол на 2024 год и плановый период 2025-2026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69, п. 3 ст. 184 Бюджетного Кодекса Российской Федерации и в целях своевременной и качественной разработки проекта решения «О бюджете городского округа города Боготол на 2024 год и на плановый период 2025-2026 годов», руководствуясь п. 10 ст. 41, ст. 71, ст. 72 Устава городского округа город Боготол Красноярского,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разработки проекта решения «О бюджете городского округа города Боготол на 2024 год и на плановый период 2025-2026 годов»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ogotolcity.ru</w:t>
        </w:r>
      </w:hyperlink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ысоева Татьяна Валерь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54-5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щеева Анна Николае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49-5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экз.</w:t>
      </w:r>
      <w:r>
        <w:br w:type="page"/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ind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>_» _</w:t>
      </w:r>
      <w:r>
        <w:rPr>
          <w:color w:val="000000"/>
          <w:sz w:val="28"/>
          <w:szCs w:val="28"/>
          <w:u w:val="single"/>
        </w:rPr>
        <w:t>07</w:t>
      </w:r>
      <w:r>
        <w:rPr>
          <w:color w:val="000000"/>
          <w:sz w:val="28"/>
          <w:szCs w:val="28"/>
        </w:rPr>
        <w:t xml:space="preserve">_ 2023 г. № </w:t>
      </w:r>
      <w:r>
        <w:rPr>
          <w:color w:val="000000"/>
          <w:sz w:val="28"/>
          <w:szCs w:val="28"/>
          <w:u w:val="single"/>
        </w:rPr>
        <w:t>089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порядке разработки проекта решения «О бюджете городского округа города Боготол на 2024 год и на плановый период 2025-2026 год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порядке разработки проекта решения </w:t>
        <w:br/>
        <w:t>«О бюджете городского округа города Боготол на 2024 год и на плановый период 2025-2026 годов» (далее - Положение) устанавливает порядок разработки проекта решения «О бюджете городского округа города Боготол на 2024 год и на плановый период 2025-2026 годов», сроки предоставления необходимой информации органами исполнительной власти города Богото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ект решения «О бюджете городского округа города Боготол на 2024 год и на плановый период 2025-2026 годов» (далее - проект бюджета города) разрабатывается в соответствии с Бюджетным Кодексом Российской Федерации, решением Боготольского городского Совета от 12.03.2020 № 19-265 «Об утверждении Положения о бюджетном процессе в городе Боготоле», 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рогноза социально-экономического развития города Боготола на 2024-2026 год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ходной базой для разработки проекта бюджета город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юджетное послание Президен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основные направления бюджетной и налоговой политики </w:t>
        <w:br/>
        <w:t>на 2024-2026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огноз социально-экономического развития города Боготола </w:t>
        <w:br/>
        <w:t>на 2024-2026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отчет об исполнении бюджета города за 2022 год и основные показатели ожидаемого исполнения бюджета города в 2023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коны Красноярского края о внесении изменений в законодательство Красноярского кр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естр расходных обязательств города Боготола и изменения, которые планируются в него внести в связи с изменениями нормативных правовых актов, договоров, соглашений, определяющих расходные обязательства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ект изменений бюджетного прогноза города Боготола на долгосроч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униципальные программы (проекты муниципальных программ, проекты изменений указанных програм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составлении проекта бюджета города администрация в установленные настоящим Положением срок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8"/>
          <w:szCs w:val="28"/>
        </w:rPr>
        <w:t xml:space="preserve">объем обеспечения сертификатов дополнительного образования, </w:t>
      </w:r>
      <w:r>
        <w:rPr>
          <w:color w:val="000000"/>
          <w:sz w:val="28"/>
          <w:szCs w:val="28"/>
        </w:rPr>
        <w:t xml:space="preserve"> предоставляет данные сведения оператору персонифицированного финансирования Красноярского края для фиксации в информационной системе и финансовому управлению администрации г.Боготола, согласно постановлению администрации города Богото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добряет основные направления бюджетной политики </w:t>
        <w:br/>
        <w:t>на 2024-2026 годы, прогноз социально-экономического развития города Боготола на 2024-2026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добряет основные характеристики проекта бюджета города </w:t>
        <w:br/>
        <w:t>на 2024 год и на плановый период 2025-2026 г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добряет проект изменений Бюджетного прогноза на 2023-2030 г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на заседании комиссии проект бюджета города для внесения в Боготольский городской Совет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составлении проекта бюджета города Финансовое управление администрации города в установленные настоящим Положением срок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зработку проекта бюджета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ставляет проект бюджета города на 2024 год и на плановый период 2025-2026 годов, в том числе определяет основные характеристики бюджета города, распределение бюджетных ассигнований по бюджетной классифика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атывает проект изменений Бюджетного прогноза </w:t>
        <w:br/>
        <w:t>на 2023 -2030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водит до главных распорядителей, распорядителей предельные объемы бюджетных ассигнований на обеспечение расходных обязательств бюджета города на 2023 год и на плановый период 2024-2025 год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методологическое руководство разработкой главными распорядителями, распорядителями и администраторами доходов бюджета города бюджетных проектировок на 2024-2026 г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редставленные администраторами доходов бюджета города проектировки доходов бюджета города, источников финансирования бюджета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сверку данных, указанных в подпунктах «а»-«р» </w:t>
        <w:br/>
        <w:t xml:space="preserve">пункта 1 статьи 9 Закона Красноярского края от 10.07.2007 № 2-317 </w:t>
        <w:br/>
        <w:t>«О межбюджетных отношениях в Красноярском кра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еречень и сроки представления в Финансовое управление администрации города главными распорядителями, распорядителями отчетных и прогнозных данных, необходимых для разработки и рассмотрения проекта бюджета города и материалов к не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составлении проекта бюджета города отдел экономического развития и планирования администрации города в установленные настоящим Положением сро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рогноз социально-экономического развития города Боготола на 2024-2026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ормирует аналитические записки об оценке социально-экономического развития города Боготола за истекший период 2022 года и ожидаемые итоги социально-экономического развития города Боготола за 2023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водит оценку налоговых расходов бюджета города за 2022 год и направляет в Финансовое управление администрации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еречень муниципальных программ, обеспечивает методологическое руководство разработкой муниципа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перечень и сроки предоставления в отдел экономического развития и планирования администрации города исполнительными органами власти города отчетных и (или) прогнозных данных, необходимых для разработки прогноза социально-экономического развития города на 2024-2026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составлении проекта бюджета города исполнительные органы власти города Богото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зрабатывают прогноз социально-экономического развития города Боготола по курируемым направлениям на 2024-2026 годы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спечивают в пределах объемов бюджетных ассигнований планирование ассигнований, направляемых на исполнение в 2024-2026 годах расходных обязатель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ют предельные объемы бюджетных ассигнований по бюджетной классификации расходов бюджет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разработку и предоставление проектировок доходов бюджета города, источников финансирования дефицита бюджета города, а также их согласование с Финансовым управлением администрации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в Финансовое управление администрации города материалы, необходимые для разработки проекта бюджета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ановленном порядке разрабатывают муниципальные программы в соответствующей сфере (области)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ют и вносят на рассмотрение администрации города в установленном порядке муниципальные программы, соответствующие изменения в утвержденные муниципальные программ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в Финансовое управление администрации города в установленном порядке данные и материалы, необходимые для оценки муниципальных програм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ют муниципальное задание на оказание муниципальных услуг (выполнение работ) в соответствии с общероссийским базовым перечнем услуг и региональным перечнем государственных услуг и работ, оказываемых (выполняемых) муниципальными учреждениями в качестве основных видов деятельности, и показателей качества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ют сведения об итогах электронного голосования по определению мероприятий, имеющих приоритетное значение для жителей города Боготола, согласно постановлению администрации города Богото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ют реестр недвижимого имущества, закрепленного за бюджетополучател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в финансовое управление администрации г.Боготола 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 в рамках системы персонифицированного финанс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яют в финансовое управление администрации г.Боготола объем финансового обеспечения образовательных услуг, оказываемых иными организациями в рамках системы персонифицированного финансирования, осуществляемого за счет средств бюджета города Богото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8. Разработка проекта бюджета города осуществляется в соответствии с графиком согласно приложению к настоящему Положению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467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рядке разработки </w:t>
      </w:r>
    </w:p>
    <w:p>
      <w:pPr>
        <w:pStyle w:val="Normal"/>
        <w:shd w:fill="FFFFFF" w:val="clear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«О бюджете </w:t>
      </w:r>
    </w:p>
    <w:p>
      <w:pPr>
        <w:pStyle w:val="Normal"/>
        <w:shd w:fill="FFFFFF" w:val="clear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города Боготол </w:t>
      </w:r>
    </w:p>
    <w:p>
      <w:pPr>
        <w:pStyle w:val="Normal"/>
        <w:shd w:fill="FFFFFF" w:val="clear"/>
        <w:ind w:firstLine="4680"/>
        <w:rPr/>
      </w:pPr>
      <w:r>
        <w:rPr>
          <w:color w:val="000000"/>
          <w:sz w:val="28"/>
          <w:szCs w:val="28"/>
        </w:rPr>
        <w:t xml:space="preserve">на 2024 год и на плановый период </w:t>
      </w:r>
    </w:p>
    <w:p>
      <w:pPr>
        <w:pStyle w:val="Normal"/>
        <w:ind w:firstLine="4680"/>
        <w:rPr/>
      </w:pPr>
      <w:r>
        <w:rPr>
          <w:color w:val="000000"/>
          <w:sz w:val="28"/>
          <w:szCs w:val="28"/>
        </w:rPr>
        <w:t>2025-2026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зработки проекта реш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 бюджете городского округа города Боготол на 2024 год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а плановый период 2025-2026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3071"/>
        <w:gridCol w:w="1964"/>
        <w:gridCol w:w="22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города, представляющий материалы и документ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и докумен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ст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города, в адрес которого представляются материалы и доку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 Боготола (отдел экономического развития и планирования администрации города Боготол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социально-экономического развития города Боготола за январь-июнь текущего года и оценка предполагаемых итогов за текущий год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социально-экономического развития города Боготола на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и регионального развития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муниципальных программ, подлежащих финансированию в 2023</w:t>
              <w:noBreakHyphen/>
              <w:t>2025 годах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ление основных показателей прогноза социально-экономического развития города Боготола на 2023-2024 годы (в соответствии с приложением № 1 к График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тавление основных параметров прогноза социально-экономического развития муниципального образования город Боготол на долгосрочный период до 2030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я об оценке налоговых расходов за </w:t>
              <w:br/>
              <w:t xml:space="preserve">2022 год (в соответствии с приложением №2 к Графику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чет суммы налога на прибыль организаций, зачисляемого в бюджет города за 2021 год, оценка на 2022 год и прогноз на период до 2025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налогоплательщиках города Боготола применяющих упрощенную систему налогообложения за 2021 год, оценка на 2022 год и прогноз на период до 2025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города Боготол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 налогоплательщиках города Боготола применяющих систему налогообложения для сельскохозяйственных товаропроизводителей (единый сельскохозяйственный налог)  за 2021 год, оценка на 2022 год и прогноз на период до 2025 го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города Боготол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налогоплательщиках города Боготола применяющих патентную систему налогообложения  за 2021 год, оценка на 2022 год и прогноз на период до 2025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города Боготол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расчетов и обоснования по отрасли «Транспор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</w:t>
              <w:br/>
              <w:t>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ранспорта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ные с Министерством транспорта Красноярского края расчеты по отрасли «Транспорт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ое управление администрации города Боготол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о начислениях за 2023 год и задолженности по арендной плате за земельные участки, государственная собственность на которые не разграничена, а также земельные участки, находящиеся в муниципальной собственности (в соответствии с приложением № 3 к График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.2023 (данные по состоянию на 01.10.2023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ноз поступлений от использования имущества, находящегося в муниципальной собственности, на 2024-2026 годы и ожидаемое поступление на 2023 год с расчетами и обоснованиями:</w:t>
            </w:r>
          </w:p>
          <w:p>
            <w:pPr>
              <w:pStyle w:val="Normal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а) дивидендов по акциям, находящимся в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оходов от сдачи в аренду недвижимого имущества, находящегося в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доходов от продажи имущества, находящегося в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доходов от продажи земельных участ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доходов от сдачи в аренду земельных участ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прочих доходов от использования имущества, находящегося в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доходов, поступающих в порядке возмещения расходов, понесенных в связи с эксплуатацией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программы приватизации (продажи) муниципального имущества в 2024-2026 год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недвижимого имущества (здания, помещения, земельные участки), закрепленного за муниципальными учреждениями (в соответствии с приложением № 4 к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 земельных участков, на которых расположены общественные пространства (парк, скверы, площади) и закрепленные на праве постоянного (бессрочного) пользования за муниципальным учреждениями (в соответствии с приложением № 5 к Граф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финансов Красноярского кра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ка исходных данных для проведения расчетов распределения средств фонда финансовой поддержки  и фонда компенсац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курсное распределение принимаемых расходных обязательств города Боготола на 2024-2026 годы согласно эффективности планируемых обязатель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ЭР и бюджетным проектиров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овый Реестр расходных обязательств города Боготола 2024-2026 го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правление плановых объемов бюджетных ассигнований на 2024 год и плановый период 2025 и 2026 годов в части расходов, источником финансового обеспечения которых являются собственные доходы бюджета города Бого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правление плановых объемов бюджетных ассигнований на 2024 год и плановый период 2025 и 2026 годов в части расходов, источником финансового обеспечения которых являются субсидии, субвенции, иные межбюджетные трансферты из краевого бюджета, имеющие целевое назнач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мере поступления данных из МФ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направления налоговой и бюджетной политики на 2024-2026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е характеристики проекта бюджета города и распределение расходов бюджета города на 2024-2026 годы по разделам функциональной классификации расходов бюджетов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изменений Бюджетного прогноз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решения «О бюджете городского округа города Боготол  на 2024 год и плановый период 2025-2026 г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ый орган федеральной службы государственной статистики по Красноярскому кра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демографии и занятост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численности населения в возрасте 1-6 лет по состоянию на 01.01.2023 (человек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нд заработной платы, начисленный работникам списочного состава и внешним совместителям за 2022 год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латы социального характера, начисленные работникам списочного и несписочного состава и внешним совместителям;         - среднемесячная заработная плата (по полному кругу организаций, включая малый бизнес) за 2022 год;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еднесписочная численность работников (без внешних совместителей) за 2022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ая информация по показателям развития террит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</w:t>
              <w:br/>
              <w:t>график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 бюджета города Богот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ставление актуализированного (уточненного) прогноза поступлений администрируемых платежей в бюджет города Боготола  на 2023 год и плановый период 2025 и 2026 годов, а также оценки поступлений за 2023 год по кодам доходов бюджетной классификации (с приложением расчетов и пояснительной записк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а Богот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ие количественных изменений производствен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тевых показателей муниципальных учреждений на 2024 год и сверка исходных данных, используемых для расчета межбюджетных трансфертов из краевого бюджета бюджету города Боготол  на 2024 год и плановый период 2025 и 2026 г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и, установленные исполнительными органами государственной власти Красноярского кр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ные органы государственной власти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согласованных данных с Министерствами Красноярского кра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количественных изменений производственно-сетевых показателей муниципальных учреждений на 2024 год и плановый период 2025 и 2026 г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ки на конкурсное распределение принимаемых расходных обязательств города Боготола на 2024-2026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овый фрагмента Реестра расходных обязательств на 2024-2026 го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тавление предложений по распределению бюджетных ассигнований на 2024 год и плановый период 2026 и 2026 годов в разрезе кодов бюджетной классификации расходов, а также по получателям бюджетных средств), с учетом муниципальных програм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а города Боготола, в ведении которых находятся органы местного самоуправления и муниципальные казен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четы (обоснования) к плановым сметам на принятие и (или) исполнение бюджетных обязательств по обеспечению выполнения функций органом местного самоуправления и казенными учреждениями на 2024-2026 годы.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тогах электронного голосования по определению мероприятий, имеющих приоритетное значение для жителей города Бого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0.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города, осуществляющие функции и полномочия учредителя муниципальных бюджетных или автономных учреждений, а также главные распорядители средств бюджета города, в ведении которых находятся муниципальные казен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муниципального задания на оказание муниципальных услуг (выполнение работ) в соответствии с общероссийским базовым перечнем услуг и региональным перечнем государственных услуг и работ, оказываемых (выполняемых) муниципальными учреждениями в качестве основных видов деятельности, и показателей качества муниципальных услуг на 2024-2026 годы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города, осуществляющие функции и полномочия учредителя муниципальных бюджетных или автономных учреждени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получателей и объем субсидий на иные цели, не связанные с финансовым обеспечением выполнения муниципального задания на оказание муниципальных услуг (выполнение работ) на 2024-2026 годы в пределах доведенных объемов бюджетных ассигнований на обеспечение расходных обязательст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учреж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явка, содержащая финансово-экономическое обоснование размера  субсидии на цели, не связанные с финансовым обеспечением выполнения муниципального задания на оказание муниципальных услуг (выполнение работ) на 2024-2026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исполнительной власти города, осуществляющие функции и полномочия учредителя муниципальных бюджетных или автономных учреждений.</w:t>
            </w:r>
          </w:p>
        </w:tc>
      </w:tr>
      <w:tr>
        <w:trPr>
          <w:trHeight w:val="3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лан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о-хозяйственной деятельности по поступлениям и выплатам с расчетами (обоснованиями) в соответствии с представленной Органом исполнительной власти города, осуществляющим функции и полномочия учредителя информации о планируемых объемах расходных обязательств на 2023-2025 годы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к командировок с разбивкой по численности человек, дней и города пребывания в командировке (в соответствии с приложением № 6 к График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>
          <w:trHeight w:val="3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и муниципальные учреждения - ответственные исполнители муниципальных программ города Богот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представление для согласования проектов муниципальных программ города Боготола (внесение изменений в муниципальные программы города Боготола), подлежащих реализации в 2024 году и плановом периоде 2025 и 2026 годов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, Администрация города Боготола (отдел экономического развития и планирования администрации города Богото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проектов муниципальных программ города Боготола (внесение изменений в муниципальные программы города Боготола), для формирования заключения по результатам финансов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кономической экспертизы проекта программ, подлежащих реализации в 2024 году и плановом периоде 2025 и 2026 г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ый орган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ие муниципальных программ города Боготола (внесение изменений в муниципальные программы города Боготола), подлежащих реализации в 2024 году и плановом периоде 2025 и 2026 год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Специализированная служба по ведению бухгалтерского учета» города Богот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афик (на период с 28.08.2023 по 15.09.2023) предоставления действующих расходных обязательств в разрезе учреждений (в соответствии с приложением № 6 к График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еестр расходов, производимых в соответствии с разовыми решениями о выделении средств из бюджета города в 2023 году, и (или) расходов по реализации решений, срок действия которых ограничен 2023 год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пределение расходов бюджета по муниципальным программам и непрограммным расходам за счет средств местного, краевого и федерального бюджетов на 2024-2026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Боготола (МКУ «Управление образования г.Боготола»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 в рамках системы персонифицированного финансирования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образовательных услуг, оказываемых иными организациями в рамках системы персонифицированного финансирования, осуществляемого за счет средств бюджета города Богото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У Служба «Заказчика» ЖКУ и МЗ города Боготол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</w:rPr>
            </w:pPr>
            <w:r>
              <w:rPr>
                <w:color w:val="000000"/>
              </w:rPr>
              <w:t>Согласование с Главой города Боготола расчетов (обоснований) к бюджетной смете учреждения на 2024-2026г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20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орода Боготол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готола на 2024-20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69"/>
        <w:gridCol w:w="925"/>
        <w:gridCol w:w="916"/>
        <w:gridCol w:w="966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81" w:hanging="0"/>
              <w:jc w:val="center"/>
              <w:rPr/>
            </w:pPr>
            <w:r>
              <w:rPr>
                <w:color w:val="000000"/>
              </w:rPr>
              <w:t>2024 Прогно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1" w:hanging="0"/>
              <w:jc w:val="center"/>
              <w:rPr/>
            </w:pPr>
            <w:r>
              <w:rPr>
                <w:color w:val="000000"/>
              </w:rPr>
              <w:t>2025 Прогно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81" w:hanging="0"/>
              <w:jc w:val="center"/>
              <w:rPr/>
            </w:pPr>
            <w:r>
              <w:rPr>
                <w:color w:val="000000"/>
              </w:rPr>
              <w:t>2026 Прогноз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на начало пери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ind w:left="34" w:right="459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, в среднем за пери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изводства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организаций всех видов деятельности (по хозяйственным видам деятельност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ъема отгруженных товаров собственного производства, выполненных работ и услуг собственными силами организаций по хозяйственным видам деятельности организаций всех видов деятельности (по хозяйственным видам деятельности) в действующих це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ъема инвестиций в основной капитал за счет всех источников финансирования по полному кругу хозяйствующих субъектов в сопоставимых це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деятельности организаций  (прибыль - убыто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орота розничной торговли в сопоставимых це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орота общественного питания в сопоставимых це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оказанных населе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ъема платных услуг, оказанных населению, в сопоставимых це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 работников списочного и несписочного состава организаций, внешних совместителей по полному кругу организ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работников списочного состава организаций и внешних совместителей по полному кругу организац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(номинальный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всех форм собствен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налогового расход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логового расхода)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Боготол за _________ год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характеристики налогового расх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54"/>
        <w:gridCol w:w="2409"/>
        <w:gridCol w:w="1928"/>
      </w:tblGrid>
      <w:tr>
        <w:trPr>
          <w:trHeight w:val="99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визиты решения Боготольского городского Совета депутатов, которым устанавливается налоговая льг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плательщиков налогов, для которых предусмотрены налоговые льгот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атор налогового расхода</w:t>
            </w:r>
          </w:p>
        </w:tc>
      </w:tr>
      <w:tr>
        <w:trPr>
          <w:trHeight w:val="41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характеристики налогового расх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01"/>
        <w:gridCol w:w="1985"/>
        <w:gridCol w:w="2835"/>
        <w:gridCol w:w="1134"/>
        <w:gridCol w:w="1134"/>
      </w:tblGrid>
      <w:tr>
        <w:trPr>
          <w:trHeight w:val="1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категория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Цели предоставления налоговой льг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рограммы города Боготола/ документа стратегического планирования, </w:t>
            </w:r>
            <w:r>
              <w:rPr>
                <w:color w:val="000000"/>
              </w:rPr>
              <w:t>определяющие цели социально-экономической политики города Боготола, для достижения которых предоставлена налоговая льг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ей (индикаторов) достижения целей муниципальной программы города Боготола и (или) целей социально-экономической политики города Боготола, не относящихся к муниципальным программам города Боготола,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ритерии целесообразности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ритерии результативности налогового расхода</w:t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скальные характеристики налогового расхода.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3"/>
        <w:gridCol w:w="829"/>
        <w:gridCol w:w="872"/>
        <w:gridCol w:w="708"/>
        <w:gridCol w:w="709"/>
        <w:gridCol w:w="851"/>
        <w:gridCol w:w="708"/>
        <w:gridCol w:w="851"/>
        <w:gridCol w:w="709"/>
        <w:gridCol w:w="1842"/>
      </w:tblGrid>
      <w:tr>
        <w:trPr>
          <w:trHeight w:val="696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лательщиков, воспользовавшихся льгота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умма выпадающих доходов бюджета городского округа города Боготол по налоговому рас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7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совокупного бюджетного эффекта (самоокупаемости) </w:t>
              <w:br/>
              <w:t>в отношении стимулирующих налоговых расходов.</w:t>
            </w:r>
          </w:p>
          <w:p>
            <w:pPr>
              <w:pStyle w:val="Normal"/>
              <w:ind w:left="-87"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 год, предшествующий отчетному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 год, предшествующий отчетному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ы оценки эффективности налогового расх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260"/>
        <w:gridCol w:w="3806"/>
      </w:tblGrid>
      <w:tr>
        <w:trPr>
          <w:trHeight w:val="339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зультаты оценки целесообразности налогового расход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зультаты оценки результативности налогового расхода</w:t>
            </w:r>
          </w:p>
        </w:tc>
      </w:tr>
      <w:tr>
        <w:trPr>
          <w:trHeight w:val="41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оценки бюджетной эффективности налогового расхода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оценки совокупного бюджетного эффекта (самоокупаемости) (для стимулирующего налогового расхода)</w:t>
            </w:r>
          </w:p>
        </w:tc>
      </w:tr>
      <w:tr>
        <w:trPr>
          <w:trHeight w:val="41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воды по результатам оценки эффективности налогового расх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Достижение целевых характеристик налогового расхода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Вклад налогового расхода в достижение целей соответствующего направления политики города Боготола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Наличие или отсутствие более результативных (менее затратных для бюджета города Боготола альтернативных механизмов достижения целей соответствующего направления политики города Боготола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Необходимость сохранения (уточнения, отмены) налоговой льготы иной преференции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u w:val="single"/>
                <w:vertAlign w:val="sub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vertAlign w:val="subscript"/>
              </w:rPr>
              <w:t>(должность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u w:val="single"/>
                <w:vertAlign w:val="sub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  <w:vertAlign w:val="subscript"/>
              </w:rPr>
              <w:t>(дат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Исполнитель 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  <w:vertAlign w:val="subscript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__________________________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  <w:vertAlign w:val="subscript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/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vertAlign w:val="subscript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60" w:hanging="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ействующих договорах аренды земельных участков </w:t>
        <w:br/>
        <w:t xml:space="preserve">на территории города Боготол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по состоянию на 01.10.2023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1559"/>
        <w:gridCol w:w="1247"/>
        <w:gridCol w:w="1080"/>
        <w:gridCol w:w="1080"/>
        <w:gridCol w:w="900"/>
        <w:gridCol w:w="1887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о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лощадь земельных участков, предоставляемых в аренду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начисление арендной платы, тыс.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, тыс.руб.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долженность, невозможная к взысканию, тыс.руб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*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текущем году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ой пл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117 111 05012 04 0000 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Указывается количество договоров аренды, действующих по состоянию на отчетную да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*Указывается количество договоров аренды, заключенных в текущем финансовом году и действующих по состоянию на отчетную да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Реестр недвижимого имущества </w:t>
        <w:br/>
        <w:t xml:space="preserve">(здания, помещения, земельные участки), </w:t>
        <w:br/>
        <w:t>закрепленного на праве оперативного управления за муниципальными учреждениям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по состоянию на 01.09.202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едвижимого имущества </w:t>
              <w:br/>
              <w:t>(адрес регистрации имуществ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 архитектур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адостроительства, имущественных </w:t>
      </w:r>
    </w:p>
    <w:p>
      <w:pPr>
        <w:pStyle w:val="Normal"/>
        <w:rPr/>
      </w:pPr>
      <w:r>
        <w:rPr>
          <w:color w:val="000000"/>
        </w:rPr>
        <w:t>и земельных отношений</w:t>
      </w:r>
      <w:r>
        <w:rPr>
          <w:color w:val="000000"/>
          <w:sz w:val="28"/>
          <w:szCs w:val="28"/>
        </w:rPr>
        <w:tab/>
        <w:tab/>
        <w:t>___________________ 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ab/>
        <w:t>(расшифровка подписи)</w:t>
      </w:r>
      <w:r>
        <w:br w:type="page"/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земельных участк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которых расположены общественные пространства (парк, скверы, площади) и закрепленные на праве постоянного (бессрочного) пользования за муниципальным учреждениям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по состоянию на 01.09.2023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щественного простран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регистраци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 архитектуры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адостроительства, имущественных </w:t>
      </w:r>
    </w:p>
    <w:p>
      <w:pPr>
        <w:pStyle w:val="Normal"/>
        <w:rPr/>
      </w:pPr>
      <w:r>
        <w:rPr>
          <w:color w:val="000000"/>
        </w:rPr>
        <w:t>и земельных отношений</w:t>
      </w:r>
      <w:r>
        <w:rPr>
          <w:color w:val="000000"/>
          <w:sz w:val="28"/>
          <w:szCs w:val="28"/>
        </w:rPr>
        <w:tab/>
        <w:tab/>
        <w:t>_________________ __________________</w:t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рафику разработки проекта решения</w:t>
      </w:r>
    </w:p>
    <w:p>
      <w:pPr>
        <w:pStyle w:val="Normal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городского округа города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 xml:space="preserve">Боготол на 2024 год и плановый  </w:t>
      </w:r>
    </w:p>
    <w:p>
      <w:pPr>
        <w:pStyle w:val="Normal"/>
        <w:ind w:firstLine="4253"/>
        <w:rPr/>
      </w:pPr>
      <w:r>
        <w:rPr>
          <w:color w:val="000000"/>
          <w:sz w:val="28"/>
          <w:szCs w:val="28"/>
        </w:rPr>
        <w:t>период 2025-2026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едоставления действующих расходных обязательст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формирования проекта бюджета городского округа города Боготола </w:t>
        <w:br/>
        <w:t>на 2024 год и плановый период 2025-2026 г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е лиц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КУ «СУБУ»</w:t>
        <w:tab/>
        <w:t>_________________ 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Дата</w:t>
        <w:tab/>
        <w:tab/>
        <w:tab/>
        <w:tab/>
        <w:tab/>
        <w:tab/>
      </w:r>
      <w:r>
        <w:rPr>
          <w:color w:val="000000"/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3:00Z</dcterms:created>
  <dc:creator>demenkova</dc:creator>
  <dc:description/>
  <cp:keywords/>
  <dc:language>en-US</dc:language>
  <cp:lastModifiedBy>Silina LA</cp:lastModifiedBy>
  <cp:lastPrinted>2022-07-27T13:55:00Z</cp:lastPrinted>
  <dcterms:modified xsi:type="dcterms:W3CDTF">2023-07-27T01:14:00Z</dcterms:modified>
  <cp:revision>51</cp:revision>
  <dc:subject/>
  <dc:title/>
</cp:coreProperties>
</file>