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7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3   г.       г. Боготол                             № 0819-п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готола от 27.03.2020 № 0306-п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30.04.2014                 № 403 «Об исчерпывающем перечне процедур в сфере жилищного строительст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Боготола от </w:t>
      </w:r>
      <w:r>
        <w:rPr>
          <w:color w:val="000000"/>
          <w:sz w:val="28"/>
          <w:szCs w:val="28"/>
        </w:rPr>
        <w:t xml:space="preserve">27.03.2020 № 0306-п «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Н</w:t>
      </w:r>
      <w:r>
        <w:rPr>
          <w:color w:val="000000"/>
          <w:sz w:val="28"/>
          <w:szCs w:val="28"/>
        </w:rPr>
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1 </w:t>
      </w:r>
      <w:r>
        <w:rPr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В приложении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Наименование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дпункт 1.1. раздела 1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1. Настоящий Административный регламент определяет порядок и стандарт предоставления муниципальной услуги по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одпункт 2.1. раздела 2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 Наименование Услуги: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В технологической схеме строку 3 столбца 3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</w:t>
      </w:r>
      <w:r>
        <w:rPr>
          <w:color w:val="000000"/>
          <w:sz w:val="28"/>
          <w:szCs w:val="28"/>
        </w:rPr>
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В технологической схеме строку 4 столбца 3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</w:t>
      </w:r>
      <w:r>
        <w:rPr>
          <w:color w:val="000000"/>
          <w:sz w:val="28"/>
          <w:szCs w:val="28"/>
        </w:rPr>
        <w:t>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далее читать по тек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q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8FC034FBE366C1ABA1D2A54BA119F13A8D2A82516F141E13EAB94439C4453F2175275ADBA0AFBFA992D896gER9I" TargetMode="External"/><Relationship Id="rId4" Type="http://schemas.openxmlformats.org/officeDocument/2006/relationships/hyperlink" Target="consultantplus://offline/ref=74778FC034FBE366C1ABA1D2A54BA119F13A8D2A82556F141E13EAB94439C4452D212D2B59DBBEA6BABCC489D0BC76C09A98B2B751A67C74gER9I" TargetMode="External"/><Relationship Id="rId5" Type="http://schemas.openxmlformats.org/officeDocument/2006/relationships/hyperlink" Target="consultantplus://offline/ref=74778FC034FBE366C1ABA1D2A54BA119F13A8E2983526F141E13EAB94439C4453F2175275ADBA0AFBFA992D896gER9I" TargetMode="External"/><Relationship Id="rId6" Type="http://schemas.openxmlformats.org/officeDocument/2006/relationships/hyperlink" Target="http://www.boqotol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3:00Z</dcterms:created>
  <dc:creator>burchevskaya</dc:creator>
  <dc:description/>
  <cp:keywords/>
  <dc:language>en-US</dc:language>
  <cp:lastModifiedBy>Silina LA</cp:lastModifiedBy>
  <cp:lastPrinted>2022-03-28T13:08:00Z</cp:lastPrinted>
  <dcterms:modified xsi:type="dcterms:W3CDTF">2023-07-17T07:36:00Z</dcterms:modified>
  <cp:revision>4</cp:revision>
  <dc:subject/>
  <dc:title> </dc:title>
</cp:coreProperties>
</file>