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30 » ___</w:t>
      </w:r>
      <w:r>
        <w:rPr>
          <w:rFonts w:cs="Times New Roman" w:ascii="Times New Roman" w:hAnsi="Times New Roman"/>
          <w:b/>
          <w:sz w:val="32"/>
          <w:u w:val="single"/>
        </w:rPr>
        <w:t>06</w:t>
      </w:r>
      <w:r>
        <w:rPr>
          <w:rFonts w:cs="Times New Roman" w:ascii="Times New Roman" w:hAnsi="Times New Roman"/>
          <w:b/>
          <w:sz w:val="32"/>
        </w:rPr>
        <w:t>___2023   г.       г. Боготол                             № 077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rFonts w:cs="Times New Roman" w:ascii="Times New Roman" w:hAnsi="Times New Roman"/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. В приложении № 4 к муниципальной программе в п. 3.3 в абзаце седьмом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Боготольского городского Совета депутатов от 05.12.2017 № 10-113» заметить словами «Решением Боготольского городского Совета депутатов от 29.09.2022 № 8-14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2. В приложении № 5 к муниципальной программе в разделе 3 в абзаце одиннадцатом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Боготольского городского Совета депутатов от 05.12.2017 № 10-113» заметить словами «Решением Боготольского городского Совета депутатов от 29.09.2022 № 8-14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3. В приложении № 5 к муниципальной программе в абзаце одиннадцатом п. 5.2 раздела 5 изменить, изложив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ланируются строительство, реконструкция линейного объекта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ли муниципальной собственности, и установление сервитутов). Правительством Российской Федерации могут быть установлены иные случаи, при которых для строительства, реконструкции линейного объекта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 подготовка документации по планировке территор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4. В приложении № 6 к муниципальной программе в разделе 3 в абзаце десятом слова «Решением Боготольского городского Совета депутатов от 05.12.2017 № 10-113» заметить словами «Решением Боготольского городского Совета депутатов от 29.09.2022 № 8-14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5. В приложения № 6 к муниципальной программе пункт 9 подраздела «Правила выдачи и Правила и реализации свидетельств на получение социальных выплат на приобретение жилья или строительство индивидуального жилого дома» изменить, изложив в следующей редакции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При возникновении у молодой семьи - участницы мероприятия обстоятельств, потребовавших замены выданного свидетельства о праве на получение социальной выплаты, молодая семья представляет в администрацию города Боготола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мероприятия (далее - банк). Заявление о замене выданного свидетельства о праве на получение социальной выплаты представляется в администрацию города Боготола в письменной форме или в электронной форме посредством Единого портала.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олучения заявления о замене свидетельства о праве на получение социальной выплаты орган местного самоуправления, выдавший это свидетельство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»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000000"/>
          <w:sz w:val="28"/>
          <w:szCs w:val="28"/>
          <w:shd w:fill="FFFFFF" w:val="clear"/>
        </w:rPr>
        <w:t xml:space="preserve">В приложении № 6 к муниципальной программе подпункт «г» пункта 21 подраздела «Правила выдачи и Правила и реализации свидетельств на получение социальных выплат на приобретение жилья или строительство индивидуального жилого дома» дополнить абзацем следующего содержания: 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 случае приобретения распорядителем счета индивидуального жилого дома договор купли-продажи может предусматривать приобретение земельного участка, занятого приобретаемым индивидуальным жилым домом и необходимого для его использования.»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7. </w:t>
      </w:r>
      <w:r>
        <w:rPr>
          <w:color w:val="000000"/>
          <w:sz w:val="28"/>
          <w:szCs w:val="28"/>
          <w:shd w:fill="FFFFFF" w:val="clear"/>
        </w:rPr>
        <w:t>В приложении № 6 к муниципальной программе в пункте 26 подраздела «Правила выдачи и Правила и реализации свидетельств на получение социальных выплат на приобретение жилья или строительство индивидуального жилого дома» слова: «10 рабочих дней» заменить словами: «7 рабочих дней»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8. В приложении № 7 к муниципальной программе в разделе 3 в абзаце седьмом слова «Решением Боготольского городского Совета депутатов от 05.12.2017 № 10-113» заметить словами «Решением Боготольского городского Совета депутатов от 29.09.2022 № 8-143», далее читать по тексту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bogotolcit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готола                                                               Е.М. Демен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ц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Толстикова Галина Анатол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0</w:t>
      </w:r>
      <w:bookmarkStart w:id="0" w:name="P551"/>
      <w:bookmarkEnd w:id="0"/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ListParagraphChar">
    <w:name w:val="List Paragraph Char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Маркированный список Знак"/>
    <w:qFormat/>
    <w:rPr>
      <w:rFonts w:cs="Calibri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1">
    <w:name w:val="A1"/>
    <w:qFormat/>
    <w:rPr>
      <w:color w:val="000000"/>
      <w:sz w:val="22"/>
    </w:rPr>
  </w:style>
  <w:style w:type="character" w:styleId="11">
    <w:name w:val="Основной шрифт абзаца11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3">
    <w:name w:val="Знак примечания1"/>
    <w:qFormat/>
    <w:rPr>
      <w:sz w:val="16"/>
    </w:rPr>
  </w:style>
  <w:style w:type="character" w:styleId="Style21">
    <w:name w:val="Текст примечания Знак"/>
    <w:qFormat/>
    <w:rPr>
      <w:rFonts w:eastAsia="SimSun;宋体"/>
      <w:kern w:val="2"/>
    </w:rPr>
  </w:style>
  <w:style w:type="character" w:styleId="Style22">
    <w:name w:val="Тема примечания Знак"/>
    <w:qFormat/>
    <w:rPr>
      <w:rFonts w:eastAsia="SimSun;宋体"/>
      <w:b/>
      <w:bCs/>
      <w:kern w:val="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14">
    <w:name w:val="Основной текст Знак1"/>
    <w:qFormat/>
    <w:rPr>
      <w:sz w:val="28"/>
      <w:szCs w:val="28"/>
      <w:lang w:val="en-US"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7">
    <w:name w:val="Текст примечания Знак1"/>
    <w:qFormat/>
    <w:rPr>
      <w:rFonts w:ascii="Calibri" w:hAnsi="Calibri" w:cs="Calibri"/>
      <w:lang w:eastAsia="zh-CN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1">
    <w:name w:val="Маркированный 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9"/>
      <w:b/>
      <w:bCs/>
      <w:color w:val="auto"/>
      <w:kern w:val="2"/>
      <w:sz w:val="22"/>
      <w:szCs w:val="22"/>
      <w:lang w:val="ru-RU" w:eastAsia="zh-CN" w:bidi="ar-SA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6">
    <w:name w:val="Текст примечания1"/>
    <w:basedOn w:val="Normal"/>
    <w:qFormat/>
    <w:pPr>
      <w:suppressAutoHyphens w:val="true"/>
    </w:pPr>
    <w:rPr>
      <w:rFonts w:eastAsia="SimSun;宋体" w:cs="Times New Roman"/>
      <w:kern w:val="2"/>
      <w:sz w:val="20"/>
      <w:szCs w:val="20"/>
      <w:lang w:val="en-US"/>
    </w:rPr>
  </w:style>
  <w:style w:type="paragraph" w:styleId="Style31">
    <w:name w:val="Тема примечания"/>
    <w:basedOn w:val="116"/>
    <w:next w:val="116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9:00Z</dcterms:created>
  <dc:creator>СЗ</dc:creator>
  <dc:description/>
  <cp:keywords/>
  <dc:language>en-US</dc:language>
  <cp:lastModifiedBy>Silina LA</cp:lastModifiedBy>
  <cp:lastPrinted>2023-06-28T10:53:00Z</cp:lastPrinted>
  <dcterms:modified xsi:type="dcterms:W3CDTF">2023-06-30T06:54:00Z</dcterms:modified>
  <cp:revision>6</cp:revision>
  <dc:subject/>
  <dc:title>Постановление Правительства Красноярского края от 29.03.2019 N 144-п(ред. от 29.09.2021)"Об утверждении региональной адресной программы "Переселение граждан из аварийного жилищного фонда в Красноярском крае" на 2019 - 202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