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г. Боготол                             № 0771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от 11.04.2016 № 0296-п «Об утверждении Административного регламента предоставления муниципальной услуги «Выдача разрешений на ввод объекта в эксплуатацию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. 55 Градостроительного кодекса Российской Федерации (в ред. Федеральных законов от 19.12.2022 № 541-ФЗ, </w:t>
      </w:r>
      <w:r>
        <w:rPr>
          <w:color w:val="000000"/>
          <w:sz w:val="28"/>
          <w:szCs w:val="28"/>
        </w:rPr>
        <w:t>от 29.12.2022 № 612-Ф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Боготола от </w:t>
      </w:r>
      <w:r>
        <w:rPr>
          <w:color w:val="000000"/>
          <w:sz w:val="28"/>
          <w:szCs w:val="28"/>
        </w:rPr>
        <w:t xml:space="preserve">11.04.2016 № 0296-п «Об утверждении Административного регламента предоставления муниципальной услуги «Выдача разрешений на ввод объекта в эксплуатацию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3.3.4. раздела 3 дополнить пунктом 3.3.4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3.4.4. Уполномоченный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, указанного в пункте 2.4  настоящего регламента,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2. Пункт 3.5.4. раздела 3 дополнить пунктом 3.5.4.4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4.4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исполнительную документацию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6. раздела 2 подпункты 3, 5, 6, 10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4. </w:t>
      </w:r>
      <w:r>
        <w:rPr>
          <w:color w:val="000000"/>
          <w:sz w:val="28"/>
          <w:szCs w:val="28"/>
        </w:rPr>
        <w:t>В абзаце 14 пункта 2.6. раздела 2 слова «подпунктах 6 - 12» заменить словами «подпунктах 7, 8, 9, 11, 12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В абзаце 15 пункта 2.6. раздела 2 слова «подпунктах 6 и 9» заменить словами «подпункте 9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1.6. В абзаце 16 пункта 2.6 раздела 2 слова «пунктах 2, 3, 4, 5, 6, 7, 8 и 9» заменить словами «пунктах 2, 4, 7, 8 и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и опубликовать в официальном печатном издании газете «Земля 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q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6-30T04:15:00Z</dcterms:modified>
  <cp:revision>4</cp:revision>
  <dc:subject/>
  <dc:title> </dc:title>
</cp:coreProperties>
</file>