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30 » ___</w:t>
      </w:r>
      <w:r>
        <w:rPr>
          <w:b/>
          <w:sz w:val="32"/>
          <w:u w:val="single"/>
        </w:rPr>
        <w:t>06_</w:t>
      </w:r>
      <w:r>
        <w:rPr>
          <w:b/>
          <w:sz w:val="32"/>
        </w:rPr>
        <w:t>__2023   г.       г. Боготол                             № 0768-п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й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гото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10 ст. 43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города Богото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12.2014 № 2056-п «О признании утратившим силу постановления администрации города Боготола от 08.10.2012 № 1360-п «Об утверждении муниципальной долгосрочной целевой программы «Переселение граждан из аварийного жилищного фонда в городе Боготоле» на 2013-2015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9.04.2013 № 0411-п «О внесении изменений в постановление администрации города Боготола от 08.10.2012 № 1360-п «Об утверждении муниципальной долгосрочной целевой программы «Переселение граждан из аварийного жилищного фонда в городе Боготоле» на 2013-2015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boqotolcity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в сети Интернет и опубликовать в официальном печатном издании газете «Земля 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q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3:00Z</dcterms:created>
  <dc:creator>burchevskaya</dc:creator>
  <dc:description/>
  <cp:keywords/>
  <dc:language>en-US</dc:language>
  <cp:lastModifiedBy>Silina LA</cp:lastModifiedBy>
  <cp:lastPrinted>2022-03-28T13:08:00Z</cp:lastPrinted>
  <dcterms:modified xsi:type="dcterms:W3CDTF">2023-06-30T03:21:00Z</dcterms:modified>
  <cp:revision>4</cp:revision>
  <dc:subject/>
  <dc:title> </dc:title>
</cp:coreProperties>
</file>