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20"/>
          <w:lang w:eastAsia="ru-RU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8 » ___</w:t>
      </w:r>
      <w:r>
        <w:rPr>
          <w:b/>
          <w:sz w:val="32"/>
          <w:u w:val="single"/>
        </w:rPr>
        <w:t>06</w:t>
      </w:r>
      <w:r>
        <w:rPr>
          <w:b/>
          <w:sz w:val="32"/>
        </w:rPr>
        <w:t>___2023   г.       г. Боготол                             № 0754-п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готола от 18.09.2018 № 1190-п «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 городе Боготоле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ложение), </w:t>
      </w:r>
      <w:r>
        <w:rPr>
          <w:sz w:val="28"/>
          <w:szCs w:val="28"/>
        </w:rPr>
        <w:t>руководствуясь ст. 43, ст. 71, ст. 72, ст. 73 Устава городского округа город Боготол Красноярского края, 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города Боготола от 18.09.2018 № 1190-п «О межведомственной комиссии </w:t>
      </w:r>
      <w:r>
        <w:rPr>
          <w:b w:val="false"/>
          <w:bCs w:val="false"/>
          <w:sz w:val="28"/>
          <w:szCs w:val="28"/>
        </w:rPr>
        <w:t>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 городе Боготоле</w:t>
      </w:r>
      <w:r>
        <w:rPr>
          <w:color w:val="000000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1. </w:t>
      </w:r>
      <w:r>
        <w:rPr>
          <w:b w:val="false"/>
          <w:bCs w:val="false"/>
          <w:sz w:val="28"/>
          <w:szCs w:val="28"/>
        </w:rPr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qotol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атова Надежд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ц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5040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2023 г. № </w:t>
      </w:r>
      <w:r>
        <w:rPr>
          <w:sz w:val="28"/>
          <w:szCs w:val="28"/>
          <w:u w:val="single"/>
        </w:rPr>
        <w:t>0754-п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 городе Богот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938"/>
      </w:tblGrid>
      <w:tr>
        <w:trPr/>
        <w:tc>
          <w:tcPr>
            <w:tcW w:w="35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ьк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дрее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архитектор администрации города </w:t>
            </w:r>
          </w:p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, председатель межведомственной комиссии</w:t>
            </w:r>
          </w:p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ц 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архитектуры, </w:t>
            </w:r>
          </w:p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радостроительства, имущественных и земельных отношений администрации </w:t>
            </w:r>
          </w:p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администрации Боготола, заместитель председателя межведомственной комиссии</w:t>
            </w:r>
          </w:p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ind w:left="193" w:hanging="142"/>
              <w:rPr/>
            </w:pPr>
            <w:r>
              <w:rPr>
                <w:sz w:val="28"/>
                <w:lang w:eastAsia="en-US"/>
              </w:rPr>
              <w:t>- ведущий специалист отдела архитектуры, градостроительства, имущественных и земельных отношений администрации города Боготола</w:t>
            </w:r>
            <w:r>
              <w:rPr>
                <w:sz w:val="28"/>
              </w:rPr>
              <w:t>,</w:t>
            </w:r>
            <w:r>
              <w:rPr>
                <w:sz w:val="28"/>
                <w:szCs w:val="28"/>
              </w:rPr>
              <w:t xml:space="preserve"> секретарь межведомственной комиссии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ч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ческого развития и планирования администрации города Боготола</w:t>
            </w:r>
          </w:p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т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, градостроительства, имущественных и земельных отношений администрации города Боготола</w:t>
            </w:r>
          </w:p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ска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ind w:left="193" w:hanging="142"/>
              <w:rPr/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женер МКУ Служба «Заказчика» ЖКУ и МЗ города Боготола</w:t>
            </w:r>
          </w:p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е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ладими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Красноярскому краю в г. Ачинске - главный государственный врач по городам Ачинску, Боготолу, Назарово, Ачинскому, Боготольскому, Большеулуйскому, Бирилюссому, Назаровскому, Козульскому и Тюхтетскому районам</w:t>
            </w:r>
          </w:p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q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13:00Z</dcterms:created>
  <dc:creator>burchevskaya</dc:creator>
  <dc:description/>
  <cp:keywords/>
  <dc:language>en-US</dc:language>
  <cp:lastModifiedBy>Silina LA</cp:lastModifiedBy>
  <cp:lastPrinted>2022-03-28T13:08:00Z</cp:lastPrinted>
  <dcterms:modified xsi:type="dcterms:W3CDTF">2023-06-28T06:31:00Z</dcterms:modified>
  <cp:revision>4</cp:revision>
  <dc:subject/>
  <dc:title> </dc:title>
</cp:coreProperties>
</file>