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г. Боготол                             № 0743-п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Об обеспечении безопасного отдых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населения города Боготола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летний период 2023 год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Вод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Совета администрации Красноярского края от 21.04.2008 № 189-п «Об утверждении Правил охраны жизни людей на водных объектах в Красноярском крае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Podlyckava%20UN%5CDesktop%5C%D0%9F%D0%B5%D1%80%D0%B5%D1%87%D0%B5%D0%BD%D1%8C%20%D0%BC%D0%B5%D1%81%D1%82,%20%D0%B7%D0%B0%D0%BF%D1%80%D0%B5%D1%89%D0%B5%D0%BD%D0%BD%D1%8B%D1%85%20%D0%B4%D0%BB%D1%8F%20%D0%BA%D1%83%D0%BF%D0%B0%D0%BD%D0%B8%D1%8F%20%D0%B2%20%D0%B3%D0%BE%D1%80%D0%BE%D0%B4%D0%B5%20%D0%91%D0%BE%D0%B3%D0%BE%D1%82%D0%BE%D0%BB%D0%B5.doc" \l "Par1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еречень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мест, запрещенных для купания в городе Боготоле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Главному специалисту ГО и ЧС, ПБ и специальной работе администрации города Боготола обеспечи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новку знаков (щитов, аншлагов) с информацией о запрете купания в местах, определенных в приложении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филактическую и разъяснительную рабо</w:t>
      </w:r>
      <w:r>
        <w:rPr/>
        <w:t>ту с населением города Боготола по недопущению купания в необорудованных для этого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3. Заместителю Главы города Боготола по социальным вопросам организовать работу по доведению до населения информации о недопущении купания в необорудованных для этих целей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4. Руководителю муниципального казенного учреждения «Управление образования г. Боготола» организовать проведение профилактической работы с родителями несовершеннолетних и с несовершеннолетними о недопущении купания в необорудованных для этого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color w:val="000000"/>
        </w:rPr>
        <w:t xml:space="preserve">Контроль за исполнением настоящего постановления возложить на заместителя </w:t>
      </w:r>
      <w:r>
        <w:rPr/>
        <w:t>Главы города Боготола по социальным вопросам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7. </w:t>
      </w: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ы города Боготола                                                             А.А.Шитиков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экз.</w:t>
      </w:r>
    </w:p>
    <w:p>
      <w:pPr>
        <w:pStyle w:val="Normal"/>
        <w:shd w:fill="FFFFFF" w:val="clear"/>
        <w:ind w:left="3794" w:right="-2" w:hanging="0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Приложение</w:t>
      </w:r>
    </w:p>
    <w:p>
      <w:pPr>
        <w:pStyle w:val="Normal"/>
        <w:shd w:fill="FFFFFF" w:val="clear"/>
        <w:ind w:left="3794" w:right="-2" w:hanging="0"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3794" w:right="-2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города Боготола </w:t>
      </w:r>
    </w:p>
    <w:p>
      <w:pPr>
        <w:pStyle w:val="Normal"/>
        <w:shd w:fill="FFFFFF" w:val="clear"/>
        <w:ind w:left="3794" w:right="-2" w:hanging="0"/>
        <w:rPr/>
      </w:pPr>
      <w:r>
        <w:rPr/>
        <w:t xml:space="preserve">                  </w:t>
      </w:r>
      <w:r>
        <w:rPr/>
        <w:t>от «_</w:t>
      </w:r>
      <w:r>
        <w:rPr>
          <w:u w:val="single"/>
        </w:rPr>
        <w:t>27</w:t>
      </w:r>
      <w:r>
        <w:rPr/>
        <w:t>_» _</w:t>
      </w:r>
      <w:r>
        <w:rPr>
          <w:u w:val="single"/>
        </w:rPr>
        <w:t>06</w:t>
      </w:r>
      <w:r>
        <w:rPr/>
        <w:t>__ 2023 г. № 743-п</w:t>
      </w:r>
    </w:p>
    <w:p>
      <w:pPr>
        <w:pStyle w:val="Normal"/>
        <w:shd w:fill="FFFFFF" w:val="clear"/>
        <w:ind w:left="3794" w:right="-2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jc w:val="center"/>
        <w:rPr/>
      </w:pPr>
      <w:r>
        <w:rPr/>
        <w:t>мест, запрещенных для купания в городе Боготол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районе ул. Заводская, (координаты: 56.2184 с.ш., 89.5521 в.д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начале ул. Транспортная, (координаты: 56.2301 с.ш., 89.5425 в.д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750 метрах от дома № 13 по ул. Промышленная в западном направлении, (координаты: 56.1854 с.ш., 89.5297 в.д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районе ул. Нилова и ул. 9 Мая, (координаты: 56.1976 с.ш., 89.5529 в.д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В районе полигона твердых бытовых отходов, (координаты: 56.1974 с.ш., 89.5728 в.д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Xred1">
    <w:name w:val="x-red1"/>
    <w:qFormat/>
    <w:rPr>
      <w:color w:val="C53500"/>
      <w:sz w:val="19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sz w:val="0"/>
      <w:szCs w:val="0"/>
    </w:rPr>
  </w:style>
  <w:style w:type="character" w:styleId="Style20">
    <w:name w:val="Название Знак"/>
    <w:qFormat/>
    <w:rPr>
      <w:rFonts w:ascii="Arial Narrow" w:hAnsi="Arial Narrow" w:cs="Arial Narrow"/>
      <w:b/>
      <w:sz w:val="36"/>
      <w:lang w:val="ru-RU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21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6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1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/>
      <w:ind w:left="720" w:hanging="0"/>
      <w:jc w:val="center"/>
    </w:pPr>
    <w:rPr>
      <w:rFonts w:eastAsia="Calibri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9194&amp;date=30.05.2023&amp;dst=100982&amp;field=134" TargetMode="External"/><Relationship Id="rId4" Type="http://schemas.openxmlformats.org/officeDocument/2006/relationships/hyperlink" Target="https://login.consultant.ru/link/?req=doc&amp;base=LAW&amp;n=446187&amp;date=30.05.2023&amp;dst=141&amp;field=134" TargetMode="External"/><Relationship Id="rId5" Type="http://schemas.openxmlformats.org/officeDocument/2006/relationships/hyperlink" Target="https://login.consultant.ru/link/?req=doc&amp;base=RLAW123&amp;n=157868&amp;date=30.05.2023&amp;dst=100017&amp;field=134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3:00Z</dcterms:created>
  <dc:creator>nikitina</dc:creator>
  <dc:description/>
  <cp:keywords/>
  <dc:language>en-US</dc:language>
  <cp:lastModifiedBy>Silina LA</cp:lastModifiedBy>
  <cp:lastPrinted>2023-06-27T08:02:00Z</cp:lastPrinted>
  <dcterms:modified xsi:type="dcterms:W3CDTF">2023-06-27T02:49:00Z</dcterms:modified>
  <cp:revision>13</cp:revision>
  <dc:subject/>
  <dc:title>Паспорт</dc:title>
</cp:coreProperties>
</file>