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3 » ___</w:t>
      </w:r>
      <w:r>
        <w:rPr>
          <w:b/>
          <w:sz w:val="32"/>
          <w:u w:val="single"/>
        </w:rPr>
        <w:t>06</w:t>
      </w:r>
      <w:r>
        <w:rPr>
          <w:b/>
          <w:sz w:val="32"/>
        </w:rPr>
        <w:t>___2023   г.         г. Боготол                             № 0733-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Боготола от 30.09.2022 № 1106-п «О Порядке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муниципального образования города</w:t>
      </w:r>
      <w:r>
        <w:rPr>
          <w:bCs/>
          <w:sz w:val="28"/>
          <w:szCs w:val="28"/>
        </w:rPr>
        <w:t xml:space="preserve"> Боготол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 качественного обеспечения мероприятий по ликвидации чрезвычайных ситуаций природного и техногенного характера и решения задач в области гражданской обороны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ем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постановления администрации города Боготола от 13.11.2019 № 1360-п «Об утверждении муниципальной программы города Боготола «Обеспечение безопасности населения города», муниципальным контрактом на поставку продуктов питания для пострадавшего при чрезвычайных ситуациях населения № 24 от 23.05.2023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становление администрации города Боготола от 30.09.2022 № 1106-п «О Порядке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муниципального образования города</w:t>
      </w:r>
      <w:r>
        <w:rPr>
          <w:bCs/>
          <w:sz w:val="28"/>
          <w:szCs w:val="28"/>
        </w:rPr>
        <w:t xml:space="preserve"> Боготол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3 к постановлению изложить в новой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</w:rPr>
          <w:t>www.bogotolcity.ru</w:t>
        </w:r>
      </w:hyperlink>
      <w:r>
        <w:rPr/>
        <w:t xml:space="preserve"> в сети Интернет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  А.А.Шит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  <w:br/>
        <w:t>6-34-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 экз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/>
      </w:pPr>
      <w:r>
        <w:rPr>
          <w:color w:val="000000"/>
          <w:sz w:val="28"/>
          <w:szCs w:val="28"/>
        </w:rPr>
        <w:t>от «_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>_» __</w:t>
      </w:r>
      <w:r>
        <w:rPr>
          <w:color w:val="000000"/>
          <w:sz w:val="28"/>
          <w:szCs w:val="28"/>
          <w:u w:val="single"/>
        </w:rPr>
        <w:t>06</w:t>
      </w:r>
      <w:r>
        <w:rPr>
          <w:color w:val="000000"/>
          <w:sz w:val="28"/>
          <w:szCs w:val="28"/>
        </w:rPr>
        <w:t xml:space="preserve">__ 2023 г. № </w:t>
      </w:r>
      <w:r>
        <w:rPr>
          <w:color w:val="000000"/>
          <w:sz w:val="28"/>
          <w:szCs w:val="28"/>
          <w:u w:val="single"/>
        </w:rPr>
        <w:t>0733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Par34"/>
      <w:bookmarkStart w:id="3" w:name="Par34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телей местных резервов материальных ресурсов для обеспечения мероприятий по гражданской обороне,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органа,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ьно-технические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хранения (адрес)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ТС для ликвидации чрезвычайных ситуац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2060, г. Богото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Шикунова, д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eastAsia="en-US" w:bidi="ru-RU"/>
              </w:rPr>
            </w:pPr>
            <w:r>
              <w:rPr>
                <w:rFonts w:eastAsia="Arial Unicode MS"/>
                <w:lang w:eastAsia="en-US" w:bidi="ru-RU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Медведев Александр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ы питания для пострадавшего при чрезвычайных ситуациях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2060, г. Боготол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Элеваторная, д. 1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3DB7446683E5B6B9FB02F9FF9DAAA861AB15D314B442AB0C395A3E8B8B291EBA1F0DC5A8B342E2K13FC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13:00Z</dcterms:created>
  <dc:creator>vacura</dc:creator>
  <dc:description/>
  <cp:keywords/>
  <dc:language>en-US</dc:language>
  <cp:lastModifiedBy>Silina LA</cp:lastModifiedBy>
  <cp:lastPrinted>2023-06-22T12:46:00Z</cp:lastPrinted>
  <dcterms:modified xsi:type="dcterms:W3CDTF">2023-06-23T05:00:00Z</dcterms:modified>
  <cp:revision>6</cp:revision>
  <dc:subject/>
  <dc:title/>
</cp:coreProperties>
</file>