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9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  г. Боготол                             № 0707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оготола от 09.01.2013 № 0001-п «Об образовании избирательных участков на территории города Богот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п. 10        ст. 41, ст. 71, ст. 72, ст. 73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9.01.2013 № 0001-п «Об образовании избирательных участков на территории города Боготол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А.А.Шити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екаев Андрей Николаевич</w:t>
      </w:r>
    </w:p>
    <w:p>
      <w:pPr>
        <w:pStyle w:val="Normal"/>
        <w:jc w:val="both"/>
        <w:rPr/>
      </w:pPr>
      <w:r>
        <w:rPr/>
        <w:t>6-34-50</w:t>
      </w:r>
    </w:p>
    <w:p>
      <w:pPr>
        <w:pStyle w:val="Normal"/>
        <w:jc w:val="both"/>
        <w:rPr/>
      </w:pPr>
      <w:r>
        <w:rPr/>
        <w:t>6 экз.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82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6_</w:t>
      </w:r>
      <w:r>
        <w:rPr>
          <w:sz w:val="28"/>
          <w:szCs w:val="28"/>
        </w:rPr>
        <w:t xml:space="preserve">_ 2023 г. № </w:t>
      </w:r>
      <w:r>
        <w:rPr>
          <w:sz w:val="28"/>
          <w:szCs w:val="28"/>
          <w:u w:val="single"/>
        </w:rPr>
        <w:t>0707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 и центры избирательных участ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, ул. Деповская, 3, тел. 6-33-20,                                                    КГБПОУ «Боготольский техникум транспорта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. Западная  (полностью), ул. Полевая (полностью), 1 Лесной пер. (полностью), 1 Полевой пер. (полностью), 2 Лесной пер. (полностью),                2 Полевой пер. (полностью), 2 Сибирский пер. (полностью), 2 Школьный пер. (полностью), 3 Лесной пер. (полностью), 3 Полевой пер. (полностью), 3 Сибирский пер. (полностью), 4 Лесной пер. (полностью), 4 Полевой пер. (полностью), ул. Богашева Дом: 30-38, Дом: 33-39, ул. Вокзальная Дом:           21-27, ул. Дубровина Дом: 22-38, Дом: 25-39, ул. Колхозная Дом: 27-37 «А», Дом: 30-42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ул. Сибирская Дом: 8-20, Дом: 23-33, ул. Школьная Дом: 89-91«А», Дом: 106-10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43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, ул. Деповская, 17, тел. 2-17-92,                                                          МБУ «Дом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Интернациональная (полностью), ул. Богашева Дом: 1-11, Дом:  2-6, ул. Вокзальная Дом: 1-19, Дом: 8-24 «А», ул. Деповская Дом: 2-34, Дом:  3-15, ул. Советская Дом: 2-60 «А», Дом: 3-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4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оготол, ул. Школьная, 70, тел. 2-62-88, МБОУ СОШ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льничный туп. (полностью), ул. Сурикова (полностью),                        ул. Кирова Дом: 22-68, 21-11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, ул. Колхозная Дом: 2-10а, Дом: 1-9а, Мельничный пер.   Дом: 3-9, Дом: 4-12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й участок № 4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Боготол, ул. Ефремова,2а. тел. 2-62-09, МБДОУ детский сад № 9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очный пер.(полностью), ул. Молодежная (полностью),                      ул. Нилова (полностью), ул. Новая (полностью), ул. Совхозная (полностью), Совхозный пер. (полностью), Совхозный туп. (полностью), Тополиный пер. (полностью), Юбилейный пер. (полностью), 9 Мая пер. (полностью), ул. 9 Мая (полностью), ул. Комсомольская Дом: 141-187, Мельничный пер. Дом: 28-50, Дом: 29-47, ул. Октябрьская Дом: 72-174, Дом: 73-159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4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готол,  ул. 40 лет Октября, 12, тел. 2-61-43, МБУК </w:t>
      </w:r>
      <w:r>
        <w:rPr>
          <w:color w:val="000000"/>
          <w:sz w:val="28"/>
          <w:szCs w:val="28"/>
          <w:shd w:fill="FFFFFF" w:val="clear"/>
        </w:rPr>
        <w:t>Боготольский городской Дворец культуры имени В. И. Трегубо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ер. (полностью), ул. Шикунова (полностью),                         ул. Комсомольская Дом: 19-139, Дом: 22-140, ул. Куйбышева Дом: 11-21, Дом: 14-34, Мельничный пер. Дом: 15-19, Дом: 18-22«А», ул. Школьная Дом: 58-82, Дом: 59-69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оготол, ул. Куйбышева, 43, тел. 2-62-58, МБОУ СОШ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енко пер. (полностью), Еременко туп. (полностью),                              ул. Коммунальная (полностью), Октябрьский пер. (полностью), ул. Октябрьская Дом: 4-60, Дом: 21-67, ул. 40 Лет Октября Дом: 9-29, Дом: 16-28 «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, ул. 40 лет Октября, 27 «а», тел. 2-02-00,                                  МБДОУ детский сад №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Красноярская (полностью), ул. Локомотивная (полностью),            ул. Элеваторная (полностью), ул. Вокзальная дом: 4, ул. Деповская дом: 21-35 «А», дом: 38-56, ул. Комсомольская дом: 1-13, дом: 2-14, ул. Октябрьская дом: 1,2, ул. 40 лет Октября дом: 22,35, ул. Рабочая дом № 2-42, 66; дом № 3-31»Б»,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оготол, ул. Кирова, 18, тел. 2-62-56,                                                      МБОУ СОШ № 4, здание коррекционной шко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Кирова Дом: 2-16, Дом: 7-17, ул. Комсомольская Дом: 16, 18,           ул. 40 лет Октября  Дом: 3,4,7,10,1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50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, ул. Северная, 9, тел. 2-13-96, МБОУ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онный пер. (полностью), Второй 8 Марта туп. (полностью),            ул. Гоголя (полностью), Зональный пер. (полностью), Зональный туп. (полностью), ул. Зубова (полностью), ул. Линейная (полностью), Минченко пер. (полностью), Первый 8 Марта туп. (полностью), Редько пер. (полностью), ул. Северная (полностью), 1 Короткий пер. (полностью),              ул. 1 Линейный пер. (полностью), 1 Паровозный пер. (полностью), 1 Северный пер. (полностью), 2 Короткий пер. (полностью), 2 Линейный пер. (полностью), 2 Паровозный пер. (полностью), 2 Северный пер. (полностью), 3 Северный пер. (полностью), ул. 8 Марта (полностью), ул. Иркутская Дом: 1-21, Дом: 2-32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оготол, ул. Ул. Урицкого, 8 «а», тел.2-62-53, МБОУ СОШ №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гуна пер. (полностью), ул. Богуна (полностью), Партизанский туп. (полностью), ул. Тюхтетская (полностью),  Щетинкина пер. (полностью), ул. Щетинкина (полностью), 1 Крестьянский пер. (полностью), 1 Партизанский пер. (полностью), 2 Крестьянский пер. (полностью), 2 Партизанский пер. (полностью), ул. Братьев Маслёнкиных  Дом: 36-42,   41-53, ул. Енисейская  Дом: 1-15, 2-16, ул. Крестьянская Дом: 2-50, Дом: 5-51, ул. Кузнецова Дом: 3-41, Дом: 4-52, Пролетарская улица, Дом:  2-96 «А», 1 «А»-81, ул. Некрасова Дом: 38-46, Дом: 39-41, ул. Опытная  Дом: 54-72, Дом:, 45-53, ул. Партизанская Дом: 14-88, Дом: 19-81, ул. Переездная  Дом: 8-88, Дом: 17-83, ул. Пушкина  Дом: 41-71, Дом: 46-82, ул. Транспортная  Дом: 1-9 «А», Дом: 2-8 «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, ул. Урицкого, 8 «а», тел. 2-62-53, МБОУ СОШ № 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. Вишняковых (полностью), Железнодорожный пер. (полностью),         ул. Игарская (полностью), Кудринский пер. (полностью), ул. Ломоносова (полностью), ул. Нефтебаза (полностью), ул. Енисейская Дом: 20-144,  Дом: 23-135, ул. Крестьянская  Дом: 50 «А»-128, Дом: 57-131, ул. Кузнецова Дом: 43-149, Дом: 56-164, ул. Урицкого Дом: 1-33, Дом: 4-26, 1 Мая пер. Дом: 7-19, Дом: 10-24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оготол, ул. Ефремова, д.4 «а», т. 2-02-23, МБОУ СОШ № 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ова пер. (полностью), ул. Ефремова (полностью),                         ул. Промышленная (полностью), Промышленный пер. (полностью),                    ул. Фабричная (полностью), ул. Чапаева (полностью), Чехова пер. (полностью), 2 Детский пер. (полностью)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оготол, ул. Сибирская, 34 «б», тел. 2-61-25, МБДОУ №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кзальный пер. (полностью), ул. Максима Горького (полностью), ул. Пионерская (полностью), Пионерский пер. (полностью), 1 Западный пер. (полностью), 1 Максима Горького пер. (полностью), 2 Западный пер. (полностью), 2 Колхозный пер. (полностью), 2 Максима Горького пер. (полностью), 3 Западный пер. (полностью), ул. Богашева Дом: 36-48 «А», Дом: 43-49 «А», ул. Буркова Дом: 34-44, Дом: 43-53, ул. Вокзальная Дом: 31, 33, ул. Дубровина Дом: 43-73 «А», Дом: 46-58 «А», ул. Колхозная  Дом: 39-57, Дом: 44-66, ул. Московская Дом: 41-57, Дом: 46-62, ул. Песочная    Дом: 47-59, Дом: 48-62, ул. Сибирская Дом: 22-28, Дом: 43-45 «А», ул. Школьная Дом: 93-161, Дом: 114-17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57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, ул. 40 лет Октября, 33, тел. 2-54-09,                                              КГКУ «Центр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Рабочая, дом № 44, Куйбышева туп. (полностью), Никольского туп. (полностью), 1 Школьный пер. (полностью), ул. Куйбышева дом: 39-79, дом: 64-82, ул. Школьная дом: 2-54 «А», дом: 1-45, ул. 40 лет Октября дом: 29 «А», дом: 31-1, дом: 31-2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Боготол, ул. Кирова, 135, т. 2-57-70, Библиотека им. Николая Килькеева                                      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ирова ул. Дом: 70-98, Дом: 119-149 «А», ул. Советская, д. 137/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5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оготол, ул. Школьная, 75 «а», тел. 2-62-25, МБДОУ детский сад №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Детская (полностью), 1 Детский пер. (полностью), Кооперативный пер. (полностью), Кривой туп. (полностью), Лесная ул. (полностью), Чулымный пер. (полностью), 1 Сибирский пер. (полностью), 3 Школьный пер. (полностью), ул. Богашева дом: 13-31, дом: 14-28, ул. Дубровина, дом: 1-17, дом: 4-16, ул. Колхозная дом: 13 «А»-25, дом: 14-26«А», ул. Куйбышева дом: 2«А»-8, дом: 3-9, ул. Сибирская дом: 1-17, дом: 2-6, ул. Школьная дом: 73,75, 81, дом: 86-100 «А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6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оготол, ул. Северная, 9, тел. 2-13-96, МБОУ СОШ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Авиационная (полностью), ул. Куркова (полностью), ул. Опытная Станция (полностью), Опытный пер. (полностью), ул. Островского (полностью), ул. Пролетарский пер. (полностью), Транспортный пер. (полностью), Челюскина пер. (полностью), ул. Шевченко (полностью),           2 Иркутский пер. (полностью), 3 Иркутский пер. (полностью), ул. Братьев Маслёнкиных  Дом: 1-35, Дом: 2-32, ул. Иркутская  Дом: 21 «А»-41, Дом: 38-60, ул. Некрасова Дом: 1-33, Дом: 2-32, ул. Опытная Дом: 1-43, Дом:    2-52, ул. Пушкина Дом: 1-37, Дом: 6-44, ул. Транспортная Дом: 9-55«А», Дом: 10-68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6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, ул. Сибирская, 34 «б», тел. 2-61-25, МБДОУ детский сад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Итатская (полностью), Итатский пер. (полностью), Строительный пер. (полностью), 4 Школьный пер. (полностью), пригород 3843 км (полностью), ул. Богашева  Дом: 50-64, Дом: 51-71, ул. Буркова Дом: 1-41, Дом: 2-32, ул. Вокзальная Дом: 35 -63, Дом: 40-40 «А», ул. Московская Дом: 1-33, Дом: 2-44, ул. Песочная  Дом: 1-43, Дом: 2 «А»-46,  ул. Сибирская  Дом: 30-64, Дом: 47-59«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 2284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, ул. Больничная, 6а, т. 6-33-19. МБДОУ детский сад №1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Боброва (полностью), ул. Больничная (полностью), ул. Кондукторская (полностью), ул. 1 Зарельсовая (полностью), 1 Иркутский пер. (полностью), 1 Поперечный пер. (полностью), 2 Поперечный пер. (полностью), 3 Поперечный пер. (полностью), ул. Партизанская Дом: 1-11, Дом: 6-10, ул. Переездная Дом: 1-15, Дом: 2-6, 1 Мая пер. Дом: 1-5, Дом: 2-6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ый участок № 228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Боготол, ул. Школьная, 70, тел. 2-62-88, МБОУ СОШ №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л. Котовского (полностью), </w:t>
      </w:r>
      <w:r>
        <w:rPr>
          <w:color w:val="000000"/>
          <w:sz w:val="28"/>
          <w:szCs w:val="28"/>
        </w:rPr>
        <w:t xml:space="preserve">пер. Котовского </w:t>
      </w:r>
      <w:r>
        <w:rPr>
          <w:sz w:val="28"/>
          <w:szCs w:val="28"/>
        </w:rPr>
        <w:t>(полностью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л. Фрунзе (полностью), ул. Чайковского (полностью), Чапаева пер. (полностью), 1 Садовый пер. (полностью), 2 Садовый пер. (полностью), ул. Колхозная дом: 11-13, ул. Садовая (полностью), ул. Советская дом: 62 «А» -132, дом: 67-137/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 w:val="24"/>
      <w:szCs w:val="24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14">
    <w:name w:val="Контракт-пункт"/>
    <w:basedOn w:val="Normal"/>
    <w:qFormat/>
    <w:pPr>
      <w:tabs>
        <w:tab w:val="clear" w:pos="708"/>
        <w:tab w:val="left" w:pos="360" w:leader="none"/>
        <w:tab w:val="left" w:pos="643" w:leader="none"/>
        <w:tab w:val="left" w:pos="680" w:leader="none"/>
      </w:tabs>
      <w:spacing w:before="0" w:after="60"/>
      <w:ind w:firstLine="567"/>
      <w:jc w:val="both"/>
    </w:pPr>
    <w:rPr>
      <w:sz w:val="24"/>
      <w:szCs w:val="24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21cxsplast">
    <w:name w:val="head21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3cxspmiddle">
    <w:name w:val="msobodytextindent3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2:00Z</dcterms:created>
  <dc:creator>user</dc:creator>
  <dc:description/>
  <cp:keywords/>
  <dc:language>en-US</dc:language>
  <cp:lastModifiedBy>Silina LA</cp:lastModifiedBy>
  <cp:lastPrinted>2023-06-19T09:50:00Z</cp:lastPrinted>
  <dcterms:modified xsi:type="dcterms:W3CDTF">2023-06-19T09:24:00Z</dcterms:modified>
  <cp:revision>9</cp:revision>
  <dc:subject/>
  <dc:title> </dc:title>
</cp:coreProperties>
</file>