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20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14 » ___</w:t>
      </w:r>
      <w:r>
        <w:rPr>
          <w:b/>
          <w:sz w:val="32"/>
          <w:u w:val="single"/>
        </w:rPr>
        <w:t>06</w:t>
      </w:r>
      <w:r>
        <w:rPr>
          <w:b/>
          <w:sz w:val="32"/>
        </w:rPr>
        <w:t>___2023   г.       г. Боготол                             № 0665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Боготола от 23.01.2023 № 0038-п «О мерах по реализации решения Боготольского городского Совета депутатов от 06.12.2022 № 9-155 «О бюджете городского округа города Боготол на 2023 год и плановый период 2024-2025 годов»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Боготольского городского Совета депутатов от 06.12.2022</w:t>
        <w:br/>
        <w:t>№ 9-155 «О бюджете городского округа города Боготол на 2023 год и плановый период 2024-2025 годов», руководствуясь п. 10 ст. 41, ст. 71,                        ст. 72, ст. 73 Устава городского округа город Боготол Красноярского края, ПОСТАНОВЛЯЮ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Боготола от 23.01.2023 № 0038-п «О мерах по реализации решения Боготольского городского Совета депутатов от 06.12.2022 № 9-155 «О бюджете городского округа города Боготол на 2023 год и плановый период 2024-2025 годов» следующие изменени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 1 к постановлению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ункт 2 изложить в следующей редакции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«2. Услуги по обучению на курсах повышения квалификации, услуги по участию в вебинарах, услуги на участие в семинарах, совещаниях, форумах, соревнованиях, конференциях, выставках.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ункт 14 изложить в следующей редакции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. Услуги по проведению санитарно-эпидемиологической экспертизы, услуги по санитарным эпидемиологическим и гигиеническим исследованиям, услуги по проведению лабораторных исследований (испытаний, измерений) с гигиенической оценкой результатов.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города Боготол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gotol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, и распространяет свои действия на правоотношения, возникшие с 01.06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Боготола                                                               Е.М. Дем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Сысоева Татьяна Вале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54-52</w:t>
      </w:r>
    </w:p>
    <w:p>
      <w:pPr>
        <w:pStyle w:val="Normal"/>
        <w:rPr/>
      </w:pPr>
      <w:r>
        <w:rPr>
          <w:sz w:val="20"/>
          <w:szCs w:val="20"/>
        </w:rPr>
        <w:t>Полещук Людмил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6-19</w:t>
      </w:r>
    </w:p>
    <w:p>
      <w:pPr>
        <w:pStyle w:val="Normal"/>
        <w:rPr/>
      </w:pPr>
      <w:r>
        <w:rPr>
          <w:sz w:val="20"/>
          <w:szCs w:val="20"/>
        </w:rPr>
        <w:t>14 экз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i/>
      <w:color w:val="FF0000"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pacing w:before="40" w:after="40"/>
      <w:ind w:firstLine="720"/>
      <w:jc w:val="both"/>
    </w:pPr>
    <w:rPr>
      <w:i/>
      <w:color w:val="FF000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4:08:00Z</dcterms:created>
  <dc:creator>demenkova</dc:creator>
  <dc:description/>
  <cp:keywords/>
  <dc:language>en-US</dc:language>
  <cp:lastModifiedBy>Silina LA</cp:lastModifiedBy>
  <cp:lastPrinted>2023-06-14T07:50:00Z</cp:lastPrinted>
  <dcterms:modified xsi:type="dcterms:W3CDTF">2023-06-14T02:05:00Z</dcterms:modified>
  <cp:revision>38</cp:revision>
  <dc:subject/>
  <dc:title> </dc:title>
</cp:coreProperties>
</file>