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13 » ___</w:t>
      </w:r>
      <w:r>
        <w:rPr>
          <w:rFonts w:cs="Times New Roman" w:ascii="Times New Roman" w:hAnsi="Times New Roman"/>
          <w:b/>
          <w:sz w:val="32"/>
          <w:u w:val="single"/>
        </w:rPr>
        <w:t>06</w:t>
      </w:r>
      <w:r>
        <w:rPr>
          <w:rFonts w:cs="Times New Roman" w:ascii="Times New Roman" w:hAnsi="Times New Roman"/>
          <w:b/>
          <w:sz w:val="32"/>
        </w:rPr>
        <w:t>___2023   г.      г. Боготол                             № 0625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дготовке и провед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ниверсальной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День Молодеж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6.10.2003                 № 131-ФЗ «Об общих принципах организации местного самоуправления в Российской Федерации», ст. 11 Федерального закона от 28.12.2009              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постановлением администрации города Боготола от 06.06.2023 № 0575-п «О подготовке и проведении празднования Дня Молодежи», руководствуясь п. 10 ст. 41, ст. 71, ст. 72 Устава городского округа город Боготол Красноярского края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и провести универсальную ярмарку «День Молодежи» в районе Площади Победы 24 июня 2023 года с 18.00 до 22.0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организации универсальной ярмарки «День Молодежи» и предоставления мест для продажи товаров (выполнения работ, оказания услуг) на ней,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по организации универсальной ярмарки «День Молодежи» и продажи товаров (выполнения работ, оказания услуг) на ней, согласно приложению №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хему размещения торговых мест для продажи товаров (выполнения работ, оказания услуг) на универсальной ярмарке «День Молодежи» в районе Площади Победы, согласно приложению № 3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и опубликовать в официальном печатном издании газете «Земля боготольская»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арова Елена Никола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булатова Елена Владимир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34-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экз.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 xml:space="preserve"> 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625-п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универсальной ярмарки «День Молодежи» и предоставления мест для продажи товаров (выполнения работ, оказания услуг) на 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рганизации универсальной  ярмарки «День Молодежи» (далее - Порядок)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ий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</w:rPr>
        <w:t>организации универсальной ярмарки «День Молодежи» (далее - ярмарка) и предоставления мест для продажи товаров (выполнения работ, оказания услуг) (далее - товаров) на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 организации ярмарки - организация праздничного торгового обслуживания населения города при проведении городского мероприятия, посвященного празднованию Дня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одажа товаров на ярмарке осуществляется с торговых мест с применением средств разносной торговли, прилав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устанавливаются нормативными правовыми актами Красноярского края с учетом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прав потребителей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в области обеспечения санитарно-эпидемиологического благополучия населения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пожарной безопасност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охра</w:t>
      </w:r>
      <w:r>
        <w:rPr>
          <w:rFonts w:cs="Times New Roman" w:ascii="Times New Roman" w:hAnsi="Times New Roman"/>
          <w:sz w:val="28"/>
          <w:szCs w:val="28"/>
        </w:rPr>
        <w:t>ны окружающей среды, и других установленных федеральными законами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ярм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ом ярмарки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города Боготола (далее - Организатор ярмарк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орговые места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- участники ярма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щее количество торговых мест на ярмарке в районе Площади Победы - 20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Порядок предоставления мест на ярмар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участия в ярмарке лица, указанные в пункте 2.2 настоящего Порядка, в срок не менее чем за день до проведения ярмарки представляют Организатору ярмарки заявление об участии в ярмарке (далее - заявление) по форме,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ю участников ярмарки и выдачу уведомлений о регистрации участника ярмарки осуществляет отдел экономического развития и планирования Администрации города Боготола в кабинете № 2-12. Заявки на участие в ярмарке принимаются с 13.06.2023 по 21.06.2023 с 14.00 до 17.00 ежедне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тор ярмарки рассматривает поступившие заявления в течение двух рабочих дней и принимает решение о выдаче или об отказе в выдаче уведомления о регистрации участника ярмарки (далее - Уведомление) по форме,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ителю должно быть отказано в выдаче Уведомлени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я заявления с нарушением требований настоящего порядка или содержания в заявлении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свободных мест на схеме на момент рассмотрения заявления (в соответствии с очередностью обращения участников ярма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астники ярмарки, получившие Уведомление, размещаются на местах для продажи товаров согласно схеме размещения торговых мест для продажи товаров в месте проведения ярмарки (далее - схема) в соответствии с порядковым номером, указанным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личество выданных Уведомлений не может превышать количество торговых мест на сх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еста для продажи товаров участникам ярмарки предоставляются на безвозмездной основе в связи с отсутствием необходимости компенсации затрат на организацию ярмарки и продажи товаров на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одажи товаров на ярмар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продажи товаров (выполнения работ, оказания услуг) на ярмарке осуществляется в соответствии с требованиями к организации продажи товаров (выполнения работ, оказания услуг)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, утвержденными Постановлением Правительства Красноярского края от 11 июля 2011 г.              № 403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стники ярмарки обеспечи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Наличие у лиц, непосредственно осуществляющих продажу товаров на ярмарке, личных нагрудных карточек с указанием сведений об участнике ярмарки, а в случае реализации пищевых продуктов наличие личной медицинской книжки установленного образца с отметкой о прохождении мед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аличие ценников на тов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Наличие на торговом месте вывески с указанием фирменного наименования участника ярмарки и режима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Наличие сертификатов или деклараций о соответствии либо их копий, заверенных в установленном порядке, товарно-сопроводительных документов, ветеринарных сопроводительных документов на реализуемые тов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ярмарке запрещается торговля напитками в стеклянной таре, пиротехническими изделиями, взрыв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eastAsia="Calibri" w:cs="Times New Roman" w:ascii="Times New Roman" w:hAnsi="Times New Roman"/>
          <w:sz w:val="28"/>
          <w:szCs w:val="28"/>
        </w:rPr>
        <w:t>На ярмарке запрещается реализация скоропортящихся пищевых продуктов, продукции животного происхождения при отсутствии холодильного оборудования для их хранения 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никам ярмарки рекомендуется красочное тематическое оформление торговых т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ники ярмарки (продавцы) обязаны хранить в течение всего периода осуществления деятельности по продаже товаров на ярмарке документы, подтверждающие предоставлен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астники ярмарки обеспечивают чистоту и порядок на местах для продажи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частники ярмарки обязаны по окончанию торгового дня навести порядок на выделенной им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    к Порядку организации                          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ниверсальной ярмарки «День Молодежи» и предоставления мест для продажи товаров (выполнения работ, оказания услуг) на не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частии в универсальной ярмарке «День Молодеж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города Боготола Е.М. Деменковой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ндивидуального предпринимателя, юридического лица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: </w:t>
      </w:r>
    </w:p>
    <w:p>
      <w:pPr>
        <w:pStyle w:val="Style17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:_______________________________ №__________________________________</w:t>
      </w:r>
    </w:p>
    <w:p>
      <w:pPr>
        <w:pStyle w:val="Style17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» _____________   ________ года</w:t>
      </w:r>
    </w:p>
    <w:p>
      <w:pPr>
        <w:pStyle w:val="Style17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: _______________________________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(домашний адрес для ИП)</w:t>
      </w:r>
    </w:p>
    <w:p>
      <w:pPr>
        <w:pStyle w:val="Style17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 торговли:____________________________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предприятия торговли:____________________________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: +7 (______) _______________;</w:t>
      </w:r>
    </w:p>
    <w:p>
      <w:pPr>
        <w:pStyle w:val="Style17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ый: +7 (_____) - _____- ____ - 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____________________________ в качестве участника универсальной ярмарки «День Молодежи» и выдать уведомление о регистрации участника универсальной ярмарки «День Молодежи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сположение на схеме _____________ в районе ____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оложение торгового места или указание об осуществлении торговли с использованием передвижных средств развозной и разносной торгов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товаров, продукции 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___________________________________________________ (прилавки, палатки, холодильник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ационарного предприятия торговли: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рядком организации универсальной ярмарки «День Молодежи» и предоставления мест для продажи товаров (выполнения работ, оказания услуг) на ней </w:t>
      </w:r>
      <w:r>
        <w:rPr>
          <w:rFonts w:cs="Times New Roman" w:ascii="Times New Roman" w:hAnsi="Times New Roman"/>
          <w:b/>
          <w:sz w:val="28"/>
          <w:szCs w:val="28"/>
        </w:rPr>
        <w:t>ознаком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/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Расшифровка подписи (Ф.И.О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Я,_______________________________________________________,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субъекта персональных данн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(ая) по адресу: _________________________________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документа, № документа, когда и кем выдан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 Организатору универсальной ярмарки «День Молодежи» (далее - Организатор ярмарки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ерсональных данных, на обработку которых дается согласи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в качестве ИП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субъек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действий с персональными данными, на совершение которых дается согласие, общее описание используемых Организатором универсальной ярмарки «День Молодежи» способов обработк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ерсональных данных у субъекта персональных данных, а также у третьих лиц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персональных данных (в электронном виде и на бумажном носителе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(обновление, изменение) персональных данны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ерсональных данных Организатором универсальной ярмарки «День Молодежи» в связи с регистрацией участника ярмарки, выдачей уведомления о регистрации участника универсальной ярмарки «День Молодежи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персональных данных субъекта в порядке, предусмотренном законодательством РФ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е согласие дается на срок, необходимый для организации и проведения универсальной ярмарки «День Молодежи» и подготовки отчет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тзыва настоящего согласия - по личному заявлению субъекта персональных данны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__________________  / 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день/месяц/год)                       Подпись                Расшифровка подписи (И.О. Фамилия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                   к Порядку организации                          </w:t>
      </w:r>
    </w:p>
    <w:p>
      <w:pPr>
        <w:pStyle w:val="ConsPlusTitle"/>
        <w:widowControl/>
        <w:ind w:left="496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ниверсальной ярмарки «День Молодежи» и предоставления мест для продажи товаров (выполнения работ, оказания услуг) на не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регистрации участника универсальной ярмарки «День Молодеж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017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</w:tblGrid>
      <w:tr>
        <w:trPr/>
        <w:tc>
          <w:tcPr>
            <w:tcW w:w="40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Боготол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Е.М. Деменкова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__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го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___________2023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гистрации участника универсальной ярмарки «День Молодежи», проводимой в район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, срок проведения и режим работы ярмарки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организационно-правовая форма для юридического лица, фамилия, имя отчество для индивидуального предпринимателя или гражданина)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для юридического лица или место жительства для                  индивидуального предпринимателя или гражданина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номер записи о создании юридического лица или о государственной регистрации индивидуального предпринимателя: ________________________________________________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для юридического лица, индивидуального предпринимателя или гражданина) 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окумента удостоверяющие личность гражданина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ведение гражданином крестьянского (фермерского) хозяйства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е, определённом согласно утверждённой схеме - в районе (расположение торгового места) ________________________________________________________________ или указание об осуществлении торговли с торгового места или указание об осуществлении торговли   с использованием передвижных средств развозной и разносной торговли ________________________________________________________________Настоящее уведомление выдано на период с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товаров, продукции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авки, палатки, холодиль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 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625-п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организации универсальной ярмарки «День Молодежи» и продажи товаров (выполнения работ, оказания услуг) на н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013"/>
        <w:gridCol w:w="1994"/>
        <w:gridCol w:w="2126"/>
      </w:tblGrid>
      <w:tr>
        <w:trPr>
          <w:trHeight w:val="37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\п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>исполнитель</w:t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4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разместить информацию о проведении универсальной ярмарки «День Молодежи» в газете «Земля боготольская» и на официальном сайте Администрации города Боготола в информационно-телекоммуникационной сети «Интернет»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планирования администрации города Боготола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ием заявлений, регистрацию участников ярмарки, выдачу уведомлений о регистрации участника универсальной ярмарки «День Молодежи» для участия в ярмарке юридических лиц, индивидуальных предпринимателей, граждан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6.202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1.06.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планирования администрации города Боготола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чет участников ярмарк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планирования администрации города Боготола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езопасность торгового мероприятия – универсальной ярмарки «День Молодежи», обеспечить перекрытие проезжей части дороги по ул. 40 лет Октября от ул. Комсомольская до ул. Кирова и по ул. Кирова от здания почты (ул. Кирова д. 5) до ул. Деповская с 16.30 до 23.00.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Боготола по оперативным вопросам и вопросам ЖКХ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змещение участников согласно схеме размещения торговых мест для продажи товаров в местах проведения универсальной ярмарки «День Молодежи» и выданным уведомлениям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планирования администрации города Боготола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сведения участников и посетителей ярмарки информацию о режиме работы ярмарки и схеме эвакуации при возникновении аварийных или чрезвычайных ситуац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планирования администрации города Боготола</w:t>
            </w:r>
          </w:p>
        </w:tc>
      </w:tr>
      <w:tr>
        <w:trPr>
          <w:trHeight w:val="62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ыполнение требований законодательства, в том числе в области обеспечения санитарно-эпидемиологического благополучия населе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планирования администрации города Боготол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оготола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625-п</w:t>
      </w:r>
    </w:p>
    <w:p>
      <w:pPr>
        <w:pStyle w:val="Normal"/>
        <w:spacing w:lineRule="auto" w:line="240" w:before="0" w:after="0"/>
        <w:ind w:right="16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1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торговых мест для продажи товаров (выполнения работ, оказания услуг) в месте проведения универсальной ярмарки «День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лодежи» в районе Площади Побе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1975" cy="6053455"/>
            <wp:effectExtent l="0" t="0" r="36195" b="3619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05" t="2696" r="12086" b="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6089650"/>
                    </a:xfrm>
                    <a:prstGeom prst="rect">
                      <a:avLst/>
                    </a:prstGeom>
                    <a:effectLst>
                      <a:outerShdw dist="5080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3079750</wp:posOffset>
                </wp:positionV>
                <wp:extent cx="295275" cy="20955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6.5pt;mso-wrap-distance-left:9.05pt;mso-wrap-distance-right:9.05pt;mso-wrap-distance-top:0pt;mso-wrap-distance-bottom:0pt;margin-top:242.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115</wp:posOffset>
                </wp:positionH>
                <wp:positionV relativeFrom="paragraph">
                  <wp:posOffset>3756025</wp:posOffset>
                </wp:positionV>
                <wp:extent cx="295275" cy="22860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8pt;mso-wrap-distance-left:9.05pt;mso-wrap-distance-right:9.05pt;mso-wrap-distance-top:0pt;mso-wrap-distance-bottom:0pt;margin-top:295.7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3651250</wp:posOffset>
                </wp:positionV>
                <wp:extent cx="295275" cy="22860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8pt;mso-wrap-distance-left:9.05pt;mso-wrap-distance-right:9.05pt;mso-wrap-distance-top:0pt;mso-wrap-distance-bottom:0pt;margin-top:287.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3615</wp:posOffset>
                </wp:positionH>
                <wp:positionV relativeFrom="paragraph">
                  <wp:posOffset>3813175</wp:posOffset>
                </wp:positionV>
                <wp:extent cx="381000" cy="2286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18pt;mso-wrap-distance-left:9.05pt;mso-wrap-distance-right:9.05pt;mso-wrap-distance-top:0pt;mso-wrap-distance-bottom:0pt;margin-top:300.2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3565</wp:posOffset>
                </wp:positionH>
                <wp:positionV relativeFrom="paragraph">
                  <wp:posOffset>3203575</wp:posOffset>
                </wp:positionV>
                <wp:extent cx="352425" cy="209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6.5pt;mso-wrap-distance-left:9.05pt;mso-wrap-distance-right:9.05pt;mso-wrap-distance-top:0pt;mso-wrap-distance-bottom:0pt;margin-top:252.25pt;mso-position-vertical-relative:text;margin-left:1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6590</wp:posOffset>
                </wp:positionH>
                <wp:positionV relativeFrom="paragraph">
                  <wp:posOffset>3460750</wp:posOffset>
                </wp:positionV>
                <wp:extent cx="295275" cy="20955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6.5pt;mso-wrap-distance-left:9.05pt;mso-wrap-distance-right:9.05pt;mso-wrap-distance-top:0pt;mso-wrap-distance-bottom:0pt;margin-top:272.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3270250</wp:posOffset>
                </wp:positionV>
                <wp:extent cx="295275" cy="20955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6.5pt;mso-wrap-distance-left:9.05pt;mso-wrap-distance-right:9.05pt;mso-wrap-distance-top:0pt;mso-wrap-distance-bottom:0pt;margin-top:257.5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115</wp:posOffset>
                </wp:positionH>
                <wp:positionV relativeFrom="paragraph">
                  <wp:posOffset>2889250</wp:posOffset>
                </wp:positionV>
                <wp:extent cx="295275" cy="2095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6.5pt;mso-wrap-distance-left:9.05pt;mso-wrap-distance-right:9.05pt;mso-wrap-distance-top:0pt;mso-wrap-distance-bottom:0pt;margin-top:227.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1290</wp:posOffset>
                </wp:positionH>
                <wp:positionV relativeFrom="paragraph">
                  <wp:posOffset>2603500</wp:posOffset>
                </wp:positionV>
                <wp:extent cx="295275" cy="209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6.5pt;mso-wrap-distance-left:9.05pt;mso-wrap-distance-right:9.05pt;mso-wrap-distance-top:0pt;mso-wrap-distance-bottom:0pt;margin-top:205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2413000</wp:posOffset>
                </wp:positionV>
                <wp:extent cx="295275" cy="209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6.5pt;mso-wrap-distance-left:9.05pt;mso-wrap-distance-right:9.05pt;mso-wrap-distance-top:0pt;mso-wrap-distance-bottom:0pt;margin-top:190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3060700</wp:posOffset>
                </wp:positionV>
                <wp:extent cx="361950" cy="209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.5pt;mso-wrap-distance-left:9.05pt;mso-wrap-distance-right:9.05pt;mso-wrap-distance-top:0pt;mso-wrap-distance-bottom:0pt;margin-top:241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8340</wp:posOffset>
                </wp:positionH>
                <wp:positionV relativeFrom="paragraph">
                  <wp:posOffset>2679700</wp:posOffset>
                </wp:positionV>
                <wp:extent cx="36195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pt;mso-wrap-distance-left:9.05pt;mso-wrap-distance-right:9.05pt;mso-wrap-distance-top:0pt;mso-wrap-distance-bottom:0pt;margin-top:211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1165</wp:posOffset>
                </wp:positionH>
                <wp:positionV relativeFrom="paragraph">
                  <wp:posOffset>2365375</wp:posOffset>
                </wp:positionV>
                <wp:extent cx="352425" cy="209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6.5pt;mso-wrap-distance-left:9.05pt;mso-wrap-distance-right:9.05pt;mso-wrap-distance-top:0pt;mso-wrap-distance-bottom:0pt;margin-top:186.2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8865</wp:posOffset>
                </wp:positionH>
                <wp:positionV relativeFrom="paragraph">
                  <wp:posOffset>2222500</wp:posOffset>
                </wp:positionV>
                <wp:extent cx="295275" cy="209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6.5pt;mso-wrap-distance-left:9.05pt;mso-wrap-distance-right:9.05pt;mso-wrap-distance-top:0pt;mso-wrap-distance-bottom:0pt;margin-top:17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6940</wp:posOffset>
                </wp:positionH>
                <wp:positionV relativeFrom="paragraph">
                  <wp:posOffset>2032000</wp:posOffset>
                </wp:positionV>
                <wp:extent cx="361950" cy="209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.5pt;mso-wrap-distance-left:9.05pt;mso-wrap-distance-right:9.05pt;mso-wrap-distance-top:0pt;mso-wrap-distance-bottom:0pt;margin-top:160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690</wp:posOffset>
                </wp:positionH>
                <wp:positionV relativeFrom="paragraph">
                  <wp:posOffset>3965575</wp:posOffset>
                </wp:positionV>
                <wp:extent cx="361950" cy="2095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.5pt;mso-wrap-distance-left:9.05pt;mso-wrap-distance-right:9.05pt;mso-wrap-distance-top:0pt;mso-wrap-distance-bottom:0pt;margin-top:312.25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8440</wp:posOffset>
                </wp:positionH>
                <wp:positionV relativeFrom="paragraph">
                  <wp:posOffset>3756025</wp:posOffset>
                </wp:positionV>
                <wp:extent cx="361950" cy="2095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6.5pt;mso-wrap-distance-left:9.05pt;mso-wrap-distance-right:9.05pt;mso-wrap-distance-top:0pt;mso-wrap-distance-bottom:0pt;margin-top:295.7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5090</wp:posOffset>
                </wp:positionH>
                <wp:positionV relativeFrom="paragraph">
                  <wp:posOffset>3594100</wp:posOffset>
                </wp:positionV>
                <wp:extent cx="361950" cy="2381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.75pt;mso-wrap-distance-left:9.05pt;mso-wrap-distance-right:9.05pt;mso-wrap-distance-top:0pt;mso-wrap-distance-bottom:0pt;margin-top:283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790</wp:posOffset>
                </wp:positionH>
                <wp:positionV relativeFrom="paragraph">
                  <wp:posOffset>3441700</wp:posOffset>
                </wp:positionV>
                <wp:extent cx="361950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pt;mso-wrap-distance-left:9.05pt;mso-wrap-distance-right:9.05pt;mso-wrap-distance-top:0pt;mso-wrap-distance-bottom:0pt;margin-top:271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8865</wp:posOffset>
                </wp:positionH>
                <wp:positionV relativeFrom="paragraph">
                  <wp:posOffset>3251200</wp:posOffset>
                </wp:positionV>
                <wp:extent cx="371475" cy="209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6.5pt;mso-wrap-distance-left:9.05pt;mso-wrap-distance-right:9.05pt;mso-wrap-distance-top:0pt;mso-wrap-distance-bottom:0pt;margin-top:256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значени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е места для участников ярм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5875</wp:posOffset>
                </wp:positionV>
                <wp:extent cx="575310" cy="3714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9.25pt;mso-wrap-distance-left:9.05pt;mso-wrap-distance-right:9.05pt;mso-wrap-distance-top:0pt;mso-wrap-distance-bottom:0pt;margin-top:1.2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cs="Lucida Console"/>
      <w:sz w:val="16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yperlink" Target="consultantplus://offline/ref=D8DBAC5A10DFA661D4B31114208B389828599D92995824A47E015873F4d107A" TargetMode="External"/><Relationship Id="rId5" Type="http://schemas.openxmlformats.org/officeDocument/2006/relationships/hyperlink" Target="consultantplus://offline/ref=D8DBAC5A10DFA661D4B31114208B3898285A9F959B5324A47E015873F4d107A" TargetMode="External"/><Relationship Id="rId6" Type="http://schemas.openxmlformats.org/officeDocument/2006/relationships/hyperlink" Target="consultantplus://offline/ref=D8DBAC5A10DFA661D4B31114208B3898285A9B929B5924A47E015873F4d107A" TargetMode="External"/><Relationship Id="rId7" Type="http://schemas.openxmlformats.org/officeDocument/2006/relationships/hyperlink" Target="consultantplus://offline/ref=D8DBAC5A10DFA661D4B31114208B3898285A9B92985224A47E015873F4d107A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44:00Z</dcterms:created>
  <dc:creator>gorbacheva</dc:creator>
  <dc:description/>
  <cp:keywords/>
  <dc:language>en-US</dc:language>
  <cp:lastModifiedBy>Silina LA</cp:lastModifiedBy>
  <cp:lastPrinted>2018-05-08T10:55:00Z</cp:lastPrinted>
  <dcterms:modified xsi:type="dcterms:W3CDTF">2023-06-13T06:54:00Z</dcterms:modified>
  <cp:revision>8</cp:revision>
  <dc:subject/>
  <dc:title> </dc:title>
</cp:coreProperties>
</file>