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32"/>
        </w:rPr>
        <w:t>« 08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 г. Боготол                             № 0604-п</w:t>
      </w:r>
      <w:r>
        <w:rPr>
          <w:b/>
          <w:sz w:val="32"/>
          <w:szCs w:val="24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населением объектов спорта, находящихся в муниципальной собственности города Боготола, в том числе спортивной инфраструктуры образовательных организаций во внеучебное врем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В целях удовлетворения потребностей всех групп населения города Боготола в поддержании и укреплении здоровья, пропаганды здорового образа жизни, создания условий для массовых, систематических занятий физической культурой и спортом, привлечения к активному образу жизни, развития инфраструктуры спорта, в соответствии с п. 10 ст. 41, ст. 71, ст.72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/>
          <w:sz w:val="28"/>
        </w:rPr>
        <w:t xml:space="preserve">Утвердить Порядок использования населением объектов спорта, находящихся в муниципальной собственности города Боготола, в том числе спортивной инфраструктуры образовательных организаций во внеучебное врем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/>
          <w:sz w:val="28"/>
        </w:rPr>
        <w:t xml:space="preserve">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Arial"/>
            <w:sz w:val="28"/>
            <w:lang w:val="en-US"/>
          </w:rPr>
          <w:t>WWW</w:t>
        </w:r>
        <w:r>
          <w:rPr>
            <w:rStyle w:val="InternetLink"/>
            <w:rFonts w:cs="Arial"/>
            <w:sz w:val="28"/>
          </w:rPr>
          <w:t>.</w:t>
        </w:r>
        <w:r>
          <w:rPr>
            <w:rStyle w:val="InternetLink"/>
            <w:rFonts w:cs="Arial"/>
            <w:sz w:val="28"/>
            <w:lang w:val="en-US"/>
          </w:rPr>
          <w:t>bogotolcity</w:t>
        </w:r>
        <w:r>
          <w:rPr>
            <w:rStyle w:val="InternetLink"/>
            <w:rFonts w:cs="Arial"/>
            <w:sz w:val="28"/>
          </w:rPr>
          <w:t>.</w:t>
        </w:r>
        <w:r>
          <w:rPr>
            <w:rStyle w:val="InternetLink"/>
            <w:rFonts w:cs="Arial"/>
            <w:sz w:val="28"/>
            <w:lang w:val="en-US"/>
          </w:rPr>
          <w:t>ru</w:t>
        </w:r>
      </w:hyperlink>
      <w:r>
        <w:rPr>
          <w:rFonts w:cs="Arial"/>
          <w:sz w:val="28"/>
        </w:rPr>
        <w:t xml:space="preserve"> в сети Интернет, опубликовать в официальном печатном издании газете «Земля Боготольская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Контроль за исполнением настоящего постановления возложить на заместителя Главы города по социальным вопросам.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Глава города Боготола                                                               Е.М. Деменкова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анернов Вадим Борисович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-34-14</w:t>
      </w:r>
    </w:p>
    <w:p>
      <w:pPr>
        <w:pStyle w:val="Normal"/>
        <w:ind w:firstLine="48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Боготола</w:t>
      </w:r>
    </w:p>
    <w:p>
      <w:pPr>
        <w:pStyle w:val="Normal"/>
        <w:ind w:firstLine="48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 </w:t>
      </w:r>
      <w:r>
        <w:rPr>
          <w:color w:val="000000"/>
          <w:sz w:val="28"/>
          <w:szCs w:val="28"/>
          <w:u w:val="single"/>
        </w:rPr>
        <w:t>08</w:t>
      </w:r>
      <w:r>
        <w:rPr>
          <w:color w:val="000000"/>
          <w:sz w:val="28"/>
          <w:szCs w:val="28"/>
        </w:rPr>
        <w:t xml:space="preserve"> » __</w:t>
      </w:r>
      <w:r>
        <w:rPr>
          <w:color w:val="000000"/>
          <w:sz w:val="28"/>
          <w:szCs w:val="28"/>
          <w:u w:val="single"/>
        </w:rPr>
        <w:t>06</w:t>
      </w:r>
      <w:r>
        <w:rPr>
          <w:color w:val="000000"/>
          <w:sz w:val="28"/>
          <w:szCs w:val="28"/>
        </w:rPr>
        <w:t xml:space="preserve">__ 2023 г. № </w:t>
      </w:r>
      <w:r>
        <w:rPr>
          <w:color w:val="000000"/>
          <w:sz w:val="28"/>
          <w:szCs w:val="28"/>
          <w:u w:val="single"/>
        </w:rPr>
        <w:t>0604-п</w:t>
      </w:r>
    </w:p>
    <w:p>
      <w:pPr>
        <w:pStyle w:val="Normal"/>
        <w:ind w:firstLine="48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я населением объектов спорта, находящихся в муниципальной собственности города Боготола, в том числе спортивной инфраструктуры образовательных организаций во внеучебное время</w:t>
      </w:r>
    </w:p>
    <w:p>
      <w:pPr>
        <w:pStyle w:val="Normal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использования населением объектов спорта, </w:t>
      </w:r>
      <w:r>
        <w:rPr>
          <w:bCs/>
          <w:sz w:val="28"/>
          <w:szCs w:val="28"/>
        </w:rPr>
        <w:t>находящихся в муниципальной собственности города Боготола, в том числе спортивной инфраструктуры образовательных организаций во внеучебное время</w:t>
      </w:r>
      <w:r>
        <w:rPr>
          <w:sz w:val="28"/>
          <w:szCs w:val="28"/>
        </w:rPr>
        <w:t xml:space="preserve"> (далее – Порядок), разработан в целях создания условий для удовлетворения потребностей населения в занятиях физической культурой и массовым спортом на территории города Боготол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од объектами спорта понимаются находящиеся в муниципальной собственности города Боготола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ая инфраструктура, закрепленная в установленном порядке на праве оперативного управления за физкультурно-спортивными организациями, подведомственными отделу культуры, спорта и молодежной политики администрации города Боготола, и за образовательными организациями, подведомственными МКУ «Управление образования» г. Боготола (далее - организации), за исключением спортивной инфраструктуры, объектов, осуществляющих спортивную подготовку, и образовательных организаций с круглосуточным пребыванием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Задачами настоящего Порядка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лечение максимально возможного числа граждан, жителей города Боготола, к систематическим занятиям спортом, направленным на развитие их личности, формирование здорового образа жизни, воспитания физических, морально-этических и волевых каче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роли физической культуры в оздоровлении населения города Боготола, предупреждение заболеваемости и сохранение их здоровь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ленности и улучшение спортивных результатов с учетом индивидуальных способностей заним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ообладатель объекта спорта принимает решение об объемах использования физическими лицами объектов спорта с учетом необходимости обеспечения в полном объеме основной уставной деятельности учреждений (тренировочного, образовательного процесс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ила использования объектов спор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бъекты спорта могут использоваться населением в цел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хождения спортивной подготовки или освоения дополнительных общеобразовательных программ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я в физкультурном мероприятии и (или) спортивном мероприятии, в том числе в качестве зр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GoBack"/>
      <w:bookmarkEnd w:id="0"/>
      <w:r>
        <w:rPr>
          <w:sz w:val="28"/>
          <w:szCs w:val="28"/>
        </w:rPr>
        <w:t>получения физкультурно-оздоровительной и (или) спортив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Использование объектов спорта населением может осуществляться на безвозмездной и платной основ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Использование объектов спорта населением на безвозмездной основе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оответствии с муниципальным заданием на оказание муниципальных услуг (выполнение работ) организации, которым определена категория физических и (или) юридических лиц, являющихся потребителями соответствующих услуг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оответствии с правилами проводимого организацией меро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Организации сверх утвержденного муниципальным заданием объема выполняют работы, оказывают услуги по предоставлению доступа к объектам спорта для физических и (или) юридических лиц за плату и на одинаковых условиях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Использование объектов спорта населением на льготной основе осуществляется в соответствии с порядком и условиями предоставления льгот, установленными законодательством Российской Федерации и города Боготол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 порядке и условиях посещения объектов спорта на льготных условиях размещается на стендах и на официальном сайте организаци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Услуги, оказываемые населению на объектах спорта, должны соответствовать ГОСТ Р 52024-2003 «Услуги физкультурно-оздоровительные и спортивные. Общие требования», принятому и введенному в действие постановлением Госстандарта Российской Федерации от 18.03.2003 № 80-с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Для информирования граждан о режиме работы, правилах посещения и порядке предоставления объектов спорта, организации, в оперативном управлении которых находятся объекты спортивной инфраструктуры, обязаны обеспечить население бесплатной, доступной и достоверной информацией, включая: перечень спортивных и физкультурно-оздоровительных услуг, порядок предоставления спортивных и физкультурно-оздоровительных услуг, стоимость спортивных и физкультурно-оздоровительных услуг, правила поведения на объектах спорта путем размещения соответствующей информации на стендах в своих помещениях и на официальном сайте организаци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Информирование о месте нахождения, режиме работы объектов спорта, о порядке и сроках формирования предварительных заявок, оформления договорных отношений осуществляется в соответствии с графиком работы соответствующих организаций следующими способам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 по контактным телефонам, указанным на стендах в помещениях и на официальном сайте организации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жностным лицом организации при непосредственном обращении граждан в организац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ением информации на стендах организаций, в оперативном управлении которых находятся объекты спортивной инфраструктур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ением информации на официальных сайтах организаций в информационно-телекоммуникационной сети «Интернет», в оперативном управлении которых находятся объекты спор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тветственность за сохранность и доступность объектов спортивной инфраструктуры несут правообладатели объектов спор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редоставление объектов спорта осуществляется при соблюдении правил техники безопасности, требований санитарно-гигиенических норм и правил, пожарной безопасности и антитеррористической защищ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2">
    <w:name w:val="WW8Num11z2"/>
    <w:qFormat/>
    <w:rPr>
      <w:rFonts w:ascii="Wingdings" w:hAnsi="Wingdings" w:cs="Wingdings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3:00Z</dcterms:created>
  <dc:creator>Кудина Галина Анатольевна</dc:creator>
  <dc:description/>
  <cp:keywords/>
  <dc:language>en-US</dc:language>
  <cp:lastModifiedBy>Silina LA</cp:lastModifiedBy>
  <cp:lastPrinted>2022-05-18T07:53:00Z</cp:lastPrinted>
  <dcterms:modified xsi:type="dcterms:W3CDTF">2023-06-08T04:38:00Z</dcterms:modified>
  <cp:revision>100</cp:revision>
  <dc:subject/>
  <dc:title> </dc:title>
</cp:coreProperties>
</file>