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07 » _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 xml:space="preserve">___2023   г.     г. Боготол                             № 0588-п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О внесении изменений в постановление администрации города Боготола от 07.06.2019 № 0686-п «Об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город Боготол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4, ст.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4.12.2020 № 1346-п «Об утверждении Положения 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Боготол и порядка ее начисления», руководствуясь п.10 ст. 41, ст. 71, ст. 72, ст. 73 Устава городского округа город Боготол Красноярского края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целью эффективного использования муниципального жилищного фонда, 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готола от 07.06.2019 № 0686-п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город Боготол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изложить в новой редакции согласно приложению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архитектуры, градостроительства, имущественных и земельных отношений администрации города Боготола направить настоящее постановление руководителям управляющих компани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1.07.2023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оготола                                                               Е.М. Деменков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арова Елена Николаевна</w:t>
      </w:r>
    </w:p>
    <w:p>
      <w:pPr>
        <w:pStyle w:val="Normal"/>
        <w:jc w:val="both"/>
        <w:rPr/>
      </w:pPr>
      <w:r>
        <w:rPr/>
        <w:t>Гамбулатова Елена Владимировна</w:t>
      </w:r>
    </w:p>
    <w:p>
      <w:pPr>
        <w:pStyle w:val="Normal"/>
        <w:jc w:val="both"/>
        <w:rPr/>
      </w:pPr>
      <w:r>
        <w:rPr/>
        <w:t>6-34-28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» __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__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588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город Боготол</w:t>
      </w:r>
      <w:bookmarkStart w:id="0" w:name="P30"/>
      <w:bookmarkEnd w:id="0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633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завис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о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наем, руб./кв. м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Жилые помещения, расположенные в домах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ым благоустройством со стенами из камня, кирпича, панелей, в блочных и монолитных домах, до 2-у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ым благоустройством со стенами из камня, кирпича, панелей, в блочных и монолитных домах, от 3-ех этажей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благоустройством со стенами из камня, кирпича, панелей, в блочных и монолитных домах, до 2-у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благоустройством со стенами из камня, кирпича, панелей, в блочных и монолитных домах, от 3-ех этажей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ые со стенами из камня, кирпича, панелей, в блочных и монолитных домах, до 2-у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ые со стенами из камня, кирпича, панелей, в блочных и монолитных домах, от 3-ех этажей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ым благоустройством со стенами из дерева, смешанных и других материалов, до 2-у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ым благоустройством со стенами из дерева, смешанных и других материалов, от 3-ех этажей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благоустройством со стенами из дерева, смешанных и других материалов, до 2-у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благоустройством со стенами из дерева, смешанных и других материалов, от 3-ех этажей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ые со стенами из дерева, смешанных и других материалов, до 2-у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ые со стенами из дерева, смешанных и других материалов, от 3-ех этажей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9:00Z</dcterms:created>
  <dc:creator>sekretar</dc:creator>
  <dc:description/>
  <cp:keywords/>
  <dc:language>en-US</dc:language>
  <cp:lastModifiedBy>Silina LA</cp:lastModifiedBy>
  <cp:lastPrinted>2023-05-12T14:38:00Z</cp:lastPrinted>
  <dcterms:modified xsi:type="dcterms:W3CDTF">2023-06-08T03:03:00Z</dcterms:modified>
  <cp:revision>10</cp:revision>
  <dc:subject/>
  <dc:title/>
</cp:coreProperties>
</file>