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06 » ___</w:t>
      </w:r>
      <w:r>
        <w:rPr>
          <w:b/>
          <w:sz w:val="32"/>
          <w:u w:val="single"/>
        </w:rPr>
        <w:t>06</w:t>
      </w:r>
      <w:r>
        <w:rPr>
          <w:b/>
          <w:sz w:val="32"/>
        </w:rPr>
        <w:t>___2023   г.     г. Боготол                             № 057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ования Дня молодёж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 целях активизации общественно-политической жизни молодежи и улучшения работы по организации досуга населения, руководствуясь </w:t>
      </w:r>
      <w:r>
        <w:rPr>
          <w:sz w:val="28"/>
          <w:szCs w:val="28"/>
          <w:lang w:eastAsia="ar-SA"/>
        </w:rPr>
        <w:t xml:space="preserve">п. 10 ст. 41, ст. 71, ст. 72, ст. 73 </w:t>
      </w:r>
      <w:r>
        <w:rPr>
          <w:sz w:val="28"/>
          <w:szCs w:val="28"/>
        </w:rPr>
        <w:t>Устава городского округа город Боготол Красноярского края,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Признать утратившим силу постановление администрации города Боготола от 02.06.2023 № 0559 «О подготовке и проведении празднования Дня молодёж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Провести 24 июня 2023 года празднование Дня молодёжи на площади «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Утвердить состав организационного комитета по подготовке и проведению Дня молодёж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Утвердить план мероприятий по подготовке и проведению празднования Дня молодёж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Закрыть движение всех видов транспорта 24.06.2023 на время проведения празднования праздничных мероприятий по улицам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32"/>
        </w:rPr>
        <w:t xml:space="preserve">- ул. Кирова от здания почты (ул. Кирова д. 5) - </w:t>
      </w:r>
      <w:r>
        <w:rPr>
          <w:sz w:val="28"/>
          <w:szCs w:val="28"/>
        </w:rPr>
        <w:t xml:space="preserve">перекресток 40 лет Октября до ул. 40 лет Октября д. 12 </w:t>
      </w:r>
      <w:r>
        <w:rPr>
          <w:sz w:val="28"/>
          <w:szCs w:val="32"/>
        </w:rPr>
        <w:t>Деповская с 16.30 до 23.00 ча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32"/>
        </w:rPr>
      </w:pPr>
      <w:r>
        <w:rPr>
          <w:sz w:val="28"/>
          <w:szCs w:val="32"/>
        </w:rPr>
        <w:t>- ул. Кирова от здания почты (ул. Кирова д. 5) до ул. Деповская с 16.30 до 23.00 ча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Изменить движение общественного транспорта в связи с закрытием движения транспорта по улицам, указанным в п. 3 настоящего постано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Рекомендовать начальнику МО МВД России «Боготольский» (Мельников С.А.) обеспечить безопасность дорожного движения и охрану общественного порядка во время праздн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1. Обеспечить охрану общественного порядка в местах культурно-массового назначения на площади «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2. Усилить контроль за продажей алкогольных напитков и пива несовершеннолетним гражданам, распитием алкогольных напитков и пива в общественных местах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Обеспечить безопасность дорожного движения по утвержденному плану мероприятий по подготовке и проведению праздн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Заместителю Главы города Боготола по оперативным вопросам и вопросам ЖКХ обеспечить выделение большегрузной (тяжеловесной) техники, которая с учетом технических характеристик позволит предотвратить внезапное проникновение транспортных средств в места проведения массовых мероприят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6. Информацию о перекрытии дорог и объезде разместить на официальном сайте администрации города Боготол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города Боготола по общественно-политической рабо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его принятия.</w:t>
      </w:r>
    </w:p>
    <w:p>
      <w:pPr>
        <w:pStyle w:val="Heading1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8" w:hanging="0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  Е.М. Демен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Морекаев Андрей Николаевич</w:t>
      </w:r>
    </w:p>
    <w:p>
      <w:pPr>
        <w:pStyle w:val="Normal"/>
        <w:rPr/>
      </w:pPr>
      <w:r>
        <w:rPr/>
        <w:t>Гилькова Ксения Михайловна</w:t>
      </w:r>
    </w:p>
    <w:p>
      <w:pPr>
        <w:pStyle w:val="Normal"/>
        <w:rPr/>
      </w:pPr>
      <w:r>
        <w:rPr/>
        <w:t>6-34-14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6 экз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Боготола 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  2023 г. № </w:t>
      </w:r>
      <w:r>
        <w:rPr>
          <w:sz w:val="28"/>
          <w:szCs w:val="28"/>
          <w:u w:val="single"/>
        </w:rPr>
        <w:t xml:space="preserve">0575-п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я молодёжи 24 июн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973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н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орода Боготола, председатель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изационного ком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к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города Боготола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щественно-политической работе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етровна</w:t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города Боготол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социальным вопросам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города Боготола по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еративным вопросам и вопросам ЖКХ</w:t>
            </w:r>
          </w:p>
        </w:tc>
      </w:tr>
      <w:tr>
        <w:trPr/>
        <w:tc>
          <w:tcPr>
            <w:tcW w:w="93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шенко 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УК «Боготольский город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аеведческий музей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экономического развити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ланирования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кова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Михайловна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тдела культуры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лодежной политики, спорта и туризм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города Боготол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МКУ «Управление образования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Боготола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ько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У «Спортивная школа»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а   </w:t>
              <w:tab/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культуры, молодеж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литики, спорта и туризм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Боготол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ер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Борисович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лодежной политики, спорта и туриз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города Боготола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руководитель МКУ Служба «Заказчи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ЖКУ и МЗ города 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МО МВД России «Боготольский» 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ков 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икторович</w:t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врач КГБУЗ «Боготольская 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ежрайонная больница» 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Александровна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У «Молодёжный центр города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готола»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нико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ячеслав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а МБУК «Боготольский городской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ворец культуры им. В.И. Трегубовича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наков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икторович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ГИБД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 МВД России «Боготоль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                                  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Геннадьевич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Style18"/>
              <w:spacing w:before="0" w:after="0"/>
              <w:rPr>
                <w:sz w:val="28"/>
              </w:rPr>
            </w:pPr>
            <w:r>
              <w:rPr>
                <w:sz w:val="28"/>
              </w:rPr>
              <w:t>- начальник Боготольского участка</w:t>
            </w:r>
          </w:p>
          <w:p>
            <w:pPr>
              <w:pStyle w:val="Style18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электрических сетей западного филиал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О «КрасЭко»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sz w:val="28"/>
              </w:rPr>
              <w:t xml:space="preserve">  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52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ченко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УК «Централизованна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иблиотечная система» города 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10490" w:firstLine="567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1033" w:leader="none"/>
          <w:tab w:val="left" w:pos="11220" w:leader="none"/>
        </w:tabs>
        <w:ind w:left="10490" w:firstLine="567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033" w:leader="none"/>
          <w:tab w:val="left" w:pos="11220" w:leader="none"/>
        </w:tabs>
        <w:ind w:left="10490" w:firstLine="567"/>
        <w:rPr>
          <w:sz w:val="28"/>
          <w:szCs w:val="28"/>
        </w:rPr>
      </w:pPr>
      <w:r>
        <w:rPr>
          <w:sz w:val="28"/>
          <w:szCs w:val="28"/>
        </w:rPr>
        <w:t xml:space="preserve">города Боготола                                                      </w:t>
      </w:r>
    </w:p>
    <w:p>
      <w:pPr>
        <w:pStyle w:val="Normal"/>
        <w:ind w:left="10490" w:firstLine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  2023 г. № </w:t>
      </w:r>
      <w:r>
        <w:rPr>
          <w:sz w:val="28"/>
          <w:szCs w:val="28"/>
          <w:u w:val="single"/>
        </w:rPr>
        <w:t>0575-п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разднования Дня молодё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июня 2023 года в городе Богот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605"/>
        <w:gridCol w:w="606"/>
        <w:gridCol w:w="605"/>
        <w:gridCol w:w="606"/>
        <w:gridCol w:w="606"/>
        <w:gridCol w:w="605"/>
        <w:gridCol w:w="606"/>
        <w:gridCol w:w="606"/>
        <w:gridCol w:w="605"/>
        <w:gridCol w:w="3838"/>
        <w:gridCol w:w="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53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3"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тветственные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роведение оргкомите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а Л.П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екаев А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Гилькова К.М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Работа дежурного автотран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Шитиков А.А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ощади: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мусорных баков;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до и после праздник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й отряд Главы гор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йлова К.А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ткова Н.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ькова К.М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Информационное сопровождение, работа со средствами массовой 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йлова К.А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кацевич Г.А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увенир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и наградной продук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йлова К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ернов В.Б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ько Н.В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оргов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Е.Н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мбулатова Е.В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звукоусиливающей и световой аппаратуры, музыкальное сопровождение праздн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йлова К.А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щественного поря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ов С.А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жур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го персонал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ков О.В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интерактивных площадо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йлова К.А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ченко Н.А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шенко Н.В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ой части и концертно-развлекательной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йлова К.А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ькова К.М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никова О.В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2:00Z</dcterms:created>
  <dc:creator>Кудина Галина Анатольевна</dc:creator>
  <dc:description/>
  <cp:keywords/>
  <dc:language>en-US</dc:language>
  <cp:lastModifiedBy>Silina LA</cp:lastModifiedBy>
  <cp:lastPrinted>2016-06-14T09:38:00Z</cp:lastPrinted>
  <dcterms:modified xsi:type="dcterms:W3CDTF">2023-06-06T01:08:00Z</dcterms:modified>
  <cp:revision>54</cp:revision>
  <dc:subject/>
  <dc:title> </dc:title>
</cp:coreProperties>
</file>