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2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 г. Боготол                             № 056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комиссии </w:t>
      </w: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 xml:space="preserve"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города Боготол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24.11.1995 № 181-ФЗ «О социальной защите инвалидов в Российской Федерации», от 06.10.2003                     № 131-ФЗ «Об общих принципах организации местного самоуправления в Российской Федерации», приказом Министерства труда и социальной защиты  Российской Федерации от 15.10.2015 № 723н «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», приказом Министерства труда и социальной защиты Российской Федерации от 29.09.2017 № 705 «Об утверждении примерной модели межведомственного взаимодействия организаций, предоставляющих реабилитационные услуги, обеспечивающей принцип ранней помощи, преемственность в работе с инвалидами, в том числе с детьми-инвалидами, и их сопровождение»</w:t>
      </w:r>
      <w:bookmarkStart w:id="0" w:name="100003"/>
      <w:bookmarkEnd w:id="0"/>
      <w:r>
        <w:rPr/>
        <w:t xml:space="preserve">, в целях организации совместной деятельности по вопросам реабилитации или абилитации детей-инвалидов, психолого-педагогического, медико-социального сопровождения детей с ограниченными возможностями здоровья города Боготола, руководствуясь п. 10 ст. 41, ст. 71,   ст. 72 Устава городского округа город Боготол Красноярского края, ПОСТАНОВЛЯЮ: </w:t>
      </w:r>
    </w:p>
    <w:p>
      <w:pPr>
        <w:pStyle w:val="ConsPlusNormal"/>
        <w:ind w:firstLine="709"/>
        <w:jc w:val="both"/>
        <w:rPr/>
      </w:pPr>
      <w:r>
        <w:rPr/>
        <w:t xml:space="preserve">1. Создать комиссию </w:t>
      </w:r>
      <w:r>
        <w:rPr>
          <w:color w:val="000000"/>
        </w:rPr>
        <w:t xml:space="preserve">межведомственного взаимодействия </w:t>
      </w:r>
      <w:r>
        <w:rPr/>
        <w:t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города Боготола и утвердить состав комисс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Контроль за исполнением настоящего постановления возложить заместителя Главы города Боготола по социальным вопросам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ConsPlusNormal"/>
        <w:ind w:firstLine="709"/>
        <w:jc w:val="both"/>
        <w:rPr/>
      </w:pPr>
      <w:r>
        <w:rPr/>
        <w:t>4.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олаева Ларис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 экз.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8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»  06  2023 г. № </w:t>
      </w:r>
      <w:r>
        <w:rPr>
          <w:sz w:val="28"/>
          <w:szCs w:val="28"/>
          <w:u w:val="single"/>
        </w:rPr>
        <w:t>0561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 xml:space="preserve"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города Богот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м вопросам, председатель комиссии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227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а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Михайловна 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БУ СО КЦСОН «Надежда», 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227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ева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ый педагог социально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абилитационного отделения для граждан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жилого возраста, инвалидов и детей с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граниченными возможностями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ГБУ СО КЦСОН «Надежда», секретарь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«Управление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а Боготола»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педиатр участковый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ГБУЗ «Боготольская межрайонная больница»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, молодежной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тики, спорта и туризма администрации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сихолого-медико-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ой комиссии города Боготола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редоставления 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ой поддержки ТО КГКУ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ой защиты населения» по город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у и Боготольскому рай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4:00Z</dcterms:created>
  <dc:creator>Movshenkova UV</dc:creator>
  <dc:description/>
  <cp:keywords/>
  <dc:language>en-US</dc:language>
  <cp:lastModifiedBy>Silina LA</cp:lastModifiedBy>
  <dcterms:modified xsi:type="dcterms:W3CDTF">2023-06-02T03:33:00Z</dcterms:modified>
  <cp:revision>21</cp:revision>
  <dc:subject/>
  <dc:title/>
</cp:coreProperties>
</file>