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31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_2023   г.      г. Боготол                             № 051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я Дн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мероприятий, посвящённых празднованию Дня России, в соответствии с  положениями Федерального закона от 06.10.2003 № 131-ФЗ «Об общих принципах организации местного самоуправления в Российской Федерации, на основании 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п. 10 ст. 41, ст. 71, ст. 72 Устава городского округа город 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2 июня 2023 года празднование Дн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Дня Росс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мероприятий по подготовке и проведению празднования Дня России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>4. Закрыть движение всех видов транспорта 12.06.2023 года на время проведения празднования праздничных мероприятий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л. Школьная от ул. Кирова до ул. Советская с 13.30 до 14.30 часов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л. Кирова от ул. Школьная до ул. Деповская с 13.30 до 14.30 часов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л. 40 лет Октября от </w:t>
      </w:r>
      <w:r>
        <w:rPr>
          <w:sz w:val="28"/>
          <w:szCs w:val="28"/>
        </w:rPr>
        <w:t>ул. Комсомольская до ул. Кирова</w:t>
      </w:r>
      <w:r>
        <w:rPr>
          <w:sz w:val="28"/>
          <w:szCs w:val="32"/>
        </w:rPr>
        <w:t xml:space="preserve"> с 13.30 до 22.30 часов;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ул. Кирова от здания почты (ул. Кирова д. 5) до ул. Деповская с 14.30 до 22.3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вижение общественного транспорта в связи с закрытием движения транспорта по улицам, указанным в п. 3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О МВД России «Боготольский»               (С.А. Мельн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охрану общественного порядка в местах культурно-массового назначения на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площади «Победы», бульваре «Боготольский Арбат», городском парке «Сф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илить контроль за продажей алкогольных напитков и пива несовершеннолетним гражданам, распитием алкогольных напитков и пива в общественных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безопасность дорожного движения по утвержденному плану мероприятий по подготовке и проведению празднования Дня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стителю Главы города Боготола по оперативным вопросам и вопросам ЖКХ обеспечить выделение большегрузной (тяжеловесной) техники, которая с учетом технических характеристик позволит предотвратить внезапное проникновение транспортных средств в места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ю о перекрытии дорог и объезде разместить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Лазарева Татьяна Викторовна</w:t>
      </w:r>
    </w:p>
    <w:p>
      <w:pPr>
        <w:pStyle w:val="Normal"/>
        <w:rPr>
          <w:szCs w:val="22"/>
        </w:rPr>
      </w:pPr>
      <w:r>
        <w:rPr>
          <w:szCs w:val="22"/>
        </w:rPr>
        <w:t>6-34-14</w:t>
      </w:r>
    </w:p>
    <w:p>
      <w:pPr>
        <w:pStyle w:val="Normal"/>
        <w:rPr>
          <w:szCs w:val="22"/>
        </w:rPr>
      </w:pPr>
      <w:r>
        <w:rPr>
          <w:szCs w:val="22"/>
        </w:rPr>
        <w:t>4 экз.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0510-п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празднования Дн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заместитель 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еративным вопросам и вопросам ЖКХ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 - политической работе,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итета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едческий музе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я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ков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КУ «Управление образования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ГО и ЧС, ПБ 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ьной работ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ко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Спортивная школа»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ветеранов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  </w:t>
              <w:tab/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культуры, молоде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тики, спорта и туризм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тур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МКУ Служба «Заказч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У и МЗ города Богото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ГБУЗ «Богот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айонная больниц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ли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с-секретарь администрации города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ёнок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директора МБУ «Молодежный центр»  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Боготольский городской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рец культуры им. В.И. Трегубович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 </w:t>
            </w:r>
            <w:r>
              <w:rPr>
                <w:sz w:val="28"/>
                <w:szCs w:val="32"/>
              </w:rPr>
              <w:t>КЦСОН «Надежд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аков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аняк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Таде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 xml:space="preserve">- зам. начальника ПСЧ-33 ФГКУ «5 отряд ФПС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Краснояр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ченк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«Централизованная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иблиотечная система» 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дополнительного образования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 воспитания МКУ «Управления образовани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 xml:space="preserve">05  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0510-п</w:t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разднования Дня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648"/>
        <w:gridCol w:w="1381"/>
        <w:gridCol w:w="36"/>
        <w:gridCol w:w="1807"/>
        <w:gridCol w:w="36"/>
      </w:tblGrid>
      <w:tr>
        <w:trPr>
          <w:trHeight w:val="45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П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>
          <w:trHeight w:val="50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празднику площади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Боготольского Арбата, парка "Сфера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 - 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кин А.А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ие праздничных площадок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 – площадь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– бульвар «Боготольский Арба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ая – парк «Сфер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40 лет Октября – торговые ряды «Вкусногр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арова Е.Н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зыкального оформ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 художественных программ на городских площадках, согласно плану мероприят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 - 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а Е.В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в С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 - 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батутов, аттракционов, торговых рядов «Вкусногра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и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 скамеек, столов для выставок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мусорных баков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до и после праздника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sz w:val="24"/>
                <w:szCs w:val="24"/>
              </w:rPr>
              <w:t>- установка ограждений перед сценой на площади «ХХI века»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фла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уале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А.А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/>
            </w:pPr>
            <w:r>
              <w:rPr>
                <w:sz w:val="24"/>
                <w:szCs w:val="24"/>
              </w:rPr>
              <w:t>Оформление сцены центральной площадки, монтаж светового  оборудования  на сцене установка музыкальной аппаратуры на площадк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 А.А. 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электрифицирования  площади возле сцены, в местах для торговли, на Арбате, на площади Победы, в парке «Сфе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 А.А. 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автотранспорта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оз аппаратуры в парк и на площад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оведения мероприятий и дежурство на площадях: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/>
            </w:pPr>
            <w:r>
              <w:rPr>
                <w:sz w:val="24"/>
                <w:szCs w:val="24"/>
              </w:rPr>
              <w:t>- по ул. Школьная от ул.Кирова до ул.Советская с 13.30 до 14.30 час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ирова от ул. Школьная до ул. Деповская с 13.30 до 14.30 час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40 лет Октября от ул. Комсомольская до ул. Кирова с 13.30 до 22.30 часов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ирова от здания почты (ул. Кирова д. 5) до ул. Деповская с 14.30 до 22.30 часов.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/>
            </w:pPr>
            <w:r>
              <w:rPr>
                <w:sz w:val="24"/>
                <w:szCs w:val="24"/>
              </w:rPr>
              <w:t>- расстановка сотрудников ГИБДД на перекрестке ул. Комсомольская – ул. Деповская – ул. Кирова;</w:t>
            </w:r>
          </w:p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арковки во время праздника у зданий администрации и поч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аков П.В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Ю.М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«Скорой помощи» (по дополнительному график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О.В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жарной безопасности  во время мероприятий и при организации фейерве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108" w:right="-126" w:hanging="0"/>
              <w:jc w:val="center"/>
              <w:rPr/>
            </w:pPr>
            <w:r>
              <w:rPr/>
              <w:t>Щепаняк Н.Т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Проведение благоустроительных работ в горо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 - 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кин А.А. 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 праздничного шествия, коло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3 - 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кова К.М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рёмина Т.А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а Т.А., 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ков О.В.</w:t>
            </w:r>
          </w:p>
          <w:p>
            <w:pPr>
              <w:pStyle w:val="Normal"/>
              <w:spacing w:lineRule="atLeast" w:line="0"/>
              <w:ind w:left="-108" w:right="-126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кова  В.М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05-08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нов В.Б.</w:t>
            </w:r>
          </w:p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 Н.В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акций, флешмобов, конкурсов среди молодеж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кова К.М.</w:t>
              <w:br/>
              <w:t>Самойлова К.А.</w:t>
            </w:r>
          </w:p>
        </w:tc>
      </w:tr>
      <w:tr>
        <w:trPr>
          <w:trHeight w:val="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уратора с приезжим  коллекти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6:00Z</dcterms:created>
  <dc:creator>trifonova</dc:creator>
  <dc:description/>
  <cp:keywords/>
  <dc:language>en-US</dc:language>
  <cp:lastModifiedBy>Silina LA</cp:lastModifiedBy>
  <cp:lastPrinted>2018-04-10T15:10:00Z</cp:lastPrinted>
  <dcterms:modified xsi:type="dcterms:W3CDTF">2023-05-31T02:50:00Z</dcterms:modified>
  <cp:revision>22</cp:revision>
  <dc:subject/>
  <dc:title> </dc:title>
</cp:coreProperties>
</file>