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9 »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 г.          г. Боготол                          № 050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Положения о комиссии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 xml:space="preserve"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города Богото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11.1995 № 181-ФЗ «О социальной защите инвалидов в Российской Федерации», от 06.10.2003                     № 131-ФЗ «Об общих принципах организации местного самоуправления в Российской Федерации», приказом Министерства труда и социальной защиты  Российской Федерации от 15.10.2015 № 723н 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, приказом Министерства труда и социальной защиты Российской Федерации от 29.09.2017 № 705 «Об утверждении примерной модели межведомственного взаимодействия организаций, предоставляющих реабилитационные услуги, обеспечивающей принцип ранней помощи, преемственность в работе с инвалидами, в том числе с детьми-инвалидами, и их сопровождение»</w:t>
      </w:r>
      <w:bookmarkStart w:id="0" w:name="100003"/>
      <w:bookmarkEnd w:id="0"/>
      <w:r>
        <w:rPr>
          <w:sz w:val="28"/>
          <w:szCs w:val="28"/>
        </w:rPr>
        <w:t xml:space="preserve">, в целях организации совместной деятельности по вопросам реабилитации или абилитации детей-инвалидов, психолого-педагогического, медико-социального сопровождения детей с ограниченными возможностями здоровья города Боготола, руководствуясь п. 10 ст. 41, ст. 71, ст. 72, ст. 73 Устава городского округа город Боготол Красноярского края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омиссии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 xml:space="preserve"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города Боготола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Боготола от 05.06.2015       № 0726-П «О реализации Соглашения о межведомственном взаимодействии по реабилитации (абилитации) детей инвалидов и сопровождению их семей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ogotolcit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Е.М.Дем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лаева Ларис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экз.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8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29 »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5 2023 г. № </w:t>
      </w:r>
      <w:r>
        <w:rPr>
          <w:sz w:val="28"/>
          <w:szCs w:val="28"/>
          <w:u w:val="single"/>
        </w:rPr>
        <w:t>0503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межведомственного взаимодействия по вопросам реабилитации или абилитации детей-инвалидов, психолого – педагогического и медико – социального сопровождения детей с ограниченными возможностями здоровь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Богото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межведомственного взаимодействия по координации деятельности в сфере реабилитации (абилитации) детей-инвалидов и сопровождению их семей города Боготола (далее - комиссия) образована в целях объединения организационно-правовых усилий органов, организаций и учреждений города в обеспечении организации системы сопровождения семей, имеющих детей-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Комиссия в своей деятельности руководствуется Федеральным законом </w:t>
      </w:r>
      <w:r>
        <w:rPr>
          <w:sz w:val="28"/>
          <w:szCs w:val="28"/>
        </w:rPr>
        <w:t>от 24.11.1995 № 181-ФЗ «О социальной защите инвалидов в Российской Федерации»</w:t>
      </w:r>
      <w:r>
        <w:rPr>
          <w:color w:val="000000"/>
          <w:sz w:val="28"/>
          <w:szCs w:val="28"/>
        </w:rPr>
        <w:t>, Указом Президента Российской Федерации «О национальной стратегии действий в интересах детей на годы», Законом </w:t>
      </w:r>
      <w:hyperlink r:id="rId4">
        <w:r>
          <w:rPr>
            <w:rStyle w:val="InternetLink"/>
            <w:sz w:val="28"/>
            <w:szCs w:val="28"/>
          </w:rPr>
          <w:t>Красноярского кра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1.01.2001 № 12-2707 «О социальной поддержке инвалидов», Распоряжением Правительства Красноярского края «О Концепции межведомственного сопровождения семей, имеющих детей-инвалидов на годы», приказом Министерства труда и социальной защиты Российской Федерации от 27.09.2017 № 701 «</w:t>
      </w:r>
      <w:r>
        <w:rPr>
          <w:sz w:val="28"/>
          <w:szCs w:val="28"/>
        </w:rPr>
        <w:t xml:space="preserve">Об утверждении примерного порядка организации межведомственного взаимодействия организаций, предоставляющих реабилитационные услуги, обеспечивающего формирование системы комплексной реабилитации инвалидов, раннюю помощь, преемственность в работе с инвалидами, в том числе детьми-инвалидами, и их сопровождение», </w:t>
      </w:r>
      <w:r>
        <w:rPr>
          <w:color w:val="000000"/>
          <w:sz w:val="28"/>
          <w:szCs w:val="28"/>
        </w:rPr>
        <w:t>а также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Комиссия формируется из представителей органа местного самоуправления и учреждений здравоохранения, образования, социальной защиты населения, культуры, спор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</w:t>
      </w:r>
      <w:r>
        <w:rPr>
          <w:color w:val="000000"/>
          <w:sz w:val="28"/>
          <w:szCs w:val="28"/>
        </w:rPr>
        <w:t>2.Задач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Обеспечение единых подходов к реализации модели межведомственного взаимодействия по комплексной реабилитации (абилитации) детей-инвалидов и сопровождению их семей в городе на основе укрепления взаимодействия органов местного самоуправления, </w:t>
      </w:r>
      <w:hyperlink r:id="rId5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color w:val="000000"/>
          <w:sz w:val="28"/>
          <w:szCs w:val="28"/>
        </w:rPr>
        <w:t xml:space="preserve"> граждан, организаций и учреждений всех форм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вместная разработка индивидуального маршрута реабилитации (абилитации) ребенка-инвалида (далее - Маршрут) в соответствии с Соглашением о межведомственном взаимодействии по реабилитации (абилитации) детей-инвалидов и сопровождению их семей, регламентом межведомственного взаимодействия по реабилитации (абилитации) детей-инвалидов и сопровождению их семей, нормативно-правовой базы по вопросам профилактики право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ординация деятельности в сфере реабилитации (абилитации) детей-инвалидов и сопровождения их семей в городе Богото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ункции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ланирование, реализацию, рассмотрение промежуточных результатов реализации Маршрута, коррекцию мероприятий Маршрута с учётом мероприятий индивидуальной программы реабилитации ребенка-инвалида (далее – ИПР), выданной учреждением медико-социальной экспертиз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координации деятельности субъектов межведомственного взаимодействия по реабилитации (абилитации) детей-инвалидов и сопровождению их семей Комисс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рганизует разработку и осуществляет контроль за реализацией комплексных программ, планов совмест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Заслушивает представителей органа местного самоуправления и учреждений социальной защиты населения, учреждений здравоохранения, образования и культуры, субъектов межведомственного взаимодействия по реабилитации (абилитации) детей - инвалидов и сопровождению их семей о проделанно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ценивает состояние взаимодействия субъектов межведомственного взаимодействия по реабилитации (абилитации) детей-инвалидов и сопровождению их семей на территории района, осуществляет подготовку рекомендаций по укреплению взаимодей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носит Главе города Боготола предложения по проблемным вопросам обеспечения межведомственного взаимодействия по реабилитации (абилитации) детей-инвалидов и сопровождению их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беспечивает организационное сопровождение инициатив, направленных на создание условий, обеспечивающих достижение ребенком-инвалидом максимальной физической, психической, социальной реабилитации (абилитации) со стороны представителей заинтересованных социально ориентированных </w:t>
      </w:r>
      <w:hyperlink r:id="rId6">
        <w:r>
          <w:rPr>
            <w:rStyle w:val="InternetLink"/>
            <w:sz w:val="28"/>
            <w:szCs w:val="28"/>
          </w:rPr>
          <w:t>некоммерческих организаций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ественных организаций, родительской обще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ординирует и контролирует работу субъектов межведомственного взаимодействия по реабилитации (абилитации) детей-инвалидов и сопровождению их семей на территории района, оказывает им необходимую методическую помощь, организует между ними обмен опытом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работы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1.  </w:t>
      </w: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города Боготола (далее - Комиссия) создается в целях организации совместной деятельности ведомств, учреждений и организаций города Боготола по реабилитации или абилитации детей-инвалидов, психолого-педагогическому и медико-социальному сопровождению детей с ограниченными возможностями здоровья (далее - детей с ОВЗ) с целью достижения максимально возможных положительных результатов их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омиссия в своей деятельности руководствуется законодательством Российской Федерации, Красноярского края 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 Руководство работой Комиссии осуществляет ее председатель, который в отдельных случаях может передавать свои полномочия замест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отсутствия секретаря Комиссии его обязанности возлагаются на одного из членов Комиссии решением председателя Комиссии либо заместителя председателя в случае отсутствия на заседании Комиссии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  Заседания проводятся по мере необходимости, но не реже одного раза в квартал в соответствии с планом работы Комиссии, утвержденным председателем Комиссии либо его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седаний Комиссии и порядок их проведения определяет председатель Комиссии либо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  Решения Комиссии считаются правомочными, если на заседании Комиссии присутствуют не менее половины членов Комиссии и принимаются простым большинством голосов присутствующих на заседании членов Комиссии, оформляются протоколом, который подписывает 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заслушиваются материалы, представленные в комиссию до 20 числа первого месяца каждо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.   Решения комиссии принимаются путем открытого голосования простым большинством голосов членов комиссии присутствующих на её засе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 Для реализации возложенных на Комиссию задач секретарь оформляет протоколы заседаний Комиссии, осуществляет контроль за выполнением принятых Комиссией решений, а также осуществляет иные функции, связанные с организацией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 Прекращение деятельности комиссии осуществляется на основании постановления администрации города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22"/>
      <w:bookmarkStart w:id="4" w:name="Par12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https://pandia.ru/text/category/krasnoyarskij_kraj/" TargetMode="External"/><Relationship Id="rId5" Type="http://schemas.openxmlformats.org/officeDocument/2006/relationships/hyperlink" Target="https://pandia.ru/text/category/obshestvenno_gosudarstvennie_obtzedineniya/" TargetMode="External"/><Relationship Id="rId6" Type="http://schemas.openxmlformats.org/officeDocument/2006/relationships/hyperlink" Target="https://pandia.ru/text/category/nekommercheskie_organizatc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42:00Z</dcterms:created>
  <dc:creator>Movshenkova UV</dc:creator>
  <dc:description/>
  <cp:keywords/>
  <dc:language>en-US</dc:language>
  <cp:lastModifiedBy>Silina LA</cp:lastModifiedBy>
  <dcterms:modified xsi:type="dcterms:W3CDTF">2023-05-29T03:21:00Z</dcterms:modified>
  <cp:revision>11</cp:revision>
  <dc:subject/>
  <dc:title/>
</cp:coreProperties>
</file>