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810" cy="800735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24 » ___</w:t>
      </w:r>
      <w:r>
        <w:rPr>
          <w:b/>
          <w:sz w:val="32"/>
          <w:u w:val="single"/>
        </w:rPr>
        <w:t>05</w:t>
      </w:r>
      <w:r>
        <w:rPr>
          <w:b/>
          <w:sz w:val="32"/>
        </w:rPr>
        <w:t>___2023   г.       г. Боготол                             № 0484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от 28.01.2022  № 0087-п «Об утверждении перечня</w:t>
      </w:r>
      <w:r>
        <w:rPr>
          <w:sz w:val="28"/>
        </w:rPr>
        <w:t xml:space="preserve"> платных услуг, оказываемых муниципальным бюджетным учреждением «Физкультурно - оздоровительный цент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драва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В соответствии со ст. 17 Федерального закона от 06.10.2003                       № 131-ФЗ «Об общих принципах организации местного самоуправления в Российской Федерации», постановлением администрации города Боготола от 30.11.2010 № 1775-п «Об утверждении Порядка определения платы за оказание муниципальным бюджетным учреждением услуг (выполнение работ), относящихся к основным видам деятельности бюджетного учреждения, для граждан и юридических лиц»</w:t>
      </w:r>
      <w:r>
        <w:rPr>
          <w:sz w:val="28"/>
          <w:szCs w:val="28"/>
        </w:rPr>
        <w:t>, руководствуясь п. 10 ст. 41, ст. 71, ст. 72, ст. 73 Устава городского округа город Боготол Красноярского кра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следующие изменения в постановление от 28.01.2022 года № 0087 «Об утверждении перечня</w:t>
      </w:r>
      <w:r>
        <w:rPr>
          <w:sz w:val="28"/>
        </w:rPr>
        <w:t xml:space="preserve"> платных услуг, оказываемых муниципальным бюджетным учреждением «Физкультурно - оздоровительный центр «Здрава»»: приложение к постановлению изложить в новой редакции согласно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и распространяет сове действие на правоотношения, возникшие с 01.01.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готола                                                               Е.М. Демен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зарева Татьяна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нернов Вадим Борис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34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экз.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»   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 xml:space="preserve">   2023 г. № </w:t>
      </w:r>
      <w:r>
        <w:rPr>
          <w:sz w:val="28"/>
          <w:szCs w:val="28"/>
          <w:u w:val="single"/>
        </w:rPr>
        <w:t>048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латных услуг, </w:t>
      </w:r>
    </w:p>
    <w:p>
      <w:pPr>
        <w:pStyle w:val="Normal"/>
        <w:jc w:val="center"/>
        <w:rPr/>
      </w:pPr>
      <w:r>
        <w:rPr>
          <w:sz w:val="28"/>
          <w:szCs w:val="28"/>
        </w:rPr>
        <w:t>оказываемых м</w:t>
      </w:r>
      <w:r>
        <w:rPr>
          <w:sz w:val="28"/>
        </w:rPr>
        <w:t xml:space="preserve">униципальным бюджетным учреждение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Физкультурно-оздоровительный центр «Здрава»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82"/>
        <w:gridCol w:w="7520"/>
        <w:gridCol w:w="1388"/>
      </w:tblGrid>
      <w:tr>
        <w:trPr/>
        <w:tc>
          <w:tcPr>
            <w:tcW w:w="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детской группы плавания(8 посещений в месяц)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взрослой группы плавания(8 посещений в месяц)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восстановительного центра(4 посещения в месяц)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детской группы пауэрлифтинга(12 посещений в месяц)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взрослой группы пауэрлифтинга(12 посещений в месяц)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детской группы единоборств(12 посещений в месяц)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взрослой группы бильярда(почасовая оплата)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бассейна для детей «Школьных площадок»(час)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ажерный зал(12 посещений в месяц)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зал групповые занятия(12 посещений в месяц)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Прокат предметов спорта, туризма, игр, коньков ледовых, лыж (1 час)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>Стоимость входного билета в помещение проката 1 чел, 1 день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8" w:hanging="0"/>
              <w:rPr/>
            </w:pPr>
            <w:r>
              <w:rPr/>
              <w:t xml:space="preserve">Разовое посещение тренажерного зала 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1:56:00Z</dcterms:created>
  <dc:creator>Ivanova ON</dc:creator>
  <dc:description/>
  <cp:keywords/>
  <dc:language>en-US</dc:language>
  <cp:lastModifiedBy>Silina LA</cp:lastModifiedBy>
  <cp:lastPrinted>2022-12-15T11:09:00Z</cp:lastPrinted>
  <dcterms:modified xsi:type="dcterms:W3CDTF">2023-05-24T02:47:00Z</dcterms:modified>
  <cp:revision>15</cp:revision>
  <dc:subject/>
  <dc:title/>
</cp:coreProperties>
</file>