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г. Боготол                             № 0475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Боготола от 18.05.2012 № 0637-п «Об утверждении примерного положения об оплате труда работников муниципальных бюджетных и казенных учреждений культуры города Боготол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3.12.2018    № 14-183 «Об утверждении Положения о системах оплаты труда работников муниципальных учреждений города Боготола», руководствуясь п. 10 ст. 41, ст. 71, ст. 72, ст. 7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города Боготола от 18.05.2012 № 0637-п «Об утверждении примерного положения об оплате труда работников муниципальных бюджетных и казенных учреждений культуры города Боготол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Раздел 2 </w:t>
      </w:r>
      <w:r>
        <w:rPr>
          <w:bCs/>
          <w:sz w:val="28"/>
          <w:szCs w:val="28"/>
        </w:rPr>
        <w:t xml:space="preserve">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ем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7.2023, но не ранее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firstLine="50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47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II. МИНИМАЛЬНЫЕ РАЗМЕРЫ ОКЛАДОВ (ДОЛЖНОСТНЫХ ОКЛАДОВ), СТАВОК ЗАРАБОТНОЙ ПЛАТЫ, ОПРЕДЕЛЯЕМЫЕ 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ВАЛИФИКАЦИОННЫМ УРОВНЯМ ПРОФЕССИОНАЛЬНЫХ КВАЛИФИКАЦИОННЫХ ГРУПП И ОТДЕЛЬНЫМ  ДОЛЖНОСТЯМ, 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ВКЛЮЧЕННЫМ В ПРОФЕССИОНАЛЬНЫЕ КВАЛИФИКАЦИОННЫЕ ГРУППЫ</w:t>
      </w:r>
    </w:p>
    <w:p>
      <w:pPr>
        <w:pStyle w:val="Style15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№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технических исполнителей и артистов вспомогательного состава" – 5 881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аботников культуры,  искусства  и кинематографии среднего звена" – 8575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 ПКГ "Должности  работников  культуры, искусства  и кинематографии ведущего звена" – 11 55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 ПКГ "Должности  работников  культуры, искусства  и кинематографии ведущего звена" (для муниципальных учреждений дополнительного образования детей) – 7 705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 "Должности  руководящего сост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 культуры, искусства и кинематографии" – 15 091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инимальные размеры окладов (должностных окладов), ставок заработной платы по профессиям рабочих культуры, искусства </w:t>
        <w:br/>
        <w:t xml:space="preserve">и кинематографии устанавливаются на основе отнесения занимаемых </w:t>
        <w:br/>
        <w:t>ими профессий к квалификационным уровням ПКГ, утверждённым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отнесённые к ПКГ «Профессии рабочих культуры, искусства и кинематографии первого уровня»    5 972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отнесённые к ПКГ «Профессии рабочих культуры, искусства и кинематографии первого уровня» (для муниципальных учреждений дополнительного образования детей)  3 97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отнесённые к ПКГ «Профессии рабочих культуры, искусства и кинематографии второго уровн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6 08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7 414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8 148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9 815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ённые к ПКГ «Должности работников учебно-вспомогательного персонала первого уровня»                    4 496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ённые к ПКГ «Должности педагогических работник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5 995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7 157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8 554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 8 912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ённые к ПКГ «Должности руководителей структурных подразделени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7 768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8 72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10 060,00 рубле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перво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4 05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4 276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4 498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4 94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  5 431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   6 854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валификационный уровень                                        7 742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4 94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5 431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  5 961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   7 167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валификационный уровень                                        8 367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8 99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10 418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11 219,00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перво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3 481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3 64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второ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4 05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4 94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  5 431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   6 542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й руководитель                                    15 091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режиссер                                                          15 091,00 рублей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творческого коллектива        12 074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                                                          11 559,00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тооператор                                                                  8 575,0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етодист по музейно-образовательной деятельности 11 559,00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пециалист по учету музейных предметов                 11 559,00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едактор электронных баз данных музея                    11 559,00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о обеспечению сохр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ейных предметов                                                         11 559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библиотечно-выставочной работе      11 559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экспозиционной и выставочн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                                                                11 559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джер по культурно-массовому досугу                11 559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ссер любительского театра (студии)                   11 559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пециалист по внедрению информационных систем (в учреждении библиотечного и музейного типов)                                      11 55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шюровщик                                                                 5 972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ойщик                                                                     7 414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я                                                                                 7 414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                                                                        11 55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по костюму                                              11 559,00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инженер                                                           10 418,00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кройщик                                                                        9 815,00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кетчик театрально-постановочных макетов             9 815,00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ставратор архивных и библиотечных материалов   9 815,00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трудник службы безопасности                                   7 236,00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оляр                                                                               6 305,00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ассир билетный                                                              5 222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туризму                                                  6 514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формированию туристского продукта   7 607,00 рублей;</w:t>
      </w:r>
    </w:p>
    <w:p>
      <w:pPr>
        <w:pStyle w:val="Normal"/>
        <w:autoSpaceDE w:val="false"/>
        <w:ind w:firstLine="720"/>
        <w:rPr>
          <w:color w:val="FF6600"/>
          <w:sz w:val="28"/>
          <w:szCs w:val="28"/>
        </w:rPr>
      </w:pPr>
      <w:r>
        <w:rPr>
          <w:sz w:val="28"/>
          <w:szCs w:val="28"/>
        </w:rPr>
        <w:t>менеджер по туристским продуктам по направлениям туризма (выездной, въездной, внутренний туризм)                             7 607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, при которых размеры окладов (должностных окладов), ставок заработной платы работников учреждений могут устанавливаться выше минимальных размеров окладов (должностных окладов), ставок заработной платы, определяются приказом министерства культуры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Работникам учреждений, в том числе артистическому и художественному персоналу в зависимости от квалификационной категории, присвоенной работнику за профессиональное мастерство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- на 2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- на 2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- на 1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- на 1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категории - на 5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Педагогическим работникам учреждений в зависимости от профессиональной квалификации и компетентности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сшей квалификационной категории - на 2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вой квалификационной категории - на 1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торой квалификационной категории - 1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Водителям грузовых и легковых автомобилей, автобусов с учётом классности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 - на 2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класс - на 1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ёта его увеличения, предусмотренного п. 2.9 настоящего Примерно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0:00Z</dcterms:created>
  <dc:creator>Елена Михайловна</dc:creator>
  <dc:description/>
  <cp:keywords/>
  <dc:language>en-US</dc:language>
  <cp:lastModifiedBy>Silina LA</cp:lastModifiedBy>
  <cp:lastPrinted>2020-07-02T13:22:00Z</cp:lastPrinted>
  <dcterms:modified xsi:type="dcterms:W3CDTF">2023-05-23T07:33:00Z</dcterms:modified>
  <cp:revision>9</cp:revision>
  <dc:subject/>
  <dc:title/>
</cp:coreProperties>
</file>