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left"/>
        <w:rPr>
          <w:b/>
          <w:b/>
          <w:sz w:val="48"/>
        </w:rPr>
      </w:pPr>
      <w:r>
        <w:rPr>
          <w:b/>
          <w:sz w:val="48"/>
        </w:rPr>
        <w:tab/>
        <w:t>ПОСТАНОВЛЕНИЕ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3 »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3   г.        г. Боготол                             № 046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орода Боготола от 30.09.2013 № 1234</w:t>
      </w:r>
      <w:r>
        <w:rPr>
          <w:sz w:val="32"/>
        </w:rPr>
        <w:t>-п</w:t>
      </w:r>
      <w:r>
        <w:rPr>
          <w:sz w:val="28"/>
          <w:szCs w:val="28"/>
        </w:rPr>
        <w:t xml:space="preserve"> «Об утверждении муниципальной программы города Боготола «Молодежь»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0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eastAsia="ru-RU"/>
        </w:rPr>
        <w:t>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30.09.2013 № 1234-п «Об утверждении муниципальной программы города Боготола «Молодежь»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</w:rPr>
        <w:t>2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ogotol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bCs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Гилькова Ксения Михайловна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0"/>
          <w:szCs w:val="20"/>
        </w:rPr>
        <w:t>6-34-13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обова Юлия Владими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left="4820" w:hanging="142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4820" w:hanging="14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4820" w:hanging="14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оготола</w:t>
      </w:r>
    </w:p>
    <w:p>
      <w:pPr>
        <w:pStyle w:val="Normal"/>
        <w:autoSpaceDE w:val="false"/>
        <w:ind w:left="4820" w:hanging="142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 »  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2023 г.  № </w:t>
      </w:r>
      <w:r>
        <w:rPr>
          <w:sz w:val="28"/>
          <w:szCs w:val="28"/>
          <w:u w:val="single"/>
        </w:rPr>
        <w:t>0468-п</w:t>
      </w:r>
    </w:p>
    <w:p>
      <w:pPr>
        <w:pStyle w:val="Normal"/>
        <w:autoSpaceDE w:val="false"/>
        <w:ind w:left="4820" w:hanging="142"/>
        <w:jc w:val="left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56"/>
          <w:szCs w:val="56"/>
          <w:lang w:eastAsia="ru-RU"/>
        </w:rPr>
      </w:pPr>
      <w:r>
        <w:rPr>
          <w:b/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  <w:t xml:space="preserve">МУНИЦИПАЛЬНАЯ ПРОГРАММА ГОРОДА БОГОТОЛА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56"/>
          <w:szCs w:val="56"/>
          <w:lang w:eastAsia="ru-RU"/>
        </w:rPr>
        <w:t>«МОЛОДЕЖЬ</w:t>
      </w:r>
      <w:r>
        <w:rPr>
          <w:bCs/>
          <w:sz w:val="56"/>
          <w:szCs w:val="56"/>
        </w:rPr>
        <w:t xml:space="preserve">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Боготол, 2023 г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Боготол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Молодежь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35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» (далее -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Красноярского края от 08.07.2021 № 11-5274 «О государственной молодежной политике Красноярского края»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  <w:lang w:eastAsia="ru-RU"/>
              </w:rPr>
      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Боготола от 24.09.2021 № 391-р (в ред. от 20.09.2022 № 341-р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готола (отдел культуры, молодежной политики, спорта и туризм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орода Боготола»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УБУ» города Боготола;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тдельных мероприятий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Вовлечение молодежи города Боготола в социальную практику»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Патриотическое воспитание молодежи города Боготола»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потенциала молодежи и его реализации в интересах развития города Боготола</w:t>
            </w:r>
          </w:p>
        </w:tc>
      </w:tr>
      <w:tr>
        <w:trPr>
          <w:trHeight w:val="2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успешной социализации и эффективной самореализации молодежи города Боготола;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условий для дальнейшего развития и совершенствования системы патриотического воспитания молодёжи (и развитие добровольчества) на территории города Боготола.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ых граждан, проживающих в городе Боготоле, вовлеченных в реализацию общегородских социально-экономических проектов к 2030 году составит 19,5 %;</w:t>
            </w:r>
          </w:p>
          <w:p>
            <w:pPr>
              <w:pStyle w:val="Style23"/>
              <w:spacing w:before="0" w:after="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ых граждан, проживающих в городе Боготоле, вовлеченных в добровольческую деятельность, в их общей численности к 2030 году составит 18,5 %;</w:t>
            </w:r>
          </w:p>
          <w:p>
            <w:pPr>
              <w:pStyle w:val="Style23"/>
              <w:spacing w:before="0" w:after="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молодых граждан, проживающих в городе Боготоле, регулярно посещающих молодежный центр к 2030 году составит 1,6 %; </w:t>
            </w:r>
          </w:p>
          <w:p>
            <w:pPr>
              <w:pStyle w:val="Style23"/>
              <w:spacing w:before="0" w:after="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№1 к программе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реализацию мероприятий программы составляет всего 104 804,5 тыс. рублей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6 911,1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7 069,9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 317,4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6 246,2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4 912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6 179,7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 997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7 178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9 878,1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 322,3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7896,4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7896,4 тыс. рублей.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64 412,0 тыс. руб., в т.ч.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2 333,4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2 500,6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 617,9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3 129,2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4 221,9 тыс. рублей;</w:t>
            </w:r>
          </w:p>
          <w:p>
            <w:pPr>
              <w:pStyle w:val="Normal"/>
              <w:snapToGrid w:val="false"/>
              <w:ind w:firstLine="42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4 463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5 437,1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6 841,6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8 704,9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 858,3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7 551,7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7 551,7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35 794,7 тыс. руб., в т.ч.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3 725,0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2 008,1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 147,8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 484,8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90,1 тыс. рублей;</w:t>
            </w:r>
          </w:p>
          <w:p>
            <w:pPr>
              <w:pStyle w:val="Normal"/>
              <w:snapToGrid w:val="false"/>
              <w:ind w:firstLine="42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 716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59,9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36,4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973,2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 464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344,7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344,7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4 597,8 тыс. руб., в т.ч.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852,7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2 561,2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51,7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632,2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0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0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0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тыс. рублей.</w:t>
            </w:r>
          </w:p>
        </w:tc>
      </w:tr>
    </w:tbl>
    <w:p>
      <w:pPr>
        <w:pStyle w:val="Style3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ы молодёжной политики </w:t>
      </w:r>
    </w:p>
    <w:p>
      <w:pPr>
        <w:pStyle w:val="Style3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сновных показателей социально-экономического развития города Боготола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В Концепции долгосрочного социально - экономического развития Российской Федерации на период до 2036 года (распоряжение Правительства Российской Федерации от 22.11.2018 № 1662-р) </w:t>
      </w:r>
      <w:r>
        <w:rPr>
          <w:color w:val="000000"/>
          <w:sz w:val="28"/>
          <w:szCs w:val="28"/>
        </w:rPr>
        <w:t>указано, что «г</w:t>
      </w:r>
      <w:r>
        <w:rPr>
          <w:rStyle w:val="A1"/>
          <w:szCs w:val="28"/>
        </w:rPr>
        <w:t xml:space="preserve">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>
          <w:bCs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Стратеги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государственной молодежной политики 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Р</w:t>
      </w:r>
      <w:r>
        <w:rPr>
          <w:rStyle w:val="A1"/>
          <w:szCs w:val="28"/>
        </w:rPr>
        <w:t>аспоряжение Правительства Российской Федерации от 29.11.2014 № 2403-р</w:t>
      </w:r>
      <w:r>
        <w:rPr>
          <w:b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rStyle w:val="A1"/>
          <w:szCs w:val="28"/>
        </w:rPr>
        <w:t xml:space="preserve">направлена на </w:t>
      </w:r>
      <w:r>
        <w:rPr>
          <w:bCs/>
          <w:color w:val="000000"/>
          <w:sz w:val="28"/>
          <w:szCs w:val="28"/>
        </w:rPr>
        <w:t xml:space="preserve">развитие потенциала молодежи в интересах Росс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ные приоритеты социально - экономического развития Сибири - 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30 года, утверждена Распоряжением Правительства РФ от 06.10.2021 №2816-р) 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Красноярского края, усиление патриотического воспитания молодежи края, развитие добровольчества и мер поддержки молодеж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ежь - это особая социальная группа, которую волнуют и затрагивают актуальные проблемы, касающиеся развития всего общества в целом и развития нашего города, самого себя как личности в частности. Молодые люди реагируют на любые изменения и реформы, пытаются отстоять свою точку зрения и изменить действительность, найти свое место в жизни и проявить себя в политике, экономике, творчестве, спорте и т.д. Кроме того, в молодежной среде назрела необходимость разработки системы выявления сильных характеров с высоким уровнем гражданской активности и ответственности, которые создают фундамент будущего развития города, которые будут способны открыто выражать свое мнение и реализовывать полученные знания и навыки на практике в конкретной области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задачи в повестке дня молодежной политики - это формирование мировоззрения, развитие компетенций молодого поколения, таких как креативное мышление, коммуникативные навыки, проектное мышление, выстраивание карьерных траекторий, гражданское участие, осознанное и ответственное социальное поведение, уважительное отношение к семье и семейным традиц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Закону Красноярского края от 08.07.2021 №11-5274 "О государственной молодежной политике Красноярского края" молодежная политика осуществляется в отношении молодых граждан в возрасте от 14 до 35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01.01.2023 численность постоянного населения города Боготола составляет 19 218 тыс. человек, из них 5148 тыс. человек - в возрасте от 14 до 35 лет, что составляет около 25% от общего числа жителей города. Это создает особые требования к реализуемой политике в отношении этой социальной группы, которая уже в ближайшие годы станет основой трудового, кадрового, научного потенциала гор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сегодняшний день на территории города функционирует муниципальное бюджетное учреждение «Молодёжный центр города Боготола». В процессе работы деятельность центра модернизируется, формируясь как координационный центр муниципальной молодежной политики, включающий в орбиту своих процес</w:t>
      </w:r>
      <w:r>
        <w:rPr>
          <w:bCs/>
          <w:sz w:val="28"/>
          <w:szCs w:val="28"/>
        </w:rPr>
        <w:t xml:space="preserve">сов все субъекты, работающие с молодежью: муниципальные учреждения, </w:t>
      </w:r>
      <w:r>
        <w:rPr>
          <w:rStyle w:val="A1"/>
          <w:bCs/>
          <w:szCs w:val="28"/>
        </w:rPr>
        <w:t>общественные объединения и молодежные организации</w:t>
      </w:r>
      <w:r>
        <w:rPr>
          <w:bCs/>
          <w:sz w:val="28"/>
          <w:szCs w:val="28"/>
        </w:rPr>
        <w:t>. М</w:t>
      </w:r>
      <w:r>
        <w:rPr>
          <w:sz w:val="28"/>
          <w:szCs w:val="28"/>
        </w:rPr>
        <w:t xml:space="preserve">иссия данного центра - выявление, развитие и направление потенциала молодежи на решение вопросов развития территор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го около 18% молодежи от общего количества молодых граждан города Боготола участвуют в социальных проектах. Данный показатель обусловлен не только недостаточной социальной активностью самой молодежи, но и недостаточно эффективной общегосударственной системой, реализующей молодежную политику краевого и муниципального уровне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сти реализации мероприятий в области патриотического воспитания молодежи города необходимо деятельное участие патриотических объединений (клубов, центров) в городских и краевых мероприятиях, направленных на популяризацию военной службы, а также на повышение интереса к изучению истории России, Красноя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разработана программа, реализация которой является важной составной частью социально-экономического развития города.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города Боготола "Молодежь" направлена на достижение качественно нового уровня развития и реформирования соответствующей сферы - сферы молодежной политики города Боготола. 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не зависимости от варианта решения проблемы реализация комплекса программных мероприятий будет сопряжена с различными рисками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Программы. Эти риски могут не позволить достичь запланированных результатов и (или) значений целевых показателей, привести к нарушению сроков выполнения мероприятий, отрицательной динамике показате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экономические риски, которые могут привести к снижению объема привлекаемых бюджетных средст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минимизации влияния рисков,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контроля качества выполнения Программ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объемов финансовых средств, предусмотренных на реализацию мероприятий Программ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ое внесение изменений в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(корректировка)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 - экономического развития в сфере молодежной политики, описание основных целей и задач программы, тенденции социально - экономического разви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молодежной политик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на основании приоритетов государственной политики в области молодежной политики, содержащаяся в следующих документах (далее - приоритеты):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казе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атегии социально-экономического развития Красноярского края до 2030 года, утвержденной Постановлением Правительства Красноярского края от 30.10.2018 N 647-п;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 Закона Красноярского края от 08.07.2021 №11-5274 "О государственной молодежной политике Красноярского края";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атегия социально-экономического развития муниципального образования города Боготол Красноярского края до 2030 года, утвержденная решением Боготольского городского Совета депутатов от 13.12.2018 № 14-181.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ru-RU"/>
        </w:rPr>
        <w:t>В соответствии с приоритетами определена цел</w:t>
      </w:r>
      <w:r>
        <w:rPr>
          <w:bCs/>
          <w:sz w:val="28"/>
          <w:szCs w:val="28"/>
        </w:rPr>
        <w:t>ь</w:t>
      </w:r>
      <w:r>
        <w:rPr>
          <w:bCs/>
          <w:sz w:val="28"/>
          <w:szCs w:val="28"/>
          <w:lang w:val="en-US" w:eastAsia="ru-RU"/>
        </w:rPr>
        <w:t xml:space="preserve"> муниципальной програм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- создание условий для развития потенциала молодежи и его реализации в интересах развития </w:t>
      </w:r>
      <w:r>
        <w:rPr>
          <w:sz w:val="28"/>
          <w:szCs w:val="28"/>
        </w:rPr>
        <w:t>города Богото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лжна обеспечить: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механизмов поддержки молодежных инициатив, путём проведения муниципальных грантовых конкурсов по поддержке молодежных инициатив;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эффективных форм привлечения молодежных лидеров и их продвижения для трансляции системы ценностей;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города;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ку инициатив молодых людей, отвечающих направлениям флагманских программ;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ширение и совершенствование единого информационного пространства через формирование молодежного медиа - сообщества, транслирующего моду на социальное поведение, гражданское самосозна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ние условий успешной социализации и эффективной самореализации молодежи города Боготола, решение задачи обеспечивается реализацией мероприятий подпрограммы «Вовлечение молодежи города Боготола в социальную практику»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здание условий для дальнейшего развития и совершенствования системы патриотического воспитания молодежи (и развитие добровольчества) на территории города Боготола, решение задачи обеспечивается реализацией мероприятий подпрограммы «Патриотическое воспитание молодежи города Боготола»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№8 «Обеспечение деятельности (оказание услуг) подведомственных учреждений на реализацию регионального проекта «Социальная активность», одновременно реализуемого в рамках национального проекта «Образование», федерального проекта «Социальная активность», регионального проекта Красноярского края «Социальная активность»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 реализация Программы должна обеспечить комплексное урегулирование наиболее острых и проблемных вопросов в сфере молодежной политики, создать организационно-финансовые механизмы взаимодействия, координации усилий и концентрации ресурсов субъектов экономики для решения поставленной цели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сферы молодежной политики, экономики, степени реализации других общественно значимых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Программы будет способствовать </w:t>
      </w:r>
      <w:r>
        <w:rPr>
          <w:color w:val="000000"/>
          <w:sz w:val="28"/>
          <w:szCs w:val="28"/>
        </w:rPr>
        <w:t xml:space="preserve">условиям для развития потенциала молодежи и его реализации в интересах развития </w:t>
      </w:r>
      <w:r>
        <w:rPr>
          <w:sz w:val="28"/>
          <w:szCs w:val="28"/>
        </w:rPr>
        <w:t>города Боготол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держки инициативных групп молодё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к концу 2030 года следу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молодых граждан, проживающих в г.Боготоле, вовлеченных в реализацию общегородских социально-экономических проектов, увеличится до 19,5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ельный вес молодых граждан, проживающих в г.Боготоле, вовлеченных в добровольческую деятельность, в их общей численности, увеличится до 18,5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ельный вес молодых граждан, проживающих в г.Боготоле, регулярно посещающих молодежный центр, увеличится до 1,6 %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приведены в приложении №1 к паспорту настоящей программ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, отдельны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 и мероприят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«Вовлечение молодежи города Боготола в социальную практик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городской проблемой, на решение которой направлена подпрограмма № 1 является недостаточная на сегодняшний день социализация молодежи в городе и недостаточно эффективная ее самореализ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 указывает на существующую тенденцию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социальной сферы и процессов, непосредственно происходящих в молодежной среде, указывают на необходимость создания условий для успешной социализации и эффективной самореализации молодежи в нашем городе. При этом в Российской Федерации отсутствует федеральный закон о молодежной политике, регулирующий указанные правоотно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о и общество в целях улучшения качества жизни населения должны создать базовые условия для полноценной самореализации молодежи в социально-экономической и общественно-политической сферах жизни России, чтобы молодежь, развивая индивидуальные качества, проявляла высокий уровень социальной а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подпрограммы № 1 является создание условий для успешной социализации и эффективной самореализации молодежи города Богото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для получения экономического и социального эффекта в результате реализации мероприятий подпрограммы и достижения цели подпрограммы необходимо решить следующие 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оддержка талантливой и одаренной молодёжи, развитие молодёжного творчеств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Летний отдых, занятость и трудоустройство молодеж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е обеспечение молодёжи и молодёжной полит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ддержка инициативных групп молодёж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беспечение реализации программных мероприятий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решения этих задач и создан молодежный центр, ежегодно молодежный центр регулярно посещают не менее 2000 человек (9 молодежных объединений). В 2023 году участием в масс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ых мероприятиях охвачено более 3000 человек. Основные направления деятельности центра основываются на 5 флагманских программах </w:t>
      </w:r>
      <w:r>
        <w:rPr>
          <w:rFonts w:eastAsia="Calibri"/>
          <w:sz w:val="28"/>
          <w:szCs w:val="28"/>
          <w:lang w:eastAsia="en-US"/>
        </w:rPr>
        <w:t>(«Мы помогаем», «Мы достигаем», «Мы создаем», «Мы гордимся», «Мы развиваем»).</w:t>
      </w:r>
      <w:r>
        <w:rPr>
          <w:sz w:val="28"/>
          <w:szCs w:val="28"/>
        </w:rPr>
        <w:t xml:space="preserve"> и инфраструктурных проектах молодежной политики Красноярского кр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Трудовые отряды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ерритория Краснояр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ерритория инициативной молодежи "Бирюс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ТИМ "Юниор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егиональный инфраструктурный проект «Новый фарватер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молодежному центру предоставляется субсидия из средств краевого бюджета и бюджета города на обеспечение деятельности учреждения: проведение мероприятий в области молодежной политики, организацию работы с молодежью в учебных заведениях города, оказание муниципальному молодежному центру услуг по повышению квалификации сотрудников, проведение ремонтов, закупку оборудования и оргтехн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 2009 года и по настоящее время одной из основных услуг, оказываемых МБУ "МЦ г. Боготола", является организация временных рабочих мест для подрост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за счет бюджета города был трудоустроен 61 подросток, за счет краевых средств было трудоустроено 107 подростков, что составляет около 9% от общего числа несовершеннолетних в возрасте от 14 до 18 лет, проживающих в городе Боготоле. В 2020 году в связи с эпидемиологической обстановкой работа ТОС не проводилась. В 2021 году работа трудовых отрядов была возобновлена, трудоустроен 83 подростка. В 2022 году были трудоустроены рекордные 182 подростка.          Направления работы трудовых отрядов старшеклассников (далее - ТОС) флагманская программа «Мы развивае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овые отряды старшеклассников проводят очистку территорий от мусора, установку щитов о защите природы, пропаганде здорового образа жизни, проведение экологических акций, установку скворечников, сбор макул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й эффект: удовлетворение культурных и эстетических потребностей широких слоев населения, нормализация экологической и санитарно-эпидемиологической обстановки в территориях края; улучшение состояния здоровья населения; формирование нравственной и гражданской ответственности ТОСовцев за экологическое состояние окружающей среды своего края, бережное отношение к природе, улучшение экологического образования и культуры подрастающего поко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ежь города Боготола принимает участие в региональном этапе краевого инфраструктурного проекта "Новый фарватер", который проводится в рамках реализации Стратегии государственной молодежной политики в Российской Федерации и Закона Красноярского края от 08.07.2021 №11-5274 «О государственной молодежной политике Красноярского края»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участия в проекте является развитие приоритетных направлений муниципальной молодежной политики, реализуемой отделом культуры, молодежной политики, спорта и туризма администрации города Боготола и МБУ "МЦ г. Боготола", мониторинг и анализ муниципальной молодежной политики, презентация достижений, поддержка и продвижение талантливой молодеж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ведение городских конкурсов, фестивалей, проектов, поощрение талантливой молодеж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частие в общероссийских, краевых и региональных молодёжных конкурсах, и фестивал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рганизация работы Трудового отряда Главы гор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офилактика негативных проявлений в молодежной сре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ддержка и развитие молодёжных средств массовой информации (газета, радио, Интернет), изготовление информационных матери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беспечение деятельности молодежных инициативных групп (молодежный совет, участие в краевых и региональных молодёжных форумах, и проекта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 Финансовая (грантовая) поддержка инициативных групп молодёж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рганизация досуга детей, подростков и молодеж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оддержка деятельности муниципальных молодежных центр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е значения показателей результативности Подпрограммы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оля молодых граждан, проживающих в городе Боготоле, участвующих в реализации общегородских и молодежных проектах и социальных акциях к 2025 году составит 35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личество созданных рабочих мест для несовершеннолетних граждан к 2025 году составит 61;</w:t>
      </w:r>
    </w:p>
    <w:p>
      <w:pPr>
        <w:pStyle w:val="Normal"/>
        <w:ind w:firstLine="709"/>
        <w:rPr/>
      </w:pPr>
      <w:r>
        <w:rPr>
          <w:sz w:val="28"/>
          <w:szCs w:val="28"/>
        </w:rPr>
        <w:t>-Количество выпущенных и распространенных информационных материалов</w:t>
      </w:r>
      <w:r>
        <w:rPr/>
        <w:t xml:space="preserve"> </w:t>
      </w:r>
      <w:r>
        <w:rPr>
          <w:sz w:val="28"/>
          <w:szCs w:val="28"/>
        </w:rPr>
        <w:t>к 2025 году составит 20 ед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личество проектов инициативных групп молодежи, получивших финансовую поддержку к 2025 году составит 10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личество молодых граждан, проживающих в городе Боготоле, регулярно посещающих молодежный к 2025 году составит 77 ч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№ 1: с 2023 по 2025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приведена в приложении № 5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2 «Патриотическое воспитание молодежи города Богото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ичин возникновения проблемы указывает на наличие негативных явлений в области патриотического воспитания и гражданского образования в городе. Так, к основным негативным явлениям можно отнести не выстроенное межведомственное взаимодействие в системе допризывной подготовки молодых граждан; отсутствие эффективных условий для формирования у жителей города активной гражданской позиции, нравственных качеств, готовности к участию в общественно полезной деятельности и защите государственных интересов; отсутствие эффективной информационной системы поддержки патриотического воспитания и гражданского образования детей и молодежи города; и друг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 организация эффективного патриотического воспитания молодежи является одной из самых актуальных гуманитарных проблем современного российского общества. Молодежной политике в городе в течение последних лет уделяется значительное внимание со стороны администрации гор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едствием определенных положительных результатов в этом направлении становится очевидная необходимость особого внимания к ряду конкретных вопросов в области патриотического воспитания молодежи, одним из которых является подготовка к службе в Вооруженных Сил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система патриотического воспитания предполагает консолидацию деятельности органов местного самоуправления, образовательных организаций, ветеранских, молодежных, других общественных организаций по решению широкого комплекса проблем патриотического воспитания на основе единой государственной политики и программных мет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подпрограммы № 2 является создание условий для дальнейшего развития и совершенствования системы патриотического воспитания молодежи города Боготола, вовлечение её в добровольческую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для получения экономического и социального эффекта в результате реализации мероприятий подпрограммы и достижения цели подпрограммы необходимо решить следующие 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овлечение молодежи города Боготола в социальную практику, развитие добровольческой (волонтерской)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, необходимых для решения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еализация городских молодежных проект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системы патриотического воспитания в рамках деятельности муниципальных молодежных цент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одпрограмм позволит увеличить количество молодых граждан, вовлеченных в реализацию социально-экономических молодежных проектов и получивших информационные услуги, сохранить количество созданных рабочих мест для несовершеннолетних подро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значения показателей результативности Подпрограммы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молодых граждан, проживающих в г. Боготоле, являющихся членами или участниками патриотических объединений, участниками клубов патриотического воспитания муниципальных молодежных учреждений города, прошедших подготовку к военной службе в Вооруженных силах РФ, в их общей численности к 2025 году составит 75 чел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молодых граждан, проживающих в г. Боготоле, вовлеченных в добровольческую деятельность, в их общей численности к 2025 году составит 718 чел.</w:t>
      </w:r>
    </w:p>
    <w:p>
      <w:pPr>
        <w:pStyle w:val="Normal"/>
        <w:suppressAutoHyphens w:val="false"/>
        <w:spacing w:before="0" w:after="0"/>
        <w:ind w:left="-142" w:firstLine="709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грамма направлена на формирование системы поддержки добровольческой, волонтерской деятельности, массовое вовлечение жителей, молодежи Красноярского края в добровольческую (волонтерскую) деятельность. 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ческий эффект в результате реализации мероприятий подпрограмм невозможно просчитать, ведь оттого какую молодежь мы воспитаем и будет зависеть будущее нашего города, края и всего нашего госуда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реализации подпрограммы № 2: с 2023 по 2025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2 приведена в приложении № 6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, Программой не пред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есурсном обеспечен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сурсном обеспечении программы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городского бюджета, в разрезе подпрограмм, отдельных мероприятий программы) представлена в приложении № 3 к муниципальной программе «Молодежь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точниках финансирования подпрограмм, отдельных мероприятий программы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4 к муниципальной программе «Молодежь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Информация о мероприятиях, реализуемых в рамках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-частного партнерства, направленных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стижение целей и задач программы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в рамках муниципально-частного партнерства программой не предусмотр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644" w:hanging="0"/>
        <w:jc w:val="lef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ноз сводных показателей муниципальных заданий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редусматривается оказание муниципальным бюджетным учреждением в области молодежной политики следующей муниципальной услуги (работы)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детей, подростков и молодеж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водных показателях муниципальных заданий представлен в приложении № 2 к Программе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роприятиях программы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в рамках региональных и федеральных проектов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№ 1 предусмотрена реализация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е №8 «Поддержка деятельности муниципальных ресурсных центров поддержки добровольчества (волонтерства), регионального проекта «Социальная активность», одновременно реализуемого в рамках национального проекта «Образование». В результате реализации мероприятия </w:t>
      </w:r>
      <w:r>
        <w:rPr>
          <w:bCs/>
          <w:sz w:val="28"/>
          <w:szCs w:val="28"/>
        </w:rPr>
        <w:t>численность граждан, вовлеченных ресурсным центром, в добровольческую (волонтерскую) деятельность составит 5000 человек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нормативных правовых актов, которые необходимы для реализации мероприятий программы,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оссийской Федерации от 29.11.2014 № 2403-р «Об утверждении Основ государственной молодежной политики в Российской Федерации на период до 2025 года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Красноярского края от 08.07.2021 №11-5274 «О государственной молодежной политике Красноярского края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города Боготол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  <w:highlight w:val="green"/>
        </w:rPr>
      </w:pPr>
      <w:r>
        <w:rPr>
          <w:bCs/>
          <w:sz w:val="28"/>
          <w:szCs w:val="28"/>
        </w:rPr>
        <w:t>Постановление администрации города Боготола от 06.11.2015                  № 1412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».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ind w:firstLine="708"/>
        <w:rPr/>
      </w:pPr>
      <w:r>
        <w:rPr>
          <w:sz w:val="28"/>
        </w:rPr>
        <w:t>12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Управление подпрограммой и контроль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Управление и контроль за реализацией подпрограммы осуществляет администрация города Боготола (в лице отдела культуры, молодежной политики, спорта и туризма), которая обеспечивает подготовку и реализацию подпрограммных мероприятий, целевое и эффективное использование бюджетных средств, готовит информацию о ходе реализации подпрограммы за полугодие и по итогам за год.</w:t>
      </w:r>
    </w:p>
    <w:p>
      <w:pPr>
        <w:pStyle w:val="ConsPlusCell"/>
        <w:spacing w:lineRule="auto" w:line="24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оготола (отдел культуры, молодёжной политики, спорта и туризма администрации города Боготола) и МБУ «Молодежный центр города Боготол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су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кущий контроль за подпрограммой включает в себя периодическую отчетность о реализации подпрограммных мероприятий и рациональном использовании финансовых средст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четы о реализации программы формирую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за первое полугодие отчетного года представляется в срок не позднее 10-го августа отчетного года в отдел экономического развития и планирования администрации города Боготола по форме согласно приложению № 9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 и в финансовое управление администрации города Боготола по формам согласно приложениям № 10-13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, следующего за отчетным годом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 администрации города Боготола и получателями бюджетных средств.</w:t>
      </w:r>
    </w:p>
    <w:p>
      <w:pPr>
        <w:pStyle w:val="Normal"/>
        <w:widowControl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утренний муниципальный финансовый контроль осуществляет финансовое управление администрации города Боготола в соответствии со ст. 269.2 Бюджетного кодекса Российской Федерации,  федеральными стандартами внутреннего государственного (муниципального) финансового контроля, сформированного плана контрольных мероприятий на очередной финансовый год, в соответствии с федеральным стандартом осуществления внутреннего государственного (муниципального) финансового контроля «Планирование проверок, ревизий, обследований», утвержденным постановлением Правительства Российской Федерации от 27.02.2020 № 208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>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и стандартами внешнего государственного (муниципального) финансового контроля, Решением Боготольского городского Совета депутатов от 05.12.2017 № 10-113 «Об утверждении Положения Контрольно-счетного органа  г. Боготола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Х ПОКАЗАТЕЛЕЙ МУНИЦИПАЛЬНОЙ ПРОГРАММЫ ГОРОДА БОГОТОЛ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 УКАЗАНИЕМ ПЛАНИРУЕМЫХ К ДОСТИЖЕНИЮ ЗНАЧЕНИЙ В РЕЗУЛЬТАТЕ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РЕАЛИЗАЦИИ МУНИЦИПАЛЬНОЙ ПРОГРАММЫ ГОРОДА БОГОТОЛА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16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7"/>
        <w:gridCol w:w="4429"/>
        <w:gridCol w:w="991"/>
        <w:gridCol w:w="1379"/>
        <w:gridCol w:w="709"/>
        <w:gridCol w:w="709"/>
        <w:gridCol w:w="674"/>
        <w:gridCol w:w="780"/>
        <w:gridCol w:w="779"/>
        <w:gridCol w:w="780"/>
        <w:gridCol w:w="780"/>
        <w:gridCol w:w="709"/>
        <w:gridCol w:w="708"/>
        <w:gridCol w:w="709"/>
        <w:gridCol w:w="851"/>
        <w:gridCol w:w="793"/>
      </w:tblGrid>
      <w:tr>
        <w:trPr>
          <w:trHeight w:val="255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br/>
              <w:t>п/п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ели, целевые показатели муниципально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рограммы г. Боготол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3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ды реализации муниципальной программы г. Боготола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д, предшествующий реализации муниципальной программы г. Богото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6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7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8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9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0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ды до конца реализации муниципальной программы г. Боготола в пятилетнем интервале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>Муниципальная программа «Молодежь»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Цель</w:t>
            </w:r>
            <w:r>
              <w:rPr>
                <w:rFonts w:eastAsia="Arial"/>
                <w:sz w:val="22"/>
                <w:szCs w:val="22"/>
              </w:rPr>
              <w:t xml:space="preserve"> Создание условий для развития потенциала молодежи и его реализации в интересах развития города Боготола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1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/>
              </w:rPr>
            </w:pPr>
            <w:r>
              <w:rPr>
                <w:sz w:val="22"/>
                <w:szCs w:val="22"/>
              </w:rPr>
              <w:t>Удельный вес молодых граждан, проживающих в городе Боготоле, вовлеченных в реализацию общегородских социально-экономических проектов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2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/>
              </w:rPr>
            </w:pPr>
            <w:r>
              <w:rPr>
                <w:sz w:val="22"/>
                <w:szCs w:val="22"/>
              </w:rPr>
              <w:t>Удельный вес молодых граждан, проживающих в городе Боготоле, вовлеченных в добровольческую деятельность, в их общей численности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3.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ельный вес молодых граждан, проживающих в городе Боготоле, регулярно посещающих молодёжный центр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 сводных показателях муниципальных заданий </w:t>
      </w:r>
    </w:p>
    <w:p>
      <w:pPr>
        <w:pStyle w:val="ConsPlusNormal1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515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2880"/>
        <w:gridCol w:w="2682"/>
        <w:gridCol w:w="2764"/>
        <w:gridCol w:w="1809"/>
        <w:gridCol w:w="1984"/>
        <w:gridCol w:w="2334"/>
      </w:tblGrid>
      <w:tr>
        <w:trPr>
          <w:trHeight w:val="6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муниципальной услуги (работы) 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  <w:lang w:eastAsia="ru-RU"/>
              </w:rPr>
              <w:instrText xml:space="preserve"> HYPERLINK "../../C:%5CUsers%5CPodlyckava%20UN%5CDesktop%5C%5C%C2%AB%D0%9C%D0%9E%D0%9B%D0%9E%D0%94%D0%95%D0%96%D0%AC%5C%C2%BB%202023%202%20%D0%BA%D0%BE%D1%80%D1%80.doc" \l "P400"</w:instrText>
            </w:r>
            <w:r>
              <w:rPr>
                <w:rStyle w:val="InternetLink"/>
                <w:sz w:val="22"/>
                <w:szCs w:val="20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  <w:lang w:eastAsia="ru-RU"/>
              </w:rPr>
              <w:t>&lt;1&gt;</w:t>
            </w:r>
            <w:r>
              <w:rPr>
                <w:rStyle w:val="InternetLink"/>
                <w:sz w:val="22"/>
                <w:szCs w:val="20"/>
                <w:color w:val="000000"/>
                <w:lang w:eastAsia="ru-RU"/>
              </w:rPr>
              <w:fldChar w:fldCharType="end"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начение показателя объема муниципальной услуги (работы) по годам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</w:tr>
      <w:tr>
        <w:trPr>
          <w:trHeight w:val="110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Организация досуга детей, подростков и молодеж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ероприятие 8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Организация досуга детей, подростков и молодеж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к</w:t>
            </w:r>
            <w:r>
              <w:rPr/>
              <w:t>оличество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/>
              <w:t>(ед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10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ероприятие 8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Cs w:val="18"/>
              </w:rPr>
              <w:t>Культурно-досуговые, спортивно-массовые меро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к</w:t>
            </w:r>
            <w:r>
              <w:rPr/>
              <w:t>оличество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/>
              <w:t>(ед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10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6" w:leader="none"/>
              </w:tabs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ходы городского бюджета на оказание (выполнение) муниципальной услуги (работы) тыс. рубле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7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38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38,6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6" w:leader="none"/>
              </w:tabs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7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38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38,6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СУРСНОМ ОБЕСПЕЧЕНИИ МУНИЦИПАЛЬНОЙ ПРОГРАММЫ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ГОТОЛА ЗА СЧЕТ СРЕДСТВ ГОРОДСКОГО БЮДЖЕТА, В ТОМ ЧИСЛ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СТВ, ПОСТУПИВШИХ ИЗ БЮДЖЕТОВ ДРУГИХ УРОВНЕЙ БЮДЖЕТ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Ы И БЮДЖЕТОВ ГОСУДАРСТВЕННЫХ ВНЕБЮДЖЕТ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2"/>
        <w:gridCol w:w="2543"/>
        <w:gridCol w:w="2132"/>
        <w:gridCol w:w="709"/>
        <w:gridCol w:w="851"/>
        <w:gridCol w:w="1416"/>
        <w:gridCol w:w="709"/>
        <w:gridCol w:w="992"/>
        <w:gridCol w:w="1133"/>
        <w:gridCol w:w="992"/>
        <w:gridCol w:w="1275"/>
      </w:tblGrid>
      <w:tr>
        <w:trPr>
          <w:trHeight w:val="49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  программы, под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26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«Молодёжь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32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115,1</w:t>
            </w:r>
          </w:p>
        </w:tc>
      </w:tr>
      <w:tr>
        <w:trPr>
          <w:trHeight w:val="2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32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 115,1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«Вовлечение молодежи города Боготола в социальную практику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26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930,6</w:t>
            </w:r>
          </w:p>
        </w:tc>
      </w:tr>
      <w:tr>
        <w:trPr>
          <w:trHeight w:val="2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 26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930,6</w:t>
            </w:r>
          </w:p>
        </w:tc>
      </w:tr>
      <w:tr>
        <w:trPr>
          <w:trHeight w:val="22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Патриотическое воспитание молодежи города Боготол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5</w:t>
            </w:r>
          </w:p>
        </w:tc>
      </w:tr>
      <w:tr>
        <w:trPr>
          <w:trHeight w:val="2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МУНИЦИПАЛЬНОЙ ПРОГРАММЫ ГОРОДА БОГОТОЛА (СРЕДСТВ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БЮДЖЕТА, В ТОМ ЧИСЛЕ СРЕДСТВА, ПОСТУПИВШ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БЮДЖЕТОВ ДРУГИХ УРОВНЕЙ БЮДЖЕТНОЙ СИСТЕМЫ, БЮДЖЕТ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Х ВНЕБЮДЖЕТНЫХ ФОНДОВ)</w:t>
      </w:r>
    </w:p>
    <w:p>
      <w:pPr>
        <w:pStyle w:val="Normal"/>
        <w:ind w:firstLine="793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2"/>
        <w:gridCol w:w="3119"/>
        <w:gridCol w:w="2411"/>
        <w:gridCol w:w="1419"/>
        <w:gridCol w:w="1134"/>
        <w:gridCol w:w="1203"/>
        <w:gridCol w:w="1276"/>
      </w:tblGrid>
      <w:tr>
        <w:trPr>
          <w:trHeight w:val="5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юджетной системы/ 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олодеж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3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96,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115,1</w:t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8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55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961,7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3,4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овлечение молодежи города Боготола в социальную практик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3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930,6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9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77,2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53,4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атриотическое воспитание молодежи города Боготол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й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«Молодежь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№ 1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овлечение молодежи города Боготола в социальную практику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7"/>
        <w:gridCol w:w="7363"/>
      </w:tblGrid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влечение молодежи города Боготола в социальную практику» </w:t>
            </w:r>
          </w:p>
        </w:tc>
      </w:tr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Молодежь» </w:t>
              <w:br/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Боготола </w:t>
            </w:r>
          </w:p>
        </w:tc>
      </w:tr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 (отдел культуры, молодёжной политики, спорта и туризма администрации города Боготола);</w:t>
            </w:r>
          </w:p>
          <w:p>
            <w:pPr>
              <w:pStyle w:val="ConsPlusCell"/>
              <w:spacing w:lineRule="auto" w:line="240"/>
              <w:ind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 города Боготола».</w:t>
            </w:r>
          </w:p>
        </w:tc>
      </w:tr>
      <w:tr>
        <w:trPr>
          <w:trHeight w:val="7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города Боготола</w:t>
            </w:r>
          </w:p>
        </w:tc>
      </w:tr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 Поддержка талантливой и одаренной молодёжи, развитие молодёжного творчества; </w:t>
            </w:r>
          </w:p>
          <w:p>
            <w:pPr>
              <w:pStyle w:val="Style3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 Летний отдых, занятость и трудоустройство молодежи; 3: Информационное обеспечение молодёжи и молодёжной политики; </w:t>
            </w:r>
          </w:p>
          <w:p>
            <w:pPr>
              <w:pStyle w:val="Style3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 Поддержка инициативных групп молодёжи;</w:t>
            </w:r>
          </w:p>
          <w:p>
            <w:pPr>
              <w:pStyle w:val="Style3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 Обеспечение реализации программных мероприятий.</w:t>
            </w:r>
          </w:p>
        </w:tc>
      </w:tr>
      <w:tr>
        <w:trPr>
          <w:trHeight w:val="2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  <w:br/>
              <w:t xml:space="preserve">подпрограммы 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молодых граждан, проживающих в городе Боготоле, участвующих в реализации общегородских молодежных проектах и социальных акциях к 2025 году составит 35%; 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рабочих мест для несовершеннолетних граждан, проживающих в городе Боготоле к 2025 году составит 61;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пущенных и распространённых информационных материалов к 2025 году составит 20 ед.;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оектов инициативных групп молодёжи, получивших финансовую поддержку к 2025 году составит 10 ед.; 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граждан, проживающих в городе Боготоле, регулярно посещающих молодежный центр к 2025 году составит 77 чел.</w:t>
            </w:r>
          </w:p>
        </w:tc>
      </w:tr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</w:tr>
      <w:tr>
        <w:trPr>
          <w:trHeight w:val="49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 xml:space="preserve">Объем финансирования на реализацию мероприятий подпрограммы составляет </w:t>
            </w:r>
            <w:r>
              <w:rPr>
                <w:rFonts w:eastAsia="SimSun;宋体"/>
                <w:kern w:val="2"/>
                <w:sz w:val="28"/>
                <w:szCs w:val="28"/>
              </w:rPr>
              <w:t>всего 44 930,6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3 году –</w:t>
            </w:r>
            <w:r>
              <w:rPr>
                <w:rFonts w:eastAsia="SimSun;宋体"/>
                <w:kern w:val="2"/>
                <w:sz w:val="28"/>
                <w:szCs w:val="28"/>
              </w:rPr>
              <w:t xml:space="preserve"> 29 260,8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kern w:val="2"/>
                <w:sz w:val="28"/>
                <w:szCs w:val="28"/>
              </w:rPr>
              <w:t>в 2024 году - 7 834,9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kern w:val="2"/>
                <w:sz w:val="28"/>
                <w:szCs w:val="28"/>
              </w:rPr>
              <w:t>в 2025 году - 7 834,9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а счет средств местного бюджета – 23 777,2тыс. руб., в т.ч.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в 2023 году –</w:t>
            </w:r>
            <w:r>
              <w:rPr>
                <w:rFonts w:eastAsia="SimSun;宋体"/>
                <w:kern w:val="2"/>
                <w:sz w:val="28"/>
                <w:szCs w:val="28"/>
              </w:rPr>
              <w:t xml:space="preserve"> 8 796,8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4 году - 7 490,2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5 году - 7 490,2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а счет средств краевого бюджета – 21 153,4 тыс.руб., в т.ч.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2023 году –</w:t>
            </w:r>
            <w:r>
              <w:rPr>
                <w:rFonts w:eastAsia="SimSun;宋体"/>
                <w:kern w:val="2"/>
                <w:sz w:val="28"/>
                <w:szCs w:val="28"/>
              </w:rPr>
              <w:t xml:space="preserve"> 20 464,0 тыс. рублей.</w:t>
            </w:r>
          </w:p>
          <w:p>
            <w:pPr>
              <w:pStyle w:val="Normal"/>
              <w:ind w:firstLine="709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4 году - 344,7 тыс. рубле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5 году - 344,7 тыс. рублей.</w:t>
            </w:r>
          </w:p>
        </w:tc>
      </w:tr>
    </w:tbl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д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енциал молодых людей, проживающих в городе Боготоле значительно выше, и необходим комплекс мер, которые обеспечат увеличение удельного веса молодых граждан, реализующей свой потенциал в интересах развития своей территории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ледствием недостаточной включенности молодежи в социально-экономические процессы является социальное напряжение в молодежной среде. Оно проявляется в информационном пространстве, выражается в недоверии к органам власти. Одной из проблем на сегодняшний день в молодежной среде, остается проблема трудоустройства, неуверенность в собственном будущем и дефиците мест для их самореализации и организации своего досуг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лодым людям, старше 16 лет, провести с пользой свободное время сложно, существует острый дефицит структур, ориентированных на работу с юношеством и молодежью до 35 лет. Молодежь находится в очень непростой социально-экономической и этико-психологической ситуации. Неготовность и неспособность молодых людей к самоопределению и самостоятельному построению жизненных планов приводит к увеличению проявлений пассивности, асоциального   и криминального поведения в молодежной сред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лабое партнерское взаимодействие структур государственной молодежной политики с общественными организациями и объединениями в совместной работе по реализации молодежной политики город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города Боготол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данной подпрограмме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 Механизм реализации подпрограммы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ю мероприятий подпрограммы осуществляют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дел культуры, молодёжной политики, спорта и туризма администрации города Боготола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Молодёжный центр города Боготола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городской и краевой бюджеты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местного бюджета является администрация города Боготол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№1, №2, №3, №4, №6 является муниципальное бюджетное учреждение «Молодёжный центр города Боготола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№1, №2, №3, №4, №6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субсидии муниципальному учреждению на выполнение муниципального задания.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соглашения о предоставлении субсидии, заключенного между Администрацией города Боготола и муниципальными бюджетными учреждениями культуры по форме, утвержденной Постановлением администрации города Боготола от 06.11.2015 N 1412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» (далее – Порядок). 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й Порядок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ем №7 подпрограммы 1 предусмотрено предоставление субсидий бюджетам муниципальных образований на поддержку деятельности муниципальных молодежных центро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ем №8 подпрограммы 1 предусмотрена субсидия на поддержку деятельности муниципальных ресурсных центров поддержки добровольчества.</w:t>
      </w:r>
    </w:p>
    <w:p>
      <w:pPr>
        <w:pStyle w:val="Normal"/>
        <w:widowControl w:val="false"/>
        <w:ind w:firstLine="708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и распределения субсидий бюджетам муниципальных образований Красноярского края на поддержку деятельности муниципальных молодежных центров утвержден Постановлением Правительства Красноярского края от 31.12.2019 N 795-п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№8 является муниципальное бюджетное учреждение «Молодёжный центр города Боготола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 реализацию мероприятия 8 предусмотрена субсидия бюджетам муниципальных образований Красноярского края на Поддержку деятельности муниципальных ресурсных центров поддержки добровольчества (волонтерства)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1 «Вовлечение молодежи 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в социальную практик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>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7"/>
        <w:gridCol w:w="4238"/>
        <w:gridCol w:w="1682"/>
        <w:gridCol w:w="1682"/>
        <w:gridCol w:w="2126"/>
        <w:gridCol w:w="1449"/>
        <w:gridCol w:w="1418"/>
        <w:gridCol w:w="1275"/>
        <w:gridCol w:w="1245"/>
      </w:tblGrid>
      <w:tr>
        <w:trPr>
          <w:trHeight w:val="555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  <w:br/>
              <w:t>показатели результативности</w:t>
              <w:br/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34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Вовлечение молодежи города Боготола в социальную практику»</w:t>
            </w:r>
          </w:p>
        </w:tc>
      </w:tr>
      <w:tr>
        <w:trPr>
          <w:trHeight w:val="36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успешной социализации и эффективной самореализации молодежи города Боготола</w:t>
            </w:r>
          </w:p>
        </w:tc>
      </w:tr>
      <w:tr>
        <w:trPr>
          <w:trHeight w:val="36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ддержка талантливой и одаренной молодёжи, развитие молодёжного творч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оживающих в городе Боготоле, участвующих в реализации общегородских молодежных проектах и социальных акция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2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: летний отдых, занятость и трудоустройство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для несовершеннолетних граждан, проживающих в городе Боготол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нформационное обеспечение молодёжи и молодёжной политики;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и распространённых информационных материал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 4:</w:t>
            </w:r>
            <w:r>
              <w:rPr/>
              <w:t xml:space="preserve"> </w:t>
            </w:r>
            <w:r>
              <w:rPr>
                <w:szCs w:val="28"/>
              </w:rPr>
              <w:t>поддержка инициативных групп молодёжи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инициативных групп молодёжи, получивших финансовую поддержк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uppressAutoHyphens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Cs w:val="28"/>
              </w:rPr>
            </w:pPr>
            <w:r>
              <w:rPr>
                <w:szCs w:val="28"/>
              </w:rPr>
              <w:t>Задача 5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реализации 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городе Боготоле, регулярно посещающих молодежный цент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</w:tbl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1119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1 «Вовлечение молодежи 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в социальную практик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141"/>
        <w:gridCol w:w="666"/>
        <w:gridCol w:w="710"/>
        <w:gridCol w:w="1369"/>
        <w:gridCol w:w="786"/>
        <w:gridCol w:w="1175"/>
        <w:gridCol w:w="1276"/>
        <w:gridCol w:w="1276"/>
        <w:gridCol w:w="1276"/>
        <w:gridCol w:w="2951"/>
      </w:tblGrid>
      <w:tr>
        <w:trPr>
          <w:tblHeader w:val="true"/>
          <w:trHeight w:val="67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мероприятия подпрограммы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ных мероприятий (тыс. руб.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blHeader w:val="true"/>
          <w:trHeight w:val="874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ы 1: «Вовлечение молодежи города Боготола в социальную практику»</w:t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успешной социализации и эффективной самореализации молодежи города Боготола</w:t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ддержка талантливой и одаренной молодёжи, развитие молодёжного творчества</w:t>
            </w:r>
          </w:p>
        </w:tc>
      </w:tr>
      <w:tr>
        <w:trPr>
          <w:trHeight w:val="1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 xml:space="preserve"> Проведение городских конкурсов, фестивалей, проектов, поощрение талантливой молодеж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 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ежегодно не менее 3 общегородских мероприятий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их, краевых и региональных молодёжных конкурсах и фестивалях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ежегодно не менее чем в 2-х региональных мероприятиях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Летний отдых, занятость и трудоустройство молодежи; </w:t>
            </w:r>
            <w:r>
              <w:rPr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информационное обеспечение молодёжи и молодёжной политики; 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рудового отряда Главы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8,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трудоустройство не менее 60-ти чел.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егативных проявлений в молодежной сре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занятости не менее 2 подростков из семей СОП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5</w:t>
            </w:r>
            <w:r>
              <w:rPr>
                <w:sz w:val="22"/>
                <w:szCs w:val="22"/>
              </w:rPr>
              <w:t xml:space="preserve"> Финансовая (грантовая) поддержка инициативных групп молодёж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 менее 10-ти проектов ежегодно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</w:t>
            </w:r>
            <w:r>
              <w:rPr>
                <w:szCs w:val="28"/>
              </w:rPr>
              <w:t>адача 4:</w:t>
            </w:r>
            <w:r>
              <w:rPr/>
              <w:t xml:space="preserve"> </w:t>
            </w:r>
            <w:r>
              <w:rPr>
                <w:szCs w:val="28"/>
              </w:rPr>
              <w:t>поддержка инициативных групп молодёжи</w:t>
            </w:r>
            <w:r>
              <w:rPr>
                <w:sz w:val="22"/>
                <w:szCs w:val="22"/>
              </w:rPr>
              <w:t>; Задача 5 Обеспечение реализации программных мероприятий;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детей, подростков и молодеж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60,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реждением доведенного муниципального задания на 100%</w:t>
            </w:r>
          </w:p>
        </w:tc>
      </w:tr>
      <w:tr>
        <w:trPr>
          <w:trHeight w:val="274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униципальных молодежных цент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4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, реализованных молодежью-10; количество молодых людей, являющихся членами проектной команды-24, вовлеченных в реализацию проектов-743; количество граждан, получивших безвозмездные услуги от участников проектов в сфере молодеж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-6560.</w:t>
            </w:r>
          </w:p>
        </w:tc>
      </w:tr>
      <w:tr>
        <w:trPr>
          <w:trHeight w:val="165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униципальных ресурсных центров поддержки добровольчества (волонтерств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Е8766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Численность граждан, вовлеченных ресурсным центром, в добровольческую (волонтерскую) деятельность - 5000</w:t>
            </w:r>
          </w:p>
        </w:tc>
      </w:tr>
      <w:tr>
        <w:trPr>
          <w:trHeight w:val="165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онную и материально-техническую модернизац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</w:t>
            </w:r>
            <w:r>
              <w:rPr>
                <w:sz w:val="22"/>
                <w:szCs w:val="22"/>
                <w:lang w:val="en-US"/>
              </w:rPr>
              <w:t>S46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 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30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Боготола «Молодеж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молодежи города Боготол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501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молодежи города Боготол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Молодежь» </w:t>
              <w:br/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Боготола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 (отдел культуры, молодёжной политики, спорта и туризма администрации города Боготола)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 города Боготола».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альнейшего развития и совершенствования системы патриотического воспитания молодежи города Боготола, вовлечение её в добровольческую деятельность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; </w:t>
            </w:r>
          </w:p>
          <w:p>
            <w:pPr>
              <w:pStyle w:val="Style3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ежи города Боготола в социальную практику, развитие добровольческой (волонтерской) деятельности.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</w:t>
              <w:br/>
              <w:t xml:space="preserve">Подпрограммы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олодых граждан, проживающих </w:t>
              <w:br/>
              <w:t xml:space="preserve">в городе Боготоле, являющихся членами или участниками патриотических объединений, участниками клубов патриотического воспитания муниципальных учреждений города, прошедших подготовку к военной службе в Вооруженных Силах Российской Федерации, в их общей численности к 2025 году составит 75 чел.;  </w:t>
            </w:r>
          </w:p>
          <w:p>
            <w:pPr>
              <w:pStyle w:val="Normal"/>
              <w:widowControl w:val="false"/>
              <w:autoSpaceDE w:val="false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граждан, проживающих в городе Боготоле, вовлеченных в добровольческую деятельность, в их общей численности к 2025 году составит 718 чел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подпрограммы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реализацию мероприятий подпрограммы составляет всего 184,5 тыс. рублей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- 184,5 тыс. рублей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- 0,0 тыс. руб., в т.ч.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тыс. рублей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д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й активности молодежи через добровольческую деятельность за последние 5 лет не имело системного характера и осуществлялось через отдельные существующие в городе добровольческие объединения, добровольческие отряды образовательных учреждений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ри характеристике состояния дел в указанных сферах необходимо выделить ключевые проблемы, на решение которых направлена реализация задач подпрограммы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достаточное количество мероприятий, направленных на вовлечение молодежи города Боготола в социальную практику, совершенствующую основные направления патриотического воспитания и повышение уровня социальной активности молодежи город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сутствие престижа военной службы в Вооруженных Силах Российской Федерации (в современных условиях тенденция падения престижа военной службы в Вооруженных Силах Российской Федерации, рост числа лиц, уклоняющихся от призыва на военную службу, обусловлены отсутствием выстроенной системы допризывной подготовки, когда молодой человек из условий социального и бытового комфорта резко, без возможных элементов адаптации, попадает в абсолютно незнакомые для него условия. До 18 лет подросток не получает соответствующую для военной службы в Вооруженных Силах Российской Федерации физическую, военно-спортивную, психо - эмоциональную подготовку)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изкое количество молодёжи, участвующих в добровольческой деятельности (низкая социальная активность молодёжи), отсутствие системного характера в её организации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города Боготол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данной подпрограмм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ю мероприятий подпрограммы осуществляют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дел культуры, молодёжной политики, спорта и туризма администрации города Боготол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Молодёжный центр города Боготола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городской и краевой бюджет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местного бюджета является администрация города Богото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</w:t>
      </w:r>
      <w:r>
        <w:rPr>
          <w:color w:val="000000"/>
          <w:sz w:val="28"/>
          <w:szCs w:val="28"/>
          <w:lang w:eastAsia="ru-RU"/>
        </w:rPr>
        <w:t xml:space="preserve">субсидии муниципальному учреждению на выполнение муниципального зад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заключенного между Администрацией города Боготола и муниципальными бюджетными учреждениями культуры по форме, утвержденной Постановлением администрации города Боготола от 06.11.2015 N 1412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 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2 «Патриотическое </w:t>
      </w:r>
    </w:p>
    <w:p>
      <w:pPr>
        <w:pStyle w:val="ConsPlusNormal1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олодежи города Богото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оказателей результативности 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324"/>
        <w:gridCol w:w="1706"/>
        <w:gridCol w:w="1706"/>
        <w:gridCol w:w="1984"/>
        <w:gridCol w:w="1418"/>
        <w:gridCol w:w="1276"/>
        <w:gridCol w:w="1275"/>
        <w:gridCol w:w="1255"/>
      </w:tblGrid>
      <w:tr>
        <w:trPr>
          <w:trHeight w:val="413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  <w:br/>
              <w:t>показатели результативности</w:t>
              <w:br/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412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16" w:hRule="atLeast"/>
          <w:cantSplit w:val="true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атриотическое воспитание молодежи города Боготола»</w:t>
            </w:r>
          </w:p>
        </w:tc>
      </w:tr>
      <w:tr>
        <w:trPr>
          <w:trHeight w:val="360" w:hRule="atLeast"/>
          <w:cantSplit w:val="true"/>
        </w:trPr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дальнейшего развития и совершенствования системы патриотического воспитания молодежи города Боготола, вовлечение ее в добровольческую дея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проживающих в г.Боготоле, являющихся членами или участниками патриотических объединений, участниками клубов патриотического воспитания муниципальных учреждений города, прошедших подготовку к военной службе в Вооруженных Силах РФ, в их общей числен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Вовлечение молодежи города Боготола в социальную практику, развитие добровольческой (волонтерской)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проживающих в г.Боготоле, вовлеченных в добровольческую деятельность, в их общей числен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2 «Патриотическое </w:t>
      </w:r>
    </w:p>
    <w:p>
      <w:pPr>
        <w:pStyle w:val="ConsPlusNormal1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олодежи города Богот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06"/>
        <w:gridCol w:w="851"/>
        <w:gridCol w:w="850"/>
        <w:gridCol w:w="1558"/>
        <w:gridCol w:w="709"/>
        <w:gridCol w:w="851"/>
        <w:gridCol w:w="1134"/>
        <w:gridCol w:w="850"/>
        <w:gridCol w:w="1276"/>
        <w:gridCol w:w="2875"/>
      </w:tblGrid>
      <w:tr>
        <w:trPr>
          <w:tblHeader w:val="true"/>
          <w:trHeight w:val="67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64" w:hRule="atLeast"/>
        </w:trPr>
        <w:tc>
          <w:tcPr>
            <w:tcW w:w="1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2 «Патриотическое воспитание молодежи города Боготола»</w:t>
            </w:r>
          </w:p>
        </w:tc>
      </w:tr>
      <w:tr>
        <w:trPr>
          <w:trHeight w:val="360" w:hRule="atLeast"/>
        </w:trPr>
        <w:tc>
          <w:tcPr>
            <w:tcW w:w="1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ль подпрограммы: Создание условий для дальнейшего развития и совершенствования системы патриотического воспитания молодежи города Боготола, вовлечение ее в добровольческую деятельность</w:t>
            </w:r>
          </w:p>
        </w:tc>
      </w:tr>
      <w:tr>
        <w:trPr>
          <w:trHeight w:val="360" w:hRule="atLeast"/>
        </w:trPr>
        <w:tc>
          <w:tcPr>
            <w:tcW w:w="1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дача 1 </w:t>
            </w:r>
            <w:r>
              <w:rPr/>
              <w:t>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; Задача 2 Вовлечение молодежи города Боготола в социальную практику, развитие добровольческой (волонтерской) деятельности</w:t>
            </w:r>
          </w:p>
        </w:tc>
      </w:tr>
      <w:tr>
        <w:trPr>
          <w:trHeight w:val="11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jc w:val="left"/>
              <w:rPr/>
            </w:pPr>
            <w:r>
              <w:rPr/>
              <w:t>Реализация городских молодежных проекто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6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дение не менее 5 масштабных мероприятий ежегодно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73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Название Знак"/>
    <w:qFormat/>
    <w:rPr>
      <w:sz w:val="28"/>
    </w:rPr>
  </w:style>
  <w:style w:type="character" w:styleId="13">
    <w:name w:val="Верхний колонтитул Знак1"/>
    <w:qFormat/>
    <w:rPr>
      <w:lang w:val="en-US"/>
    </w:rPr>
  </w:style>
  <w:style w:type="character" w:styleId="14">
    <w:name w:val="Ниж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6">
    <w:name w:val="Тема примечания Знак1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7">
    <w:name w:val="Текст примечания Знак1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0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2">
    <w:name w:val="Тема примечания"/>
    <w:basedOn w:val="113"/>
    <w:next w:val="113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S3">
    <w:name w:val="s_3"/>
    <w:basedOn w:val="Normal"/>
    <w:qFormat/>
    <w:pPr>
      <w:suppressAutoHyphens w:val="false"/>
      <w:spacing w:before="280" w:after="280"/>
      <w:jc w:val="left"/>
    </w:pPr>
    <w:rPr/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20"/>
      <w:jc w:val="left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consultantplus://offline/ref=A326367A47ABF03E12E3FD2C67CAC1B2DCDDFBD3C72751E6C3C2326356DB83F8A3DF845DFD1EF7974C9FAF0FF346C9B82725A4960BF0AFC6FFD84787T8y5B" TargetMode="External"/><Relationship Id="rId5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5:00Z</dcterms:created>
  <dc:creator>Новичихина Любовь Геннадьевна</dc:creator>
  <dc:description/>
  <cp:keywords/>
  <dc:language>en-US</dc:language>
  <cp:lastModifiedBy>Silina LA</cp:lastModifiedBy>
  <cp:lastPrinted>2023-04-26T15:49:00Z</cp:lastPrinted>
  <dcterms:modified xsi:type="dcterms:W3CDTF">2023-05-23T01:13:00Z</dcterms:modified>
  <cp:revision>111</cp:revision>
  <dc:subject/>
  <dc:title>ПАСПОРТ</dc:title>
</cp:coreProperties>
</file>