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7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3  г.         г. Боготол                             № 0448-п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04.10.2013 №  1275-п  «Об утверждении муниципальной программы города Боготола «Развитие физической культуры и спорта»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color w:val="000000"/>
          <w:sz w:val="28"/>
          <w:szCs w:val="28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>
          <w:sz w:val="28"/>
          <w:szCs w:val="28"/>
        </w:rPr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04.10.2013 № 1275-п  «Об утверждении муниципальной программы города Боготола «Развитие физической культуры и спорта»»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bogotolcity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оготола                                                               Е.М. Деменко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4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Манернов Вадим Борисович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3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Боготола</w:t>
      </w:r>
    </w:p>
    <w:p>
      <w:pPr>
        <w:pStyle w:val="Normal"/>
        <w:autoSpaceDE w:val="false"/>
        <w:ind w:firstLine="4962"/>
        <w:jc w:val="left"/>
        <w:rPr>
          <w:b/>
          <w:b/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 2023 г.  № </w:t>
      </w:r>
      <w:r>
        <w:rPr>
          <w:sz w:val="28"/>
          <w:szCs w:val="28"/>
          <w:u w:val="single"/>
        </w:rPr>
        <w:t>0448-п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  <w:t xml:space="preserve">МУНИЦИПАЛЬНАЯ ПРОГРАММА ГОРОДА БОГОТОЛА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56"/>
          <w:szCs w:val="56"/>
          <w:lang w:eastAsia="ru-RU"/>
        </w:rPr>
        <w:t>«РАЗВИТИЕ ФИЗИЧЕСКОЙ КУЛЬТУРЫ И СПОРТА</w:t>
      </w:r>
      <w:r>
        <w:rPr>
          <w:bCs/>
          <w:sz w:val="56"/>
          <w:szCs w:val="56"/>
        </w:rPr>
        <w:t xml:space="preserve">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56"/>
          <w:szCs w:val="56"/>
          <w:lang w:eastAsia="ru-RU"/>
        </w:rPr>
      </w:pPr>
      <w:r>
        <w:rPr>
          <w:b/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Боготол, 2023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14"/>
      </w:tblGrid>
      <w:tr>
        <w:trPr>
          <w:trHeight w:val="10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 179 Бюджетного кодекса Российской Федерации;</w:t>
            </w:r>
          </w:p>
          <w:p>
            <w:pPr>
              <w:pStyle w:val="Normal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;</w:t>
            </w:r>
          </w:p>
          <w:p>
            <w:pPr>
              <w:pStyle w:val="Normal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 администрации города Боготола от 03.09.2020 № 314-р (в ред. от 20.09.2022 № 341-р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Боготола (отдел культуры, молодежной политики, спорта и туриз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УБУ» города Боготола</w:t>
            </w:r>
          </w:p>
          <w:p>
            <w:pPr>
              <w:pStyle w:val="ConsPlusNormal1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ОЦ «Здрава» г. Боготола</w:t>
            </w:r>
          </w:p>
          <w:p>
            <w:pPr>
              <w:pStyle w:val="ConsPlusNormal1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ая школа» г. Боготол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отдельных мероприятий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массовой физической культуры и спорта»;</w:t>
            </w:r>
          </w:p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системы подготовки спортивного резерва»;</w:t>
            </w:r>
          </w:p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спорта высших достижений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образования на краевой и всероссийской спортивной арене, формирование цельной системы подготовки спортивного резерв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азвития массовой физической культуры на территории города Боготола.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льной системы подготовки спортивного резерва.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спорта высших достиже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30 годы</w:t>
            </w:r>
          </w:p>
          <w:p>
            <w:pPr>
              <w:pStyle w:val="Normal"/>
              <w:snapToGrid w:val="false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города Боготола, систематически занимающегося физической культурой и спортом к 2030 году до 57 %;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выполнивших нормативы Всероссийского физкультурно – спортивного комплекса «Готов к труду и обороне» (ГТО), от общей численности населения, принявшего участие в сдаче нормативов Всероссийского – спортивного комплекса «Готов к труду и обороне» (ГТО) к 2030 году не менее 65 %.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 с указанием планируемых к достижению значений в результате реализации программы представлен в приложении №1 к программ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бюджетных средств - 253 650,6 тыс. рублей, из них по годам:   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0 230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4 025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1 342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8 027,3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7 885,4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9 261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 574,0 тыс. рублей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 403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2 048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2 324,7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0 828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0 700,8 тыс. рублей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18 712,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 784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 677,8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7 911,1 тыс. рублей;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 464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 768,7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 002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 379,9 тыс. рублей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 403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6 178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1 613,7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0 828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30 700,8 тыс. рублей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4 938,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2 446,0 тыс. руб.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347,7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431,1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 563,1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116,7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6 259,0 тыс. руб.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1 194,1 тыс. руб.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 869,5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11,0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текущего состояния сферы физическ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с указанием основных показателе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города Боготола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и государственной политики в сфере физической культуры и спорта определяют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овременное состояние физической культуры и спорта реализации государственной политики в сфере физической культуры и спорта в соответствии с указами и поручениями президента РФ, Стратеги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. Утверждена государственная программа </w:t>
      </w:r>
      <w:r>
        <w:rPr>
          <w:color w:val="000000"/>
          <w:sz w:val="28"/>
          <w:szCs w:val="28"/>
          <w:shd w:fill="FFFFFF" w:val="clear"/>
        </w:rPr>
        <w:t>"Развитие физической культуры и спорта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30.09.2021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основного ожидаемого конечного результата реализации данных документов заявлено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сударственной Программой предусмотрено достижение следующих целей к 2030 году: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личение доли граждан, систематически занимающихся физической культурой и спортом, до 70 процентов;</w:t>
      </w:r>
    </w:p>
    <w:p>
      <w:pPr>
        <w:pStyle w:val="18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олимпийской команды России в тройку лидеров в неофициальном общекомандном зачете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российских спортсменов, вошедших в восьмерку лучших спортсменов на чемпионатах мира и чемпионатах Европы в спортивных дисциплинах, включенных в программу соответствующих Олимпийских игр, в общем количестве российских спортсменов, принимающих участие в чемпионатах мира и чемпионатах Европы, до 50 процентов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достижения цели Программы по увеличению доли граждан, систематически занимающихся физической культурой и спортом, Программой предусмотрены следующие задачи государственного управления: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условий для привлечения граждан к систематическим занятиям физической культурой и спортом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эффективной системы физического воспитания различных категорий и групп населения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доступности спортивной инфраструктуры для всех категорий и групп населения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тие системы подготовки, переподготовки и повышения квалификации кадрового резерва в сфере физической культуры и спорта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ршенствование нормативно-правового регулирования сферы физической культуры и спорта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безопасности при проведении физкультурно-массовых мероприятий.</w:t>
      </w:r>
    </w:p>
    <w:p>
      <w:pPr>
        <w:pStyle w:val="18"/>
        <w:spacing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  <w:lang w:bidi="ru-RU"/>
        </w:rPr>
        <w:t>Решение указанных задач обеспечивается посредством реализации системы мероприятий, предусмотренных федеральным проектом "Спорт - норма жизни" национального проекта "Демография" и федеральными проектами, не включенными в национальные проекты, "Развитие физической культуры и массового спорта" и "Бизнес-спринт (Я выбираю спорт)".</w:t>
      </w:r>
      <w:r>
        <w:rPr>
          <w:sz w:val="28"/>
          <w:szCs w:val="28"/>
        </w:rPr>
        <w:t xml:space="preserve"> Указом Президента Российской Федерации от 21.07.2020 № 474                «О национальных целях развития Российской Федерации на период до 2030 года» определены национальные цели развития Российской Федерации  на период до 2030.</w:t>
      </w:r>
    </w:p>
    <w:p>
      <w:pPr>
        <w:pStyle w:val="18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«б» пункта 3 Указа Президента Российской Федерации           от 07.05.2018 № 204 «О национальных целях и стратегических задачах развития Российской Федерации на период до 2024 года»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у спортивного резерва.</w:t>
      </w:r>
    </w:p>
    <w:p>
      <w:pPr>
        <w:pStyle w:val="18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ом проекте «Демография» отражаются следующие показатели развития физической культуры и спорта:</w:t>
      </w:r>
    </w:p>
    <w:p>
      <w:pPr>
        <w:pStyle w:val="18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Доля населения, систематически занимающегося физической культурой и спортом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ровень обеспеченности населения спортивными сооружениями.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апланировано, что в целом в Российской Федерации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оля граждан Российской Федерации, систематически занимающихся физической культурой и спортом, к 2030 году составит 70% от общей численности населения Российской Федерации;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уровень обеспеченности населения Российской Федерации спортивными сооружениями, исходя из единовременной пропускной способности объектов спорта, составит в 2025 году 62%.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С 2014 года Красноярский край входит в число субъектов, осуществляющих внедрение Всероссийского физкультурно-спортивного комплекса "Готов к труду и обороне" (ГТО) (далее - комплекс ГТО). Для выполнения нормативов комплекса ГТО в городах и районах края создано 57 центров тестирования, проводятся муниципальные и региональный этапы зимних и летних фестивалей ГТО среди обучающихся. 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витии массовой физической культуры и спорта в городе Боготоле сделана ставка на работу по формированию сети спортивных клубов по месту жительств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ороде в год организовано проводятся 75 - 80 физкультурных, спортивных мероприятий с общим количеством участников до 4900 человек. Проведение спортивных мероприятий всегда сопровождается информационной поддержкой средств массовой информаци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ализованных в 2014-2022 гг. мероприятий немного вырос наиболее интегральный и объективный показатель оценки эффективности деятельности по развитию физической культуры и спорта «удельный вес жителей систематически занимающихся физической культурой и спортом».  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городе Боготоле систематически физической культурой и спортом занимается 47,08% жителей города. При устойчиво положительной динамике количества жителей города систематически занимающихся физической культурой и спортом, регистрируемой в последние 3 года, город Боготол еще отстает от средних по Красноярскому краю 47,3%, 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ериод с 2023 по 2025 годы планируется увеличение показателя с 47,08% до 49 % за счет дальнейшей реализации мероприятий муниципальной программы «Развитие физической культуры и спорта», плана развития в городе мероприятий ВФСК ГТО, а также за счет реализации федерального проекта «Спорт – норма жизни», в рамках которого </w:t>
      </w:r>
      <w:r>
        <w:rPr>
          <w:sz w:val="28"/>
        </w:rPr>
        <w:t>в 2021 году в Боготоле начаты работы по строительству спортивного комплекса с бассей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pacing w:val="2"/>
          <w:sz w:val="28"/>
          <w:szCs w:val="28"/>
          <w:lang w:eastAsia="ru-RU"/>
        </w:rPr>
        <w:t xml:space="preserve"> В 2022 году в городе была открыта спортивная площадка для физкультурно-оздоровительных занятий для населения, которая в том числе будет использоваться для подготовки к сдаче нормативов комплекса ГТО, открыт сквер «Спортивный» включающий в себя баскетбольную площадку и площадку для воркау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Боготола вступила в общероссийскую ассоциацию по улучшению состояния здоровья и качества жизни населения «Здоровые города, районы и поселки» и реализует в 2020-2025 годах на своей территории программу «Сохранение общественного здоровья жителей города Боготол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фере массовой физической культуры и спорта города Боготола сохраняется ряд, требующих решения пробле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Отсутствие современных муниципальных спортивных сооруж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достаток плоскостных спортивных сооружений, в т.ч. катков и детских спортивных площадо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ортивные залы практически во всех школах не соответствуют современным требованиям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едостаточная материально-техническая, методическая база, кадровое обеспечение спортивных клубов по месту жительства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А</w:t>
      </w:r>
      <w:r>
        <w:rPr>
          <w:rFonts w:eastAsia="PTSans-Regular;Times New Roman"/>
          <w:sz w:val="28"/>
          <w:szCs w:val="28"/>
          <w:lang w:eastAsia="ru-RU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, помещениями для хранения спортивного инвентаря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 Основная роль в этом принадлежит средствам массовой информации.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4. Недостаток условий для активного семейного отдыха. </w:t>
      </w:r>
      <w:r>
        <w:rPr>
          <w:sz w:val="28"/>
          <w:szCs w:val="28"/>
          <w:lang w:eastAsia="ru-RU"/>
        </w:rPr>
        <w:t xml:space="preserve">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, как пропаганды, так и организации досуга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Структура администрации города в сфере спорта не способствует развитию физической культуры в муниципальном образован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Боготоле функционирует 2 муниципальных учреждения физкультурно-спортивной направленности: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1. МБУ «Спортивная школа» г.Боготола – физкультурно-спортивная организация. 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Численность занимающихся в учреждениях дополнительного образования детей физкультурно-спортивной направленности по данным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составляе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9 человек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обеспечения подготовки спортсменов к спортивным соревнованиям краевого, российского и международного уровня и участия в данных спортивных соревнованиях проводятся учебно-тренировочные сборы на территории муниципального образования и за его пределами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МБУ «Физкультурно-оздоровительный центр «Здрава» г. Боготола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занимающихся более 250 чел. Единственное муниципальное учреждение для занятий физической культурой и спортом для жителей города без ограничения возрас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физической культуры и спорта на территории города Боготола необходимо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по развитию сети спортивных клубов по месту жительства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укреплению инфраструктуры физической культуры и спорт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официальных физкультурных спортивных мероприятий на территории муниципального образова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пропаганде здорового образа жизн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ясную систему отбора наиболее одаренных детей для рекомендации в учреждения олимпийского резерва и Академии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я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ачестве основных рисков следует считать: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иск неэффективности организации и управления процессом реализации программных мероприятий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иски финансовой необеспеченности, связанные с недостаточностью бюджетных средств на реализацию Программы. Эти риски могут не позволить достичь запланированных результатов и (или) значений целевых показателей, привести к нарушению сроков выполнения мероприятий, отрицательной динамике показателей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экономические риски, которые могут привести к снижению объема привлекаемых бюджетных средств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минимизации влияния рисков, для достижения цели и запланированных результатов координатором Программы в процессе ее реализации предусмотрена возможность принятия следующих общих мер: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 контроля качества выполнения Программы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очнение объемов финансовых средств, предусмотренных на реализацию мероприятий Программы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еративное внесение изменений в Программу, корректировка целевых показателей исходя из объемов финансирования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альное планирование хода реализации Программы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евременная актуализация (корректировка) состава и сроков исполнения мероприятий с сохранением ожидаемых результатов мероприятий Программы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иоритеты и цели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физической культуры и спорта, описание основных ц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дач программы, тенденции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ы физической культуры и спор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в сфере физической культуры города Боготола определены в соответствии со следующими стратегическими документами и нормативными правовыми актами Российской Федерации, Красноярского кра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. N 329-ФЗ "О физической культуре и спорте в Российской Федерации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рограмма Красноярского края «Развитие физической культуры и спорта» утвержденная постановлением Правительства Красноярского края № 518-п от 30 сентября 201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атегии социально-экономического развития Красноярского края до 2030 года, утвержденной Постановлением Правительства Красноярского края от 30.10.2018 N 647-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атегия социально-экономического развития муниципального образования города Боготол Красноярского края до 2030 года, утвержденная решением Боготольского городского Совета депутатов от 13.12.2018 № 14-18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муниципальной программы в сфере физической культуры и спорта относя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спорта и формирование здорового образа жиз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гражданской активности молодежи в решении социально-экономических задач развития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вышеизложенному основной целью муниципальной программы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образования на краевой и всероссийской спортивной арене, формирование цельной системы подготовки спортивного резер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еспечение развития массовой физической культуры на территории города Богот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Формирование цельной системы подготовки спортивного резер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ддержка спорта высших достиж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подпрограммах муниципально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величению числа жителей города систематически занимающихся физической культурой и спортом,</w:t>
      </w:r>
      <w:r>
        <w:rPr/>
        <w:t xml:space="preserve"> </w:t>
      </w:r>
      <w:r>
        <w:rPr>
          <w:sz w:val="28"/>
          <w:szCs w:val="28"/>
        </w:rPr>
        <w:t>в общей численности населения города в возрасте 3-79 л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ю количества граждан, занимающихся в муниципальных спортивных учреждениях осуществляющих спортивную подготовку и подготовку спортивного резер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рогноз конечных результатов реализации программы, характеризующих целевое состояние (изменения состояния) уровня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фере физической культуры и спорта на территории города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воевременная реализация муниципальной программы в полном объеме позволит достичь следующих результат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увеличить долю граждан, систематически занимающихся физической культурой и спортом к 2030 году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pacing w:val="2"/>
          <w:sz w:val="28"/>
          <w:szCs w:val="28"/>
        </w:rPr>
        <w:t>до 57%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увеличение доли </w:t>
      </w:r>
      <w:r>
        <w:rPr>
          <w:sz w:val="28"/>
          <w:szCs w:val="28"/>
        </w:rPr>
        <w:t>граждан, выполнивших нормативы Всероссийского физкультурно- спортивного комплекса «Готов к труду и обороне» (ГТО), от общей численности населения, принявшего участие в сдаче нормативов Всероссийского – спортивного комплекса «Готов к труду и обороне» (ГТО)</w:t>
      </w:r>
      <w:r>
        <w:rPr/>
        <w:t xml:space="preserve"> </w:t>
      </w:r>
      <w:r>
        <w:rPr>
          <w:sz w:val="28"/>
          <w:szCs w:val="28"/>
        </w:rPr>
        <w:t>к 2030 году не менее 65 %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ализация муниципальной программы будет способствова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формированию здорового образа жизни через развитие массовой физической культуры и 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звитию системы подготовки спортивного резер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поддержке спорта высших достижений.</w:t>
        <w:br/>
      </w:r>
      <w:r>
        <w:rPr>
          <w:sz w:val="28"/>
          <w:szCs w:val="28"/>
        </w:rPr>
        <w:t xml:space="preserve">          Целевые показатели программы приведены в приложении №1 к настоящей програм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нформация по подпрограммам, отдельным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м программы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программы реализуются следующие подпрограммы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Подпрограмма № 1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массовой физической культуры и спорта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звитии массовой физической культуры и спорта в городе Боготоле сделана ставка на работу по формированию сети спортивных клубов по месту жительства. В городе функционирует 3 спортивных клуба по месту жительства, которые созданы при государственной поддержке, ежегодно проводится городская спартакиада «Мой спортивный двор». В спортивных клубах по месту жительства занимается 1534 человека, что составляет 18,5 % от числа систематически занимающихся физической культурой и спортом жителей города. 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азах общеобразовательных школ созданы 5 физкультурно-спортивных клубов, в которых занимается свыше 400 школьников, что составляет 13,7% от всех детей школьного возраст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влечения жителей города к систематическим занятиям физической культурой и спортом проводится работа по улучшению спортивной инфраструктуры и повышению доступности спортивных сооружений для населения. Хотя этого явно недостаточно.  По результатам реализованных в 2013-2022 гг. мероприятий, а также внедрение ВФСК «ГТО» вырос наиболее интегральный и объективный показатель оценки эффективности деятельности по развитию физической культуры и спорта «удельный вес жителей систематически занимающихся физической культурой и спортом». 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роде Боготоле систематически физической культурой и спортом занимается в 2022 году 8276 (47,08) жителей, что на 2,37 % выше аналогичных результатов 2021 года –7952 (44,71)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было проведено 64 мероприятия спортивно-оздоровительного характера, в которых участвовало 4,2 тыс. человек (23,9% от общего числа жителей). Проведение спортивных мероприятий всегда сопровождается информационной поддержкой средств массовой информации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ным для города является развитие спартакиадного движения, продвижение массовых всероссийских акций, из которых наиболее массовыми являются «Лыжня России», «Кросс нации», «Оранжевый мяч»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 создание доступных условий для занятий населения города, различных возрастных, профессиональных и социальных групп физической культурой и спортом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1: Обеспечение реализации программных мероприят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2: Организация и проведение спортивно-массовых мероприят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оведение занятий физкультурно-спортивной направленности по месту проживания граждан, организация и проведение официальных спортивных мероприятий. 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итие материально-технической баз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1: 2023 – 2025 год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значения показателей результативности Подпрограммы 1: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участников официальных физкультурных мероприятий и спортивных соревнований, проводимых на территории города Боготола, согласно календарному плану официальных физкультурных мероприятий и спортивных мероприятий города Боготола, официальных физкультурных мероприятий и спортивных соревнований краевого уровня, проводимых на территории города Боготола в 2025 году составит не менее 4,9 тыс. чел.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личество спортивных клубов по месту жительства за период 2023-2025 годов - не менее 5 единиц ежегодно;  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знаков отличия ВФСК ГТО к 2025 году составит 250 шт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1 приведена в приложении № 5 к Программе.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Подпрограмма № 2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системы подготовки спортивного резерва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ие федеральной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. обозначило развитие системы подготовки спортивного резерва в Красноярском крае. В связи с этим возникла необходимость в стратегическом изменении системы подготовки спортивного резерва, усиления деятельности по нескольким направлениям:  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, отбор и профессиональная подготовка наиболее одаренных молодых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возможности современной, качественной спортивной подготовки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целью подготовки спортивного резерва города Боготола в современных условиях стало вовлечение оптимального числа юношей и девушек в регулярные занятия физической культурой и спортом повышенной интенсивности, своевременный отбор и подготовка наиболее одаренных для включения в составы спортивных сборных команд города, Красноярского края и России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роблемы развития системы подготовки спортивного резерва в городе Боготоле: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ы, связанные с обеспечением современных условий для подготовки спортивного резерва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фицит высококвалифицированных кадров, владеющих современными технологиями подготовки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отсутствие современных спортивных сооружений и материальной базы для подготовки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 отсутствие должного финансирования для участия в спортивных соревнованиях, вследствие чего не хватает практических навыков в игровых видах спорта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в современном понимании, спортивный резерв – это спортсмены, имеющие большой потенциал, и требующие концентрации организационных, финансовых, научных, образовательных и других ресурсов для достижения высокого спортивного результат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но с учетом этого целью деятельности органов исполнительной власти субъектов на ближайшую перспективу является повышение эффективности деятельности муниципальных спортивных школ, осуществляющих работу со спортивным резервом для достижения спортсменами наивысших спортивных результатов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одпрограммы: Формирование цельной системы подготовки спортивного резерв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: Обеспечение деятельности спортивных шко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ConsPlusNormal1"/>
        <w:numPr>
          <w:ilvl w:val="0"/>
          <w:numId w:val="7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ая подготовка по олимпийским и не олимпийским видам спорта;</w:t>
      </w:r>
    </w:p>
    <w:p>
      <w:pPr>
        <w:pStyle w:val="ConsPlusNormal1"/>
        <w:numPr>
          <w:ilvl w:val="0"/>
          <w:numId w:val="2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2: 2023 – 2025 год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значения показателей результативности Подпрограммы 2: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занимающихся в муниципальных спортивных учреждения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2025 году составит 310 человек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бучающихся детей, в спортивных школах города, принятых в процессе обучения либо в год окончания обучения, кандидатами в спортивные сборные команды Красноярского края к 2025 году составит 12 человек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ля занимающихся по программам спортивной подготовки в организациях ведомственной принадлежности физической культуры и спорта к 2025 году составит 80 %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2 приведена в приложении № 6 к Программе.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Подпрограмма № 3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спорта высших достижений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шем городе есть виды спорта, являющиеся визитной карточкой нашего муниципального образования, которые принято считать исторически сложившимися. Это пауэрлифтинг, рукопашный бой, всестилевое каратэ, футбол. На протяжении почти четверти века наши спортсмены в этих видах добивались очень высоких результатов. 11 золотых медалей чемпионатов мира, девять титулов чемпионов Европы, 21 звание чемпионов страны 2 заслуженных мастера спорта, заслуженный тренер России, 19 мастеров спорта и более 60 кандидатов в мастера спорта. К сожалению, финансирование краевых федераций этих видов спорта находится на низком уровне и его недостаточно для выступления на соревнованиях российского и международного масштаба, для повышения спортивного мастерства спортсменов, повышения квалификации тренеров и специалистов, развития и укрепления материально-технической базы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этим приоритетными направлениями развития указанной сферы следует считать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данным видам спорта в участии в соревнованиях всероссийского и международного уровня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в проведении подготовки (учебно-тренировочные сборы) к соревнованиям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в повышении квалификации тренерского состава и специалистов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 укрепление материально-технической базы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системы подготовки высококвалифицированных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зчиком-координатором подпрограммы является администрация города Боготол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подпрограммы: Повышение конкурентоспособности спортсменов города Боготола на краевой и всероссийской спортивной арене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: Финансовое обеспечение развития спорта высших достижен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частие спортсменов в соревнованиях краевого и российского ранга с целью повышения уровня спортивного мастерства, согласно утвержденного краевого календарного плана спортивно-массовых мероприятий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обретение спортивной формы для сборных команд города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3: 2023 – 2025 год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значения показателей результативности Подпрограммы 3: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спортсменов города в составе сборных команд Красноярского края и России по видам спорта, в том числе по олимпийским видам спорта к 2025 году составит не менее 15 человек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далей, завоеванных спортсменами города в составе сборных команд Красноярского края и национальных сборных команд по видам спорта на чемпионатах и первенствах России, всероссийских и международных соревнованиях к 2025 году составит 6 единиц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3 приведена в приложении № 7 к Программе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ьные мероприятия муниципальной программой не предусмотрен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, Программой не предусматривается.</w:t>
        <w:tab/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Информация о ресурсном обеспечении программы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 ресурсном обеспечении программы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городского бюджета, в разрезе подпрограмм, отдельных мероприятий программы) представлена в приложении № 3 к муниципальной программе «Развитие физической культуры и спорта»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б источниках финансирования подпрограмм, отдельных мероприятий программы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 представлена в приложении № 4 к муниципальной программе «Развитие физической культуры и спорта»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огноз сводных показателей муниципальных заданий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реализации муниципальной программы предусматривается оказание муниципальными бюджетными учреждениями в </w:t>
      </w:r>
      <w:r>
        <w:rPr>
          <w:rFonts w:cs="Times New Roman" w:ascii="Times New Roman" w:hAnsi="Times New Roman"/>
          <w:sz w:val="28"/>
          <w:szCs w:val="28"/>
        </w:rPr>
        <w:t>сфере физической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х муниципальных услуги (работ):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организации официальных спортивных мероприятий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официальных спортивных мероприятий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тестирования выполнения нормативов испытаний (тестов) комплекса ГТО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занятий физкультурно-спортивной направленности по месту проживания граждан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доступа к объектам спорта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официальных спортивных мероприятий (физкультурно-оздоровительных мероприятий)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ртивная подготовка по олимпийским видам спорта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ая подготовка по неолимпийским видам спорта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подготовки спортивного резерва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сводных показателях муниципальных заданий представлен в приложении № 2 к настоящей программе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 в рамках муниципально-частного партнерства программой не предусмотрена.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нормативных правовых актов которые необходимы для реализации мероприятий программы,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.09.2013 N 518-п "Об утверждении государственной программы Красноярского края "Развитие физической культуры и спорта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в города Богото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готола от 28.07.2020 N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 и контроль за его выполнением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/>
          <w:sz w:val="28"/>
          <w:szCs w:val="28"/>
        </w:rPr>
        <w:t>11.</w:t>
      </w:r>
      <w:r>
        <w:rPr/>
        <w:t xml:space="preserve"> </w:t>
      </w:r>
      <w:r>
        <w:rPr>
          <w:rFonts w:eastAsia="Arial"/>
          <w:sz w:val="28"/>
          <w:szCs w:val="28"/>
        </w:rPr>
        <w:t>Управление и контроль за реализацией муниципальной программы.</w:t>
      </w:r>
    </w:p>
    <w:p>
      <w:pPr>
        <w:pStyle w:val="Normal"/>
        <w:suppressAutoHyphens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равление и контроль за реализацией программы осуществляет администрация города Боготола (отдел культуры, молодежной политики, спорта и туризма), которая обеспечивает подготовку и реализацию программных мероприятий, целевое и эффективное использование бюджетных средств, готовит информацию о ходе реализации программы за полугодие и по итогам за год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четы о реализации программы формирую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чет о реализации программы за первое полугодие отчетного года представляется в срок не позднее 10-го августа отчетного года в отдел экономического развития и планирования администрации города Боготола по форме согласно приложению № 9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 и в финансовое управление администрации города Боготола по формам согласно приложениям № 10-13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, следующего за отчетным годом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нутренний муниципальный финансовый контроль осуществляет финансовое управление администрации города Боготола в соответствии со ст. 269.2 Бюджетного кодекса Российской Федерации,  федеральными стандартами внутреннего государственного (муниципального) финансового контроля, сформированного плана контрольных мероприятий на очередной финансовый год, в соответствии с федеральным стандартом осуществления внутреннего государственного (муниципального) финансового контроля «Планирование проверок, ревизий, обследований», утвержденным постановлением Правительства Российской Федерации от 27.02.2020 № 208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нешний муниципальный финансовый контроль за использованием средств бюджета осуществляет Контрольно-счетный орган города Боготола в соответствии с Бюджетным кодексом Российской Федерации, 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и стандартами внешнего государственного (муниципального) финансового контроля, Решением Боготольского городского Совета депутатов от 05.12.2017 № 10-113 «Об утверждении Положения Контрольно-счетного органа  г. Боготола».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ЦЕЛЕВЫХ ПОКАЗАТЕЛЕЙ МУНИЦИПАЛЬНОЙ ПРОГРАММЫ ГОРОДА БОГОТОЛ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 УКАЗАНИЕМ ПЛАНИРУЕМЫХ К ДОСТИЖЕНИЮ ЗНАЧЕНИЙ В РЕЗУЛЬТАТЕ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Й ПРОГРАММЫ ГОРОДА БОГОТОЛА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886"/>
        <w:gridCol w:w="851"/>
        <w:gridCol w:w="1136"/>
        <w:gridCol w:w="709"/>
        <w:gridCol w:w="709"/>
        <w:gridCol w:w="709"/>
        <w:gridCol w:w="708"/>
        <w:gridCol w:w="709"/>
        <w:gridCol w:w="709"/>
        <w:gridCol w:w="709"/>
        <w:gridCol w:w="708"/>
        <w:gridCol w:w="921"/>
        <w:gridCol w:w="922"/>
        <w:gridCol w:w="851"/>
        <w:gridCol w:w="793"/>
      </w:tblGrid>
      <w:tr>
        <w:trPr>
          <w:trHeight w:val="25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целевые показатели муниципальн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г. Боготол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29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муниципальной программы г. Боготола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реализации муниципальной программы г. Боготол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до конца реализации муниципальной программы г. Боготола в пятилетнем интервале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й программы «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образования на краевой и всероссийской спортивной арене, формирование цельной системы подготовки спортивного резерва»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оля населения города Боготола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доля граждан, выполнивших нормативы Всероссийского физкультурно- спортивного комплекса «Готов к труду и обороне» (ГТО), от общей численности населения, принявшего участие в сдаче нормативов Всероссийского – спортивного комплекса «Готов к труду и обороне» (ГТ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 сводных показателях муниципальных заданий</w:t>
      </w:r>
    </w:p>
    <w:p>
      <w:pPr>
        <w:pStyle w:val="Style26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17"/>
        <w:gridCol w:w="2833"/>
        <w:gridCol w:w="2971"/>
        <w:gridCol w:w="1710"/>
        <w:gridCol w:w="1276"/>
        <w:gridCol w:w="1559"/>
      </w:tblGrid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(работы),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объема услуги (работы)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официальных спортивны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единиц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</w:t>
            </w:r>
          </w:p>
        </w:tc>
      </w:tr>
      <w:tr>
        <w:trPr>
          <w:trHeight w:val="2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</w:t>
            </w:r>
          </w:p>
        </w:tc>
      </w:tr>
      <w:tr>
        <w:trPr>
          <w:trHeight w:val="14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2184</w:t>
            </w:r>
          </w:p>
        </w:tc>
      </w:tr>
      <w:tr>
        <w:trPr>
          <w:trHeight w:val="9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ичество договор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</w:t>
            </w:r>
          </w:p>
        </w:tc>
      </w:tr>
      <w:tr>
        <w:trPr>
          <w:trHeight w:val="14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 (физкультурно-оздоровительных мероприятий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lang w:eastAsia="ru-RU"/>
              </w:rPr>
              <w:t>Расходы городского бюджета на оказание (выполнение) муниципальной услуги (работы),</w:t>
            </w:r>
            <w:r>
              <w:rPr>
                <w:b/>
                <w:i/>
                <w:color w:val="000000"/>
                <w:lang w:eastAsia="ru-RU"/>
              </w:rPr>
              <w:t xml:space="preserve">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17 </w:t>
            </w:r>
            <w:r>
              <w:rPr>
                <w:b/>
                <w:lang w:val="en-US" w:eastAsia="ru-RU"/>
              </w:rPr>
              <w:t>834</w:t>
            </w:r>
            <w:r>
              <w:rPr>
                <w:b/>
                <w:lang w:eastAsia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 5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 563,4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портивная подготовка по олимпийским видам спорта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Футбол – этап начальной подготовки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футбол - этап спортивной специализации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гкая атлетика - 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легкая атлетика - этап спортивной специализации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скетбол - 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скетбол -  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городского бюджета на оказание (выполнение) муниципальной услуги (работы),</w:t>
            </w:r>
            <w:r>
              <w:rPr>
                <w:b/>
                <w:i/>
                <w:color w:val="000000"/>
              </w:rPr>
              <w:t xml:space="preserve">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343,8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портивная подготовка по неолимпийским видам спорт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Пауэрлифтинг -</w:t>
            </w:r>
            <w:r>
              <w:rPr/>
              <w:t xml:space="preserve"> этап спортивной специализации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уэрлифтинг - этап совершенствования спортивного мастерств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укопашный бой - </w:t>
            </w:r>
            <w:r>
              <w:rPr>
                <w:bCs/>
                <w:color w:val="000000"/>
                <w:shd w:fill="FFFFFF" w:val="clear"/>
              </w:rPr>
              <w:t>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1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укопашный бой - </w:t>
            </w:r>
            <w:r>
              <w:rPr/>
              <w:t>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стилевое каратэ - </w:t>
            </w:r>
            <w:r>
              <w:rPr/>
              <w:t>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сестилевое каратэ - этап совершенствования спортивного мастерств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городского бюджета на оказание (выполнение) муниципальной услуги (работы),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0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807,8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обеспечение подготовки спортивного резер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сло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городского бюджета на оказание (выполнение) о муниципальной услуги (работы),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,9</w:t>
            </w:r>
          </w:p>
        </w:tc>
      </w:tr>
    </w:tbl>
    <w:p>
      <w:pPr>
        <w:pStyle w:val="ConsPlusNormal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О РЕСУРСНОМ ОБЕСПЕЧЕНИИ МУНИЦИПАЛЬНОЙ ПРОГРАММЫ ГОРО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БОГОТОЛА ЗА СЧЕТ СРЕДСТВ ГОРОДСКОГО БЮДЖЕТА, В ТОМ ЧИСЛ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РЕДСТВ, ПОСТУПИВШИХ ИЗ БЮДЖЕТОВ ДРУГИХ УРОВНЕЙ БЮДЖЕТНОЙ</w:t>
      </w:r>
    </w:p>
    <w:p>
      <w:pPr>
        <w:pStyle w:val="Normal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ИСТЕМЫ И БЮДЖЕТОВ ГОСУДАРСТВЕННЫХ ВНЕБЮДЖЕТНЫХ ФОНДОВ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58"/>
        <w:gridCol w:w="2126"/>
        <w:gridCol w:w="2600"/>
        <w:gridCol w:w="709"/>
        <w:gridCol w:w="567"/>
        <w:gridCol w:w="1730"/>
        <w:gridCol w:w="709"/>
        <w:gridCol w:w="1100"/>
        <w:gridCol w:w="992"/>
        <w:gridCol w:w="1042"/>
        <w:gridCol w:w="1239"/>
      </w:tblGrid>
      <w:tr>
        <w:trPr>
          <w:trHeight w:val="6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№ </w:t>
            </w:r>
            <w:r>
              <w:rPr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программы, подпрограммы, мероприяти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9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зП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1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 3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828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700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 854,0</w:t>
            </w:r>
          </w:p>
        </w:tc>
      </w:tr>
      <w:tr>
        <w:trPr>
          <w:trHeight w:val="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 3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828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700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 854,0</w:t>
            </w:r>
          </w:p>
        </w:tc>
      </w:tr>
      <w:tr>
        <w:trPr>
          <w:trHeight w:val="7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массовой физической культуры и спорта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3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517,8</w:t>
            </w:r>
          </w:p>
        </w:tc>
      </w:tr>
      <w:tr>
        <w:trPr>
          <w:trHeight w:val="2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3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517,8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системы подготовки спортивного резерва»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123,4</w:t>
            </w:r>
          </w:p>
        </w:tc>
      </w:tr>
      <w:tr>
        <w:trPr>
          <w:trHeight w:val="1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123,4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спорта высших достижений»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12,8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12,8</w:t>
            </w:r>
          </w:p>
        </w:tc>
      </w:tr>
    </w:tbl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 ИСТОЧНИКАХ ФИНАНСИРОВАНИЯ ПОДПРОГРАММ, ОТДЕЛЬ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ОПРИЯТИЙ МУНИЦИПАЛЬНОЙ ПРОГРАММЫ ГОРОДА БОГОТОЛА (СРЕД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РОДСКОГО БЮДЖЕТА, В ТОМ ЧИСЛЕ СРЕДСТВА, ПОСТУПИВШ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 БЮДЖЕТОВ ДРУГИХ УРОВНЕЙ БЮДЖЕТНОЙ СИСТЕМЫ, БЮДЖЕ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СУДАРСТВЕННЫХ ВНЕБЮДЖЕТНЫХ ФОНДОВ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2"/>
        <w:gridCol w:w="2481"/>
        <w:gridCol w:w="3084"/>
        <w:gridCol w:w="1134"/>
        <w:gridCol w:w="1400"/>
        <w:gridCol w:w="1203"/>
        <w:gridCol w:w="1276"/>
      </w:tblGrid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бюджетной системы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на период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 32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82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 854,0</w:t>
            </w:r>
          </w:p>
        </w:tc>
      </w:tr>
      <w:tr>
        <w:trPr>
          <w:trHeight w:val="2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 61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82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 143,0</w:t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</w:tr>
      <w:tr>
        <w:trPr>
          <w:trHeight w:val="2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массовой физической культуры и спор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30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517,8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58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 806,8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системы подготовки спортивного резер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5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123,4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5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123,4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рограмма 3 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спорта высших достижен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5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 212,8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5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 212,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5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а Боготола «Развитие 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Подпрограмма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ссовой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1"/>
        <w:gridCol w:w="6914"/>
      </w:tblGrid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 и спорта» (далее подпрограмма 1)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спорта» </w:t>
            </w:r>
          </w:p>
        </w:tc>
      </w:tr>
      <w:tr>
        <w:trPr>
          <w:trHeight w:val="45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</w:t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й подпрограммы    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физкультурно-оздоровительный центр «Здрава» города Боготола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ая школа» г.Боготола</w:t>
            </w:r>
          </w:p>
        </w:tc>
      </w:tr>
      <w:tr>
        <w:trPr>
          <w:trHeight w:val="9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eastAsia="ru-RU"/>
              </w:rPr>
              <w:t>оздание доступных условий для занятий населения города, различных возрастных, профессиональных и социальных групп физической культурой и спортом</w:t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firstLine="35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реализации программных мероприятий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.</w:t>
            </w:r>
          </w:p>
        </w:tc>
      </w:tr>
      <w:tr>
        <w:trPr>
          <w:trHeight w:val="41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количество участников официальных физкультурных мероприятий и спортивных соревнований, проводимых на территории города Боготола, согласно календарному плану официальных физкультурных мероприятий и спортивных мероприятий города Боготола, официальных физкультурных мероприятий и спортивных соревнований краевого уровня, проводимых на территории города Боготола к 2025 году составит не менее 4,9 тыс. чел.</w:t>
            </w:r>
          </w:p>
          <w:p>
            <w:pPr>
              <w:pStyle w:val="Normal"/>
              <w:snapToGrid w:val="false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ивных клубов по месту жительства за период 2023-2025 годов - не менее 5 единиц ежегодно.</w:t>
            </w:r>
          </w:p>
          <w:p>
            <w:pPr>
              <w:pStyle w:val="Normal"/>
              <w:snapToGrid w:val="false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наков отличия ВФСК ГТО к 2025 году составит 250 шт.</w:t>
            </w:r>
          </w:p>
          <w:p>
            <w:pPr>
              <w:pStyle w:val="Normal"/>
              <w:snapToGrid w:val="false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значения показателей результативности, запланированных по годам, отражены в приложении 1 Подпрограммы 1</w:t>
            </w:r>
          </w:p>
        </w:tc>
      </w:tr>
      <w:tr>
        <w:trPr>
          <w:trHeight w:val="65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годы</w:t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бюджетных средств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46 517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из них по годам: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6 300,2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 123,8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 093,8 тыс. рублей.</w:t>
              <w:tab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45 806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5 589,2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 123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 093,8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/>
            </w:pPr>
            <w:r>
              <w:rPr>
                <w:sz w:val="28"/>
                <w:szCs w:val="28"/>
              </w:rPr>
              <w:t>краевой бюджет - 711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1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suppressAutoHyphens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ставлен в приложении № 2 к настоящей Подпрограмме 1.</w:t>
      </w:r>
    </w:p>
    <w:p>
      <w:pPr>
        <w:pStyle w:val="ConsPlusTitl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1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ссовой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ой культуры и спорта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>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397"/>
        <w:gridCol w:w="1617"/>
        <w:gridCol w:w="1618"/>
        <w:gridCol w:w="2269"/>
        <w:gridCol w:w="1134"/>
        <w:gridCol w:w="1134"/>
        <w:gridCol w:w="1276"/>
        <w:gridCol w:w="1016"/>
      </w:tblGrid>
      <w:tr>
        <w:trPr>
          <w:trHeight w:val="55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6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доступных условий для занятий населения города, различных возрастных, профессиональных и социальных групп физической 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Обеспечение реализации программных мероприятий»</w:t>
            </w:r>
          </w:p>
        </w:tc>
      </w:tr>
      <w:tr>
        <w:trPr>
          <w:trHeight w:val="36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фициальных физкультурных мероприятий и спортивных соревнований, проводимых на территории города Боготола, согласно календарному плану официальных физкультурных мероприятий и спортивных мероприятий города Боготола, официальных физкультурных мероприятий и спортивных соревнований краевого уровня, проводимых на территории города Боготол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форма 1-ФК государственного статистического 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2: «Организация и проведение спортивно-массовых мероприятий»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клубов по месту жительства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наков отличия ВФСК ГТ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 1-ФК государственного статистического 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Механизм реализации под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БУ физкультурно-оздоровительный центр «Здрава» города Боготола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спортивная школа» г. Боготола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, внебюджетных источников,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Silina%20LA%5CDesktop%5C%D0%9F%D0%A0%D0%9E%D0%95%D0%9A%D0%A2%D0%AB%5C%D0%9C%D0%9F%20%D1%81%D0%BF%D0%BE%D1%80%D1%82.doc" \l "Par37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мероприятиями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подпрограмм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местного бюджета является администрация города Боготола. Главными распорядителями средств местного бюджета является администрация города Боготол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путем предоставления </w:t>
      </w:r>
      <w:r>
        <w:rPr>
          <w:color w:val="000000"/>
          <w:sz w:val="28"/>
          <w:szCs w:val="28"/>
          <w:lang w:eastAsia="ru-RU"/>
        </w:rPr>
        <w:t xml:space="preserve">субсидии муниципальному учреждению на выполнение муниципального зада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убсидия предоставляется на </w:t>
      </w:r>
      <w:r>
        <w:rPr>
          <w:color w:val="000000"/>
          <w:sz w:val="28"/>
          <w:szCs w:val="28"/>
        </w:rPr>
        <w:t xml:space="preserve">основании </w:t>
      </w:r>
      <w:hyperlink r:id="rId4">
        <w:r>
          <w:rPr>
            <w:rStyle w:val="InternetLink"/>
            <w:color w:val="000000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о предоставлении субсидии, заключенного между Администрацией города</w:t>
      </w:r>
      <w:r>
        <w:rPr>
          <w:sz w:val="28"/>
          <w:szCs w:val="28"/>
        </w:rPr>
        <w:t xml:space="preserve"> Боготола и муниципальными бюджетными учреждениями культуры по форме, утвержденной Постановлением администрации города Боготола от 28.07.2020 N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 и контроль за его выполнением» (далее – Порядок). </w:t>
      </w:r>
      <w:r>
        <w:rPr>
          <w:rFonts w:eastAsia="Calibri"/>
          <w:sz w:val="28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Данный Порядок </w:t>
      </w:r>
      <w:r>
        <w:rPr>
          <w:rFonts w:eastAsia="Calibri"/>
          <w:bCs/>
          <w:sz w:val="28"/>
          <w:szCs w:val="28"/>
        </w:rPr>
        <w:t xml:space="preserve">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</w:t>
      </w:r>
      <w:r>
        <w:rPr>
          <w:sz w:val="28"/>
          <w:szCs w:val="28"/>
        </w:rPr>
        <w:t xml:space="preserve">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) администрации города Боготола и получателями бюджетных средств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Контроль за соблюдением условий выделения, получения, целевого использования и возврата средств городского бюджета осуществляет финансовое управление администрации города Боготол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ссовой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ой культуры и спорта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0"/>
        <w:gridCol w:w="991"/>
        <w:gridCol w:w="1278"/>
        <w:gridCol w:w="709"/>
        <w:gridCol w:w="850"/>
        <w:gridCol w:w="1446"/>
        <w:gridCol w:w="964"/>
        <w:gridCol w:w="1134"/>
        <w:gridCol w:w="992"/>
        <w:gridCol w:w="1275"/>
        <w:gridCol w:w="1450"/>
        <w:gridCol w:w="8"/>
        <w:gridCol w:w="1942"/>
      </w:tblGrid>
      <w:tr>
        <w:trPr>
          <w:trHeight w:val="6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ополуч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1«Развитие массовой физической культуры и спорта» 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</w:rPr>
              <w:t xml:space="preserve"> «С</w:t>
            </w:r>
            <w:r>
              <w:rPr>
                <w:b/>
                <w:sz w:val="20"/>
                <w:szCs w:val="20"/>
                <w:lang w:eastAsia="ru-RU"/>
              </w:rPr>
              <w:t>оздание доступных условий для занятий населения города, различных возрастных, профессиональных и социальных групп физической культурой и спортом»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2: Организация и проведение спортивно-массовых мероприятий.</w:t>
            </w:r>
          </w:p>
        </w:tc>
      </w:tr>
      <w:tr>
        <w:trPr>
          <w:trHeight w:val="2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МБУ ФОЦ «Здрава» г.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61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ежегодно не менее 50 спортивно-массовых мероприятий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 Обеспечение реализации программных мероприятий.</w:t>
            </w:r>
          </w:p>
        </w:tc>
      </w:tr>
      <w:tr>
        <w:trPr>
          <w:trHeight w:val="18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 по месту проживания граждан,  организация и проведение официальн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 ФОЦ «Здр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61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2,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52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м доведенного муниципального задания на 100%</w:t>
            </w:r>
          </w:p>
        </w:tc>
      </w:tr>
      <w:tr>
        <w:trPr>
          <w:trHeight w:val="18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 ФОЦ «Здрава», МБУ «Спортивная школа» г.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100</w:t>
            </w:r>
            <w:r>
              <w:rPr>
                <w:sz w:val="20"/>
                <w:szCs w:val="20"/>
                <w:lang w:val="en-US" w:eastAsia="ru-RU"/>
              </w:rPr>
              <w:t>S4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 300</w:t>
            </w:r>
            <w:r>
              <w:rPr>
                <w:b/>
                <w:bCs/>
                <w:color w:val="000000"/>
                <w:sz w:val="22"/>
                <w:szCs w:val="22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93,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517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6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а Боготола «Развитие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подготовки спортивного резерва» </w:t>
      </w:r>
    </w:p>
    <w:p>
      <w:pPr>
        <w:pStyle w:val="Style26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Style26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0"/>
        <w:gridCol w:w="6945"/>
      </w:tblGrid>
      <w:tr>
        <w:trPr>
          <w:trHeight w:val="6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подготовки спортивного резерва» (далее подпрограмма 2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ьной системы подготовки спортивного резерва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портивных шко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нимающихся в муниципальных спортивных учреждениях к 2025 году составит 310 чел.;</w:t>
            </w:r>
          </w:p>
          <w:p>
            <w:pPr>
              <w:pStyle w:val="Normal"/>
              <w:ind w:firstLine="33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количество обучающихся детей, в спортивных школах города, принятых в процессе обучения либо в год окончания обучения, кандидатами в спортивные сборные команды Красноярского края к 2025 году составит 12 человек;</w:t>
            </w:r>
          </w:p>
          <w:p>
            <w:pPr>
              <w:pStyle w:val="Normal"/>
              <w:ind w:firstLine="33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занимающихся по программам спортивной подготовки в организациях ведомственной принадлежности физической культуры и спорта к 2025 году составит 80%.</w:t>
            </w:r>
          </w:p>
          <w:p>
            <w:pPr>
              <w:pStyle w:val="Normal"/>
              <w:ind w:firstLine="33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и значения показателей результативности, запланированных по годам, отражены в приложении 1 Подпрограммы 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бюджетных средств - </w:t>
            </w:r>
            <w:r>
              <w:rPr>
                <w:b/>
                <w:sz w:val="28"/>
                <w:szCs w:val="28"/>
              </w:rPr>
              <w:t>46 123,4</w:t>
            </w:r>
            <w:r>
              <w:rPr>
                <w:sz w:val="28"/>
                <w:szCs w:val="28"/>
              </w:rPr>
              <w:t xml:space="preserve"> тыс. рублей, из них по годам:   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5 565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 327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 230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местный бюджет - </w:t>
            </w:r>
            <w:r>
              <w:rPr>
                <w:b/>
                <w:sz w:val="28"/>
                <w:szCs w:val="28"/>
              </w:rPr>
              <w:t xml:space="preserve">46 123,4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5 565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 327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 230,0 тыс. рублей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0"/>
        </w:numPr>
        <w:spacing w:lineRule="auto" w:line="240"/>
        <w:ind w:left="0" w:first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Мероприятия подпрограммы</w:t>
      </w:r>
    </w:p>
    <w:p>
      <w:pPr>
        <w:pStyle w:val="ConsPlusTitle"/>
        <w:spacing w:lineRule="auto" w:line="240"/>
        <w:ind w:left="36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ConsPlusTitle"/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ConsPlusNormal1"/>
        <w:ind w:firstLine="709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Перечень мероприятий Подпрограммы представлен в приложении № 2 к настоящей Подпрограмме 2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632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ConsPlusTitle"/>
        <w:spacing w:lineRule="auto" w:line="240"/>
        <w:ind w:firstLine="10632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</w:t>
      </w:r>
    </w:p>
    <w:p>
      <w:pPr>
        <w:pStyle w:val="ConsPlusTitle"/>
        <w:spacing w:lineRule="auto" w:line="240"/>
        <w:ind w:firstLine="106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спортивного резер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начения показателей результативност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5593"/>
        <w:gridCol w:w="708"/>
        <w:gridCol w:w="1735"/>
        <w:gridCol w:w="1985"/>
        <w:gridCol w:w="1134"/>
        <w:gridCol w:w="992"/>
        <w:gridCol w:w="1276"/>
        <w:gridCol w:w="110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одпрограм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подготовки спортивного резерва»</w:t>
            </w:r>
          </w:p>
        </w:tc>
      </w:tr>
      <w:tr>
        <w:trPr>
          <w:trHeight w:val="3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цельной системы подготовки спортивного резерва.</w:t>
            </w:r>
          </w:p>
        </w:tc>
      </w:tr>
      <w:tr>
        <w:trPr>
          <w:trHeight w:val="1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деятельности спортивных школ</w:t>
            </w:r>
          </w:p>
        </w:tc>
      </w:tr>
      <w:tr>
        <w:trPr>
          <w:trHeight w:val="5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оличество занимающихся в муниципальных спортивных учреждениях;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 детей, в спортивных школах города, принятых в процессе обучения либо в год окончания обучения, кандидатами в спортивные сборные команды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lang w:eastAsia="ru-RU"/>
              </w:rPr>
            </w:pPr>
            <w:r>
              <w:rPr>
                <w:lang w:eastAsia="ru-RU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ConsPlusNormal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ConsPlusNormal1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ы осуществляют:</w:t>
      </w:r>
    </w:p>
    <w:p>
      <w:pPr>
        <w:pStyle w:val="Style26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готол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БУ «спортивная школа» г. Боготол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Silina%20LA%5CDesktop%5C%D0%9F%D0%A0%D0%9E%D0%95%D0%9A%D0%A2%D0%AB%5C%D0%9C%D0%9F%20%D1%81%D0%BF%D0%BE%D1%80%D1%82.doc" \l "Par37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мероприятиями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подпрограммы. </w:t>
      </w:r>
    </w:p>
    <w:p>
      <w:pPr>
        <w:pStyle w:val="Style2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путем предоставления субсидий по соглашениям, заключенным между администрацией города Боготола и МБУ «спортивная школа» г. Боготола в порядке и условиях предоставления субсидии на цели, связанные с финансовым обеспечением выполнения муниципального задания на оказание услуг (выполнение работ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убсидия предоставляется на основании </w:t>
      </w:r>
      <w:hyperlink r:id="rId5">
        <w:r>
          <w:rPr>
            <w:rStyle w:val="InternetLink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, заключенного между Администрацией города Боготола и муниципальными бюджетными учреждениями культуры по форме, утвержденной Постановлением администрации города Боготола от 28.07.2020 N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 и контроль за его выполнением» (далее – Порядок). </w:t>
      </w:r>
      <w:r>
        <w:rPr>
          <w:rFonts w:eastAsia="Calibri"/>
          <w:sz w:val="28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Данный Порядок </w:t>
      </w:r>
      <w:r>
        <w:rPr>
          <w:rFonts w:eastAsia="Calibri"/>
          <w:bCs/>
          <w:sz w:val="28"/>
          <w:szCs w:val="28"/>
        </w:rPr>
        <w:t xml:space="preserve">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</w:t>
      </w:r>
      <w:r>
        <w:rPr>
          <w:sz w:val="28"/>
          <w:szCs w:val="28"/>
        </w:rPr>
        <w:t xml:space="preserve">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) администрации города Боготола и получателями бюджетных средств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Контроль за соблюдением условий выделения, получения, целевого использования и возврата средств городского бюджета осуществляет финансовое управление администрации города Боготол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74"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9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и спортивного резер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мероприятий подпрограммы 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23"/>
        <w:gridCol w:w="1134"/>
        <w:gridCol w:w="1275"/>
        <w:gridCol w:w="709"/>
        <w:gridCol w:w="708"/>
        <w:gridCol w:w="1275"/>
        <w:gridCol w:w="567"/>
        <w:gridCol w:w="1134"/>
        <w:gridCol w:w="1134"/>
        <w:gridCol w:w="1275"/>
        <w:gridCol w:w="1134"/>
        <w:gridCol w:w="1842"/>
      </w:tblGrid>
      <w:tr>
        <w:trPr>
          <w:trHeight w:val="6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</w:t>
              <w:br/>
              <w:t xml:space="preserve">(тыс. руб.),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ополуч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2«Развитие системы подготовки спортивного резерва» 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</w:rPr>
              <w:t xml:space="preserve"> «Формирование цельной системы подготовки спортивного резерва</w:t>
            </w:r>
            <w:r>
              <w:rPr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: Обеспечение деятельности спортивных школ</w:t>
            </w:r>
          </w:p>
        </w:tc>
      </w:tr>
      <w:tr>
        <w:trPr>
          <w:trHeight w:val="14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ая подготовка по олимпийским и неолимпийски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БУ «Спортивная школа» г. 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6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бюджетным учреждениям доведенного муниципального задания на 100%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БУ «Спортивная школа» г. 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Красноярского края на развитие детско-юношеск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БУ «Спортивная школа» г. 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 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 3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6 1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7</w:t>
      </w:r>
    </w:p>
    <w:p>
      <w:pPr>
        <w:pStyle w:val="Normal"/>
        <w:autoSpaceDE w:val="false"/>
        <w:ind w:firstLine="510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10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рода Боготола «Развитие</w:t>
      </w:r>
    </w:p>
    <w:p>
      <w:pPr>
        <w:pStyle w:val="Normal"/>
        <w:autoSpaceDE w:val="false"/>
        <w:ind w:firstLine="5103"/>
        <w:jc w:val="left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порта высших достиж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порта высших достижений» (далее подпрограмма 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гот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я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города Боготола на краевой и всероссийской спортивной аре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звития спорта высших дости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сменов города в составе сборных команд Красноярского края и России по видам спорта, в том числе по олимпийским видам спорта к 2025 году составит не менее 25 челове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далей, завоеванных спортсменами города в составе сборных команд Красноярского края и национальных сборных команд по видам спорта на чемпионатах и первенствах России, всероссийских и международных соревнованиях к 2025 году составит 6 единиц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значения показателей результативности, запланированных по годам, отражены в приложении № 1 Подпрограммы №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- 1 212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58,8 тыс. рубле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77,0 тыс. рубле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77,0 тыс. рублей;</w:t>
            </w:r>
          </w:p>
        </w:tc>
      </w:tr>
    </w:tbl>
    <w:p>
      <w:pPr>
        <w:pStyle w:val="Normal"/>
        <w:widowControl w:val="false"/>
        <w:ind w:left="426" w:hanging="0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0" w:firstLine="426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ind w:left="1069" w:hanging="0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№ 2 к настоящей Подпрограмме 3.</w:t>
      </w:r>
    </w:p>
    <w:p>
      <w:pPr>
        <w:pStyle w:val="Normal"/>
        <w:widowControl w:val="false"/>
        <w:autoSpaceDE w:val="false"/>
        <w:ind w:firstLine="1077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ConsPlusTitle"/>
        <w:spacing w:lineRule="auto" w:line="240"/>
        <w:ind w:firstLine="10773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3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порта</w:t>
      </w:r>
    </w:p>
    <w:p>
      <w:pPr>
        <w:pStyle w:val="ConsPlusTitle"/>
        <w:spacing w:lineRule="auto" w:line="240"/>
        <w:ind w:firstLine="1077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их достижен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начения показателей результативности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052"/>
        <w:gridCol w:w="1275"/>
        <w:gridCol w:w="1417"/>
        <w:gridCol w:w="1454"/>
        <w:gridCol w:w="1276"/>
        <w:gridCol w:w="1276"/>
        <w:gridCol w:w="1134"/>
        <w:gridCol w:w="1392"/>
      </w:tblGrid>
      <w:tr>
        <w:trPr>
          <w:trHeight w:val="41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br/>
              <w:t>п/п</w:t>
            </w:r>
          </w:p>
        </w:tc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с показателя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Источник </w:t>
              <w:br/>
              <w:t>информации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оды реализации подпрограммы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14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одпрограммы № 3: «Развитие спорта высших достижений»</w:t>
            </w:r>
          </w:p>
        </w:tc>
      </w:tr>
      <w:tr>
        <w:trPr>
          <w:trHeight w:val="33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3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Повышение конкурентоспособности спортсменов города Боготола на краевой и всероссийской спортивной арене</w:t>
            </w:r>
          </w:p>
        </w:tc>
      </w:tr>
      <w:tr>
        <w:trPr>
          <w:trHeight w:val="33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3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дача: Финансовое обеспечение развития спорта высших достиж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спортсменов города в составе сборных команд Красноярского края и России по видам спорта, в том числе по олимпийским видам спорта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едалей, завоеванных спортсменами города в составе сборных команд Красноярского края и национальных сборных команд по видам спорта на чемпионатах и первенствах России, всероссийских и международных соревнованиях</w:t>
            </w:r>
            <w:r>
              <w:rPr>
                <w:rFonts w:eastAsia="Arial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Администрация города Боготол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в соответствии с мероприятиям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является администрация города Боготол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) администрации города Боготола и получателями бюджетных средств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Контроль за соблюдением условий выделения, получения, целевого использования и возврата средств городского бюджета осуществляет финансовое управление администрации города Боготол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 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25" w:leader="none"/>
        </w:tabs>
        <w:autoSpaceDE w:val="false"/>
        <w:ind w:firstLine="708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3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порта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их достижений»</w:t>
      </w:r>
    </w:p>
    <w:p>
      <w:pPr>
        <w:pStyle w:val="ConsPlusTitle"/>
        <w:spacing w:lineRule="auto" w:line="240"/>
        <w:ind w:firstLine="1077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85"/>
        <w:gridCol w:w="1133"/>
        <w:gridCol w:w="851"/>
        <w:gridCol w:w="709"/>
        <w:gridCol w:w="1416"/>
        <w:gridCol w:w="709"/>
        <w:gridCol w:w="1416"/>
        <w:gridCol w:w="1275"/>
        <w:gridCol w:w="992"/>
        <w:gridCol w:w="1559"/>
        <w:gridCol w:w="2232"/>
      </w:tblGrid>
      <w:tr>
        <w:trPr>
          <w:trHeight w:val="5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годам реализации под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,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на пери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3 «Развитие спорта высших достижений» 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ль подпрограммы:</w:t>
            </w:r>
            <w:r>
              <w:rPr>
                <w:sz w:val="22"/>
                <w:szCs w:val="22"/>
              </w:rPr>
              <w:t xml:space="preserve"> Повышение конкурентоспособности спортсменов города Боготола на краевой и всероссийской спортивной арене. 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: </w:t>
            </w:r>
            <w:r>
              <w:rPr>
                <w:sz w:val="22"/>
                <w:szCs w:val="22"/>
              </w:rPr>
              <w:t>Финансовое обеспечение развития спорта высших достижений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сменов в соревнованиях краевого и российского ранга с целью повышения уровня спортивного мастерства, согласно утвержденного краевого календарного плана спортивно-массов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ежегодно не менее 3-х спортсменов в составе сборных команд Красноярского края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12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26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1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WW">
    <w:name w:val="WW-Знак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21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63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63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jc w:val="left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jc w:val="left"/>
    </w:pPr>
    <w:rPr/>
  </w:style>
  <w:style w:type="paragraph" w:styleId="S3">
    <w:name w:val="s_3"/>
    <w:basedOn w:val="Normal"/>
    <w:qFormat/>
    <w:pPr>
      <w:suppressAutoHyphens w:val="false"/>
      <w:spacing w:before="280" w:after="280"/>
      <w:jc w:val="left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1780"/>
      <w:jc w:val="center"/>
    </w:pPr>
    <w:rPr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yperlink" Target="consultantplus://offline/ref=8555781679C3E9AC867B69EC005FBD439A43D466D6E8ABCF0E6DA9B69F123B8EF49C580D5E706364EE19DC86363360AEA98CEEEC23FFB91E526179E2yAS9B" TargetMode="External"/><Relationship Id="rId5" Type="http://schemas.openxmlformats.org/officeDocument/2006/relationships/hyperlink" Target="consultantplus://offline/ref=8555781679C3E9AC867B69EC005FBD439A43D466D6E8ABCF0E6DA9B69F123B8EF49C580D5E706364EE19DC86363360AEA98CEEEC23FFB91E526179E2yAS9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8:00Z</dcterms:created>
  <dc:creator>Ситников</dc:creator>
  <dc:description/>
  <cp:keywords/>
  <dc:language>en-US</dc:language>
  <cp:lastModifiedBy>Silina LA</cp:lastModifiedBy>
  <cp:lastPrinted>2023-04-14T13:55:00Z</cp:lastPrinted>
  <dcterms:modified xsi:type="dcterms:W3CDTF">2023-05-17T00:56:00Z</dcterms:modified>
  <cp:revision>34</cp:revision>
  <dc:subject/>
  <dc:title>ПАСПОРТ</dc:title>
</cp:coreProperties>
</file>