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« 10 » ___</w:t>
      </w:r>
      <w:r>
        <w:rPr>
          <w:b/>
          <w:sz w:val="32"/>
          <w:u w:val="single"/>
        </w:rPr>
        <w:t>05</w:t>
      </w:r>
      <w:r>
        <w:rPr>
          <w:b/>
          <w:sz w:val="32"/>
        </w:rPr>
        <w:t xml:space="preserve">___2023   г.        г. Боготол                             № 0412-п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О внесении изменений </w:t>
      </w:r>
      <w:r>
        <w:rPr>
          <w:color w:val="000000"/>
          <w:sz w:val="28"/>
          <w:szCs w:val="28"/>
        </w:rPr>
        <w:t>в постановление администрации города Боготола от 13.02.2023 № 0113-п «О реализации инновационного профориентационного проекта «Волонтерская лаборатория новых форм» в городе Боготоле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Во исполнение пунктов 1.4., 3.1. плана мероприятий по профессиональной ориентации населения на 2021-2023 годы по реализации Стратегии развития профессиональной ориентации населения в Красноярском крае до 2030 года, утвержденной распоряжением Правительства Красноярского края от 05.03.2021 № 127-р, Федерального закона от 06.10.2003 № 131-ФЗ «Об общих принципах организации местного самоуправления в Российской Федерации», Федерального закона от 10.06.2016 № 182-ФЗ «Об основах системы профилактики правонарушений в Российской Федерации», руководствуясь п. 10 ст. 41, ст. 71, ст. 72, ст. 73 Устава городского округа город Боготол Красноярского края, ПОСТАНОВЛЯЮ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города Боготола от 13.02.2023 № 0113-п «О реализации инновационного профориентационного проекта «Волонтерская лаборатория новых форм» в городе Боготоле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2 к постановлению изложить в новой  редакции 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bogotolcity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заместителя  Главы города Боготола по социальным вопрос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ринят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а города Боготола                                                               Е.М. Деменк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олаева Лариса Петровна</w:t>
      </w:r>
    </w:p>
    <w:p>
      <w:pPr>
        <w:pStyle w:val="Normal"/>
        <w:jc w:val="both"/>
        <w:rPr/>
      </w:pPr>
      <w:r>
        <w:rPr/>
        <w:t>6-34-48</w:t>
      </w:r>
    </w:p>
    <w:p>
      <w:pPr>
        <w:pStyle w:val="Normal"/>
        <w:jc w:val="both"/>
        <w:rPr/>
      </w:pPr>
      <w:r>
        <w:rPr/>
        <w:t>9 экз.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Боготола </w:t>
      </w:r>
    </w:p>
    <w:p>
      <w:pPr>
        <w:pStyle w:val="Normal"/>
        <w:ind w:firstLine="496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 2023 г. № 0412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реализации инновационного профориентационного проекта «Волонтерская лаборатория новых форм» в городе Богот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ет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города Боготола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циальным вопросам, руководител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терг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Ивано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КГКУ «Центр занятости населе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», заместитель руководител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й группы (по согласованию)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ыш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КГКУ «Центр занятост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селения города Боготола», секретарь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й группы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харов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отдела экономического развит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планирования администрации город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отола </w:t>
            </w:r>
          </w:p>
        </w:tc>
      </w:tr>
      <w:tr>
        <w:trPr>
          <w:trHeight w:val="1425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льков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ния Михайл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едущий специалист отдела культуры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ой политики, спорта и туризм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 Боготола</w:t>
            </w:r>
          </w:p>
        </w:tc>
      </w:tr>
      <w:tr>
        <w:trPr>
          <w:trHeight w:val="1054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еми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МКУ «Управление образован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а Боготола»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а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икторовна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 отдела культуры,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лодежной политики, спорта и туризма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 города Богот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лаенк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Анато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уководитель обособленного структурн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разделения Боготольский филиал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ГБПОУ «Ачинский колледж отраслевых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й и бизнеса»</w:t>
            </w:r>
          </w:p>
        </w:tc>
      </w:tr>
      <w:tr>
        <w:trPr>
          <w:trHeight w:val="1134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анцевич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ий Фед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иректор КГБПОУ «Боготольский техникум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роша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Геннад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отдела дополнительн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я и воспитания МКУ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правление образования города Боготол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firstLine="851"/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56:00Z</dcterms:created>
  <dc:creator>sekretar</dc:creator>
  <dc:description/>
  <cp:keywords/>
  <dc:language>en-US</dc:language>
  <cp:lastModifiedBy>Silina LA</cp:lastModifiedBy>
  <cp:lastPrinted>2022-07-07T08:53:00Z</cp:lastPrinted>
  <dcterms:modified xsi:type="dcterms:W3CDTF">2023-05-10T02:22:00Z</dcterms:modified>
  <cp:revision>6</cp:revision>
  <dc:subject/>
  <dc:title> </dc:title>
</cp:coreProperties>
</file>