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г. Боготол                             № 0393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схемы размещения нестационарных торговых объектов на территории города Боготола, в соответствии со </w:t>
      </w:r>
      <w:hyperlink r:id="rId3">
        <w:r>
          <w:rPr>
            <w:rStyle w:val="InternetLink"/>
            <w:color w:val="000000"/>
          </w:rPr>
          <w:t>ст.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тделу архитектуры, градостроительства, имущественных и земельных отношений администрации города Боготола в десятидневный срок со дня официального опубликования настоящего Постановления направить изменения в схему размещения нестационарных торговых объектов на территории города Боготола в министерство промышленности, энергетики и торговли Красноярского кра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cit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3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393-п</w:t>
      </w:r>
    </w:p>
    <w:p>
      <w:pPr>
        <w:pStyle w:val="Normal"/>
        <w:ind w:firstLine="10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866"/>
        <w:gridCol w:w="1636"/>
        <w:gridCol w:w="1703"/>
        <w:gridCol w:w="2009"/>
        <w:gridCol w:w="3015"/>
        <w:gridCol w:w="23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, друг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 1-я Зарельсовая, 35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8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40 лет Октября, с северного торца дома № 2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3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7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9.2029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9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2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Богашева, 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в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6 «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4.09.2026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3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1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9.09.2027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 202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4, с южного тор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18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 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7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20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7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129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красо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1.20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нецова, 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3.203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Линейная, 121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ремонту обув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10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Переездная, 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95 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6.20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59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05.02.2026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Боготол, ул. Советская, 16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готол, ул. Советская, 61 А с западной стороны от помещения 3 по ул. Школьная, 7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продукц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пер. Спортивный, с северного торца здания шко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апаева, 1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6.202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0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3.08.202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46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</w:tbl>
    <w:p>
      <w:pPr>
        <w:pStyle w:val="Normal"/>
        <w:ind w:left="-1080"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66298CC995FFFDF4D3EA00F51643CBF5C770238C14782E07B96B702B19F97A54ADF7C60709362o6f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4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3-05-02T00:54:00Z</dcterms:modified>
  <cp:revision>6</cp:revision>
  <dc:subject/>
  <dc:title> </dc:title>
</cp:coreProperties>
</file>