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14 »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 xml:space="preserve">___2023   г.           г. Боготол                          № 0331-п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Об утверждении перечня организаций, обеспечивающих выполнение мероприятий местного уровня по гражданской обороне на территории города Боготола Красноярского кра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12.02.1998 № 28-ФЗ «О гражданской обороне», приказа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  <w:r>
        <w:rPr/>
        <w:t>руководствуясь ст. 41, ст. 71, ст. 72, ст. 73 Устава города Боготол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 перечень организаций, обеспечивающих выполнение мероприятий местного уровня по гражданской обороне на территории города Боготола Красноярского края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</w:rPr>
          <w:t>www.bogotolcity.ru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в день, следующий за днем его официального опубликовани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лава города Боготола                                                               Е.М. Деменк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данов Юрий Михайлович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-34-46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 экз.</w:t>
      </w:r>
    </w:p>
    <w:p>
      <w:pPr>
        <w:pStyle w:val="Normal"/>
        <w:shd w:fill="FFFFFF" w:val="clear"/>
        <w:ind w:left="4962" w:right="-221" w:hanging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Приложение № 1 </w:t>
      </w:r>
    </w:p>
    <w:p>
      <w:pPr>
        <w:pStyle w:val="Normal"/>
        <w:shd w:fill="FFFFFF" w:val="clear"/>
        <w:ind w:left="4962" w:right="-221" w:hanging="0"/>
        <w:jc w:val="right"/>
        <w:rPr/>
      </w:pPr>
      <w:r>
        <w:rPr>
          <w:bCs/>
          <w:color w:val="000000"/>
        </w:rPr>
        <w:t>к</w:t>
      </w:r>
      <w:r>
        <w:rPr>
          <w:color w:val="000000"/>
        </w:rPr>
        <w:t xml:space="preserve"> постановлению администрации </w:t>
      </w:r>
    </w:p>
    <w:p>
      <w:pPr>
        <w:pStyle w:val="Normal"/>
        <w:shd w:fill="FFFFFF" w:val="clear"/>
        <w:ind w:left="4962" w:right="-221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города Боготола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4962" w:right="-221" w:hanging="0"/>
        <w:rPr>
          <w:color w:val="000000"/>
        </w:rPr>
      </w:pPr>
      <w:r>
        <w:rPr/>
        <w:t xml:space="preserve">    </w:t>
      </w:r>
      <w:r>
        <w:rPr/>
        <w:t xml:space="preserve">от « </w:t>
      </w:r>
      <w:r>
        <w:rPr>
          <w:u w:val="single"/>
        </w:rPr>
        <w:t>14</w:t>
      </w:r>
      <w:r>
        <w:rPr/>
        <w:t xml:space="preserve"> » </w:t>
      </w:r>
      <w:r>
        <w:rPr>
          <w:u w:val="single"/>
        </w:rPr>
        <w:t>04</w:t>
      </w:r>
      <w:r>
        <w:rPr/>
        <w:t xml:space="preserve"> 2023 г  № </w:t>
      </w:r>
      <w:r>
        <w:rPr>
          <w:u w:val="single"/>
        </w:rPr>
        <w:t>0331-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/>
        <w:t xml:space="preserve">организаций, обеспечивающих выполнение мероприятий местного уровня по гражданской обороне на территории города Боготола </w:t>
      </w:r>
    </w:p>
    <w:p>
      <w:pPr>
        <w:pStyle w:val="Normal"/>
        <w:jc w:val="center"/>
        <w:rPr>
          <w:color w:val="000000"/>
        </w:rPr>
      </w:pPr>
      <w:r>
        <w:rPr/>
        <w:t>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1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/>
        <w:t>Администрация города Боготола;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/>
        <w:t>Железнодорожная станция города Боготола (по согласованию);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/>
        <w:t>Муниципальное казенное учреждение Единая дежурно-диспетчерская служба города Боготола;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/>
        <w:t>Сервисный центр Красноярского филиала ПАО «Ростелеком» (по согласованию);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/>
        <w:t>Краевое государственное автономное учреждение «Редакция газеты «Земля боготольская»» (по согласованию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2. По световой и другим видам маскировки: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/>
        <w:t>Железнодорожная станция города Боготола (по согласованию);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/>
        <w:t>Боготольский участок электрических сетей Западного филиала АО «КрасЭко» (по согласованию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color w:val="2D2D2D"/>
          <w:spacing w:val="2"/>
        </w:rPr>
        <w:t> </w:t>
      </w:r>
      <w:r>
        <w:rPr>
          <w:b/>
          <w:bCs/>
          <w:color w:val="2D2D2D"/>
          <w:spacing w:val="2"/>
        </w:rPr>
        <w:t>3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/>
        <w:t xml:space="preserve">33 ПСЧ 2 ПСО ФПС ГПС Главного управления МЧС России по Красноярскому краю (по согласованию); 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/>
        <w:t>Боготольский участок электрических сетей Западного филиала АО «КрасЭко» (по согласованию);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/>
        <w:t>Администрация города Боготола;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/>
        <w:t>ООО «Боготольские коммунальные системы» (по согласованию);</w:t>
      </w:r>
    </w:p>
    <w:p>
      <w:pPr>
        <w:pStyle w:val="Style32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contextualSpacing/>
        <w:jc w:val="both"/>
        <w:textAlignment w:val="baseline"/>
        <w:rPr/>
      </w:pPr>
      <w:r>
        <w:rPr/>
        <w:t>ОАО «Автомобилист» (по соглас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4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дминистрация города Боготол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33 ПСЧ 2 ПСО ФПС ГПС Главного управления МЧС России по Красноярскому (по согласовани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АО «Красноярсккрайгаз», трест Назаровомежкрайгаз, Боготольский газовый участок (по согласовани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оготольский участок Западного филиала АО «КрасЭКО» (по согласовани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ежмуниципальный отдел МВД России «Боготольский» (по согласовани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ГБУЗ «Боготольская межрайонная больница» (по согласовани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ервисный центр г. Ачинск Красноярского филиала ПАО «Ростелеком» (по согласовани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ОО «Боготольские коммунальные системы» (по согласованию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КУ «Единая дежурно-диспетчерская служба» города Боготол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АО «Автомобилист» (по согласованию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color w:val="2D2D2D"/>
          <w:spacing w:val="2"/>
        </w:rPr>
        <w:t>5. По борьбе с пожарами, возникшими при военных конфликтах или вследствие этих конфликтов:</w:t>
      </w:r>
      <w:r>
        <w:rPr>
          <w:color w:val="2D2D2D"/>
          <w:spacing w:val="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33 ПСЧ 2 ПСО ФПС ГПС Главного управления МЧС России по Красноярскому (по соглас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6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33 ПСЧ 2 ПСО ФПС ГПС Главного управления МЧС России по Красноярскому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раевое государственное казенное учреждение «Боготольский отдел ветеринарии»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7.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 и террористических акций:</w:t>
      </w:r>
    </w:p>
    <w:p>
      <w:pPr>
        <w:pStyle w:val="Style32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/>
        <w:t>Межмуниципальный отдел Министерства внутренних дел России  «</w:t>
      </w:r>
      <w:r>
        <w:rPr>
          <w:bCs/>
          <w:spacing w:val="2"/>
        </w:rPr>
        <w:t>Боготольский»</w:t>
      </w:r>
      <w:r>
        <w:rPr/>
        <w:t xml:space="preserve"> (по согласованию)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8. Обеспечение постоянной готовности сил и средств гражданской оборон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/>
        <w:ind w:left="0" w:right="-178" w:firstLine="709"/>
        <w:textAlignment w:val="baseline"/>
        <w:rPr>
          <w:bCs/>
          <w:spacing w:val="2"/>
        </w:rPr>
      </w:pPr>
      <w:r>
        <w:rPr>
          <w:bCs/>
          <w:spacing w:val="2"/>
        </w:rPr>
        <w:t>администрация города Боготола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tka Small;Arial" w:hAnsi="Sitka Small;Arial" w:cs="Sitka Smal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lang w:val="ru-RU"/>
    </w:rPr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Xred1">
    <w:name w:val="x-red1"/>
    <w:qFormat/>
    <w:rPr>
      <w:color w:val="C53500"/>
      <w:sz w:val="19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Схема документа Знак"/>
    <w:qFormat/>
    <w:rPr>
      <w:sz w:val="0"/>
      <w:szCs w:val="0"/>
    </w:rPr>
  </w:style>
  <w:style w:type="character" w:styleId="Style20">
    <w:name w:val="Название Знак"/>
    <w:qFormat/>
    <w:rPr>
      <w:rFonts w:ascii="Arial Narrow" w:hAnsi="Arial Narrow" w:cs="Arial Narrow"/>
      <w:b/>
      <w:sz w:val="36"/>
      <w:lang w:val="ru-RU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5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napToGrid w:val="false"/>
      <w:spacing w:lineRule="auto" w:line="228"/>
      <w:jc w:val="center"/>
    </w:pPr>
    <w:rPr>
      <w:rFonts w:ascii="Baltica;Times New Roman" w:hAnsi="Baltica;Times New Roman" w:cs="Baltica;Times New Roman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0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/>
      <w:ind w:left="720" w:hanging="0"/>
      <w:jc w:val="center"/>
    </w:pPr>
    <w:rPr>
      <w:rFonts w:eastAsia="Calibri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6:00Z</dcterms:created>
  <dc:creator>nikitina</dc:creator>
  <dc:description/>
  <cp:keywords/>
  <dc:language>en-US</dc:language>
  <cp:lastModifiedBy>Silina LA</cp:lastModifiedBy>
  <cp:lastPrinted>2023-03-23T10:58:00Z</cp:lastPrinted>
  <dcterms:modified xsi:type="dcterms:W3CDTF">2023-04-14T02:56:00Z</dcterms:modified>
  <cp:revision>8</cp:revision>
  <dc:subject/>
  <dc:title>Паспорт</dc:title>
</cp:coreProperties>
</file>