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г. Боготол                             № 03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городского праздника, </w:t>
        <w:br/>
        <w:t>посвященного Дню призывни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общественно-политической жизни молодёжи, развития и совершенствования системы патриотического воспитания молодёжи, в рамках реализации муниципальной программы города Боготола «Молодежь», утвержденной постановлением администрации города Боготола от 30.09.2013 № 1234-п, руководствуясь п. 10                          ст. 41, ст. 71, ст. 72 Устава городского 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5.04.2023 общегородской праздник, посвященный Дню призыв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общегородского праздника, посвященного Дню призывника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проведения общегородского праздника, посвященного Дню призывника, в городе Боготоле согласно приложению № 2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му управлению администрации города Боготола       (Т.В. Сысоева) обеспечить финансирование мероприятий по подготовке и проведению общегородского праздника, посвященного Дню призывника, за счет средств муниципальной программы города Боготола «Молодежь», утвержденной постановлением администрации города Боготола от 30.09.2013 № 1234-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Лазарева Татьяна Викторо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Гилькова Ксения Михайловна</w:t>
      </w:r>
    </w:p>
    <w:p>
      <w:pPr>
        <w:pStyle w:val="Normal"/>
        <w:rPr/>
      </w:pPr>
      <w:r>
        <w:rPr/>
        <w:t>6-34-14</w:t>
      </w:r>
    </w:p>
    <w:p>
      <w:pPr>
        <w:pStyle w:val="Normal"/>
        <w:rPr/>
      </w:pPr>
      <w:r>
        <w:rPr/>
        <w:t xml:space="preserve">5 экз. 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 xml:space="preserve">0330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родского праздника, посвященного Дню призыв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466"/>
      </w:tblGrid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ый комиссар города Боготол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ьского и Тюхтетского районов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комитет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ё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ави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подготовки, призыва 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бора граждан на военную службу по контракт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го комиссариата города Боготола,          Боготольского и Тюхтетского район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нац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БУ «Молодёжный центр гор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Дворец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ы имени В.И. Трегубовича»</w:t>
            </w:r>
          </w:p>
        </w:tc>
      </w:tr>
    </w:tbl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 xml:space="preserve">0330-п 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общегородского праздник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вященного Дню призывника, в городе Богото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ОННЫЕ МЕРОПРИЯТИЯ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ирование местных средств массовой информации о месте и времени проведения общегородского праздника, посвященного Дню призывник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бытие на место проведения призывников, их родственников и приглашенны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а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ВЕДЕНИЕ ДНЯ ПРИЗЫ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крытие Дня призывника - гимн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ступление военного комиссара города Боготолу, Боготольского и Тюхтетского районов Красноярского края Звягинцева Н.В. (по согласов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ступления: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города Боготола по социальным вопросам Николаевой Л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 Боготольского городского Совета депутатов Рябченка А.М.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местной общественной организации участников боевых действий «Гранит» Бысова Н.Г.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призыв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нцерт, посвященный Дню призыв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ручение повесток и памятных подарков.</w:t>
      </w:r>
    </w:p>
    <w:p>
      <w:pPr>
        <w:pStyle w:val="Normal"/>
        <w:ind w:left="840" w:hanging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08:00Z</dcterms:created>
  <dc:creator>Кудина Галина Анатольевна</dc:creator>
  <dc:description/>
  <cp:keywords/>
  <dc:language>en-US</dc:language>
  <cp:lastModifiedBy>Silina LA</cp:lastModifiedBy>
  <cp:lastPrinted>2018-10-04T08:14:00Z</cp:lastPrinted>
  <dcterms:modified xsi:type="dcterms:W3CDTF">2023-04-14T02:48:00Z</dcterms:modified>
  <cp:revision>24</cp:revision>
  <dc:subject/>
  <dc:title> </dc:title>
</cp:coreProperties>
</file>