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1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3   г.        г. Боготол                              № 03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РФ от 06.10.2003                   № 131-ФЗ «Об общих принципах организации местного самоуправления», Федеральным законом от 23.06.2016 № 182-ФЗ «Об основах системы профилактики правонарушений в Российской Федерации», в целях обеспечения мер¸ направленных на профилактику правонарушений в городе Боготоле, руководствуясь п. 10 ст. 41, ст. 71, ст. 72, ст. 73 Устава городского округа город Боготол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04.02.2022 № 029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ева Лариса Петровна 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3 экз.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0-р 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ОМПЛЕКС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ПРОФИЛАКТИКА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МУНИЦИПАЛЬНОМ ОБРАЗОВАНИИ ГОРОД БОГОТОЛ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2-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rFonts w:cs="Times New Roman"/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1"/>
          <w:sz w:val="46"/>
          <w:szCs w:val="46"/>
        </w:rPr>
      </w:pPr>
      <w:r>
        <w:rPr>
          <w:b/>
          <w:bCs/>
          <w:i/>
          <w:iCs/>
          <w:color w:val="000000"/>
          <w:spacing w:val="-11"/>
          <w:sz w:val="46"/>
          <w:szCs w:val="46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Cs/>
          <w:iCs/>
          <w:color w:val="000000"/>
          <w:spacing w:val="-4"/>
          <w:sz w:val="28"/>
          <w:szCs w:val="28"/>
        </w:rPr>
        <w:t>г. Боготол,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лексной программы «Профилактика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ом образовании город Богото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-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в муниципальном образовании город Боготол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7 Федерального закона «Об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х системы профилактики правонарушений в Российской Федерации»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6.2016 № 182-ФЗ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тветственные исполнители программы</w:t>
            </w:r>
          </w:p>
          <w:p>
            <w:pPr>
              <w:pStyle w:val="Normal"/>
              <w:ind w:right="53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ab/>
              <w:t>МКУ «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г. Боготол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У Служба «Заказчика» ЖКУ и МЗ г. Бого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города Боготола (ГО, ЧС и ПБ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ведомственная комиссия по профилактике правонарушений</w:t>
            </w:r>
            <w:r>
              <w:rPr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ежведомственная комиссия по противодействию злоупотреблению наркотическими средствами и их незаконному оборо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 МВД России «Боготоль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ный пункт полиции на стации Богото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филактики правонарушений и преступлений, охраны общественного порядка и общественной безопасности на территории города Боготол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Профилактика правонарушений, наркомании и алкоголизма, в том числе несовершеннолет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Повышение эффективности работы учреждений системы профилактики.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Вовлечение в предупреждение правонарушений организаций всех форм собственности, общественных объединений и гражд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ind w:firstLine="433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еспечение безопасности дорожного движения автотранспорта и пешеходов на территории города Богот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22 - 2024 годы </w:t>
            </w:r>
          </w:p>
          <w:p>
            <w:pPr>
              <w:pStyle w:val="Normal"/>
              <w:ind w:right="53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регистрированных преступл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в общественных местах, в том числе на улице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крываемость правонарушений, зарегистрированных на территории города;</w:t>
            </w:r>
          </w:p>
          <w:p>
            <w:pPr>
              <w:pStyle w:val="Normal"/>
              <w:ind w:firstLine="43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Число участников клубных формирований для детей в возрасте до 14 лет включительно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Доля населения города Боготола, систематически занимающегося физической культурой и спортом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личество обустроенных объектов для безопасного движения транспорта пешеходов;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тяженность отремонтированных участков улично-дорожной сети г. Боготол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iCs/>
                <w:sz w:val="28"/>
                <w:szCs w:val="28"/>
              </w:rPr>
              <w:t>Ресурсное обеспечение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ы не предусмотре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рограммы финансируются в рамках муниципальных программ </w:t>
            </w:r>
            <w:r>
              <w:rPr>
                <w:color w:val="000000"/>
                <w:spacing w:val="-3"/>
                <w:sz w:val="28"/>
                <w:szCs w:val="28"/>
              </w:rPr>
              <w:t>(тыс. рублей)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физической культуры и спорта» 1 308,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культуры» - 5 677,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азвитие образования» - 14 079,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Молодежь» - 16 004,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«Развитие транспортной системы» - </w:t>
            </w:r>
            <w:r>
              <w:rPr>
                <w:sz w:val="28"/>
                <w:szCs w:val="28"/>
              </w:rPr>
              <w:t>53 861,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Обеспечение безопасности населения города» 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jc w:val="both"/>
              <w:rPr/>
            </w:pPr>
            <w:r>
              <w:rPr>
                <w:sz w:val="28"/>
                <w:szCs w:val="28"/>
              </w:rPr>
              <w:t>14 910,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 xml:space="preserve">- «Реформирование и модернизация ЖКХ; повышение энергетической эффективности; благоустройство территории города» – 12 979,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</w:rPr>
              <w:t>118 821,1 тыс. рублей, в т. ч.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>2022 - 17 324,4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/>
            </w:pPr>
            <w:r>
              <w:rPr>
                <w:sz w:val="28"/>
                <w:szCs w:val="28"/>
              </w:rPr>
              <w:t>2023 - 54 395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ind w:left="5" w:firstLine="4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- 47 101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Снижение числа правонарушений и преступлений, в том числе совершенных несовершеннолет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ключение общественности в охрану общественного порядка на территории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ind w:firstLine="433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упреждение (снижение уровня) ДТП, в том числе с участием де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color w:val="000000"/>
                <w:sz w:val="28"/>
                <w:szCs w:val="28"/>
              </w:rPr>
              <w:t>Органы,</w:t>
            </w:r>
            <w:r>
              <w:rPr>
                <w:sz w:val="28"/>
                <w:szCs w:val="28"/>
              </w:rPr>
              <w:t xml:space="preserve"> ответственные за реализацию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Администрация г. Боготола (ГО ЧС и ПБ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 МВД России «Боготольский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нейный пункт полиции на стации Богот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  <w:t>МКУ «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е образования города Боготол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firstLine="4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Служба «Заказчика» ЖКУ и МЗ г. Богото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</w:t>
            </w:r>
            <w:r>
              <w:rPr>
                <w:sz w:val="28"/>
                <w:szCs w:val="28"/>
              </w:rPr>
              <w:t>межведомственная комиссия по профилактики правонарушений. Отчет о ходе реализации программы осуществляется ежеквартально, в срок до 15 числа, следующего за отчетным кварталом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остановка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современном обществе криминальная ситуация наглядно демонстрирует нарастание общественной опасности преступности, выражающейся в усилении ее тяжести, жестокости, организованности, профессионализма, значительном ухудшении социальных последствий, росте количества жертв насильственных преступлений, существенном материальном ущербе от экономических преступлений. Предпринимаемые государством меры борьбы с преступностью позволяют сдерживать рост регистрируем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- явление социальное, и успешная борьба с ней возможна лишь при комплексном подходе, включая профилактику правонарушений, терроризма и экстремизма. В связи с этим необходим комплекс мер экономического, социально-культурного, воспитательного и правового характера. Систему социальной профилактики правонарушений необходимо прежде всего направить на активизацию борьбы с пьянством, алкоголизмом, наркоманией, преступностью, безнадзорностью несовершеннолетних, незаконной миграцией. Оптимизация работы по предупреждению и профилактике правонарушений, совершаемых на улицах и в общественных местах, позволит создать систему стимулов для ведения законопослушного образа жизни. В работу по предупреждению правонарушений необходимо вовлекать предприятия, учреждения, организации всех форм собственности, а также общественные организации. В современных условиях одним из основных направлений государственной политики является создание и совершенствование системы профилактики правонарушений и противодействия идеологии терроризма и экстремизма, включающей в себя: выявление и устранение причин и условий, способствующих совершению правонарушений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 ресоциализация лиц, освободившихся из мест лишения свободы; усиление пропагандистской работы среди населения, разъяснение сути антитеррористических идей; 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; обеспечение системы мер, направленных на недопущение пропаганды экстремистской идеологии, насилия в средствах массовой информации, усиление контрпропаганды, переориентации СМИ на внедрение в социальную практику норм толерантного поведения. Состояние преступности является одним из главных факторов, вызывающих беспокойство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рофилактики правонарушений и преступлений в муниципальном образовании город Боготол по итогам 2022 года на территории города Боготола зарегистрировано 235 преступлений, что на 13,9% меньше, чем в аналогичном периоде 2021 года (273). Проведенный анализ показал, что снижение числа преступлений возникло по нескольки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это преступления, совершенные с использованием информационно – коммуникационных технологий, общее число которых уменьшилось на 24,6% (с 73 до 55). При этом количество краж денежных средств с банковских карт уменьшилось на 51,4% (с 35 до 17), а число зарегистрированных мошеннических действий, совершенных с применением ИТТ, выросло на 2,9% (с 35 до 36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– это преступления имущественной направленности, общее число которых уменьшилось на 12,0% (со 150 до 130), в первую очередь за счет мошенничеств (без учета ИТТ) на 56,9% (с 44 до 19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– это преступления в сфере экономики, где общее количество снижено на 80,0% (с 15 до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о снижением общего числа зарегистрированных преступлений отмечается снижение количества совершенных тяжких и особо тяжких преступных посягательств на 2,4% (с 82 до 80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тяжких преступлений при этом увеличился и составил 34,7% (2021 – 30,4%).  По видам преступл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тив личности – уменьшение на 12,5% (с 8 до 7). В том числе убийства 0,0% (1 к 1), УПТВЗ – 28,6% (с 7 до 5), истязание +100,0% (с 0 до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тив половой неприкосновенности - уровень прошлого года (12 к 12). В том числе изнасилования +100,0% (с 0 до 8), ст.132 УК РФ -90,0% (с 10 до 1), ст.134 +50,0% (с 2 до 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е преступления – снижение на 16,0% (с 50 до 42). В том числе кражи –38,4% (с 39 до 24), мошенничества +87,5% (с 8 до 15), грабежи АППГ (1), разбои +100,0% (с 0 до 1), вымогательства -100,0% (с 2 до 0), угоны +100,0% (с 0 до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й оборот оружия – увеличение на 100,0% (с 0 до 3) в связи с изменением тяжести стат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й оборот наркотиков – увеличение на 25,0% (с 12 до 16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на территории города Боготола не было зарегистрировано преступлений, связанных с фактами террористического характера и экстремисткой направленности, не допущено похищений человека и хулиган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РФ от 06.10.2003 N 131-ФЗ "Об общих принципах организации местного самоуправления" определено, что орган местного самоуправления осуществляет в пределах своих полномочий меры по обеспечению и защите прав и свобод человека и гражданина, охране собственности и общественного порядка, противодействию терроризму и экстремизму, борьбе с преступ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ми усилиями органов местного самоуправления и правоохранительных органов в г. Боготола продолжает развиваться многоуровневая система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ую работу в соответствии с действующим законодательством в пределах своей компетенции осуществляют территориальные органы федеральных органов государственной власти, органы государственной власти Красноярского края, органы местного самоуправления, иные органы и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блема аварийности, связанной с автомобильным транспортом, в последнее время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туация в городе обеспечения безопасности дорожного движения усугубляется также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 (далее - ДТП)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ого травматиз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сшествия на дорогах являются одной из серьезнейших социально-экономических проблем. Динамика аварийности, в том числе с участием несовершеннолетних детей, приведена в табличной форм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Боготола насчитывается 21 пешеходных переходов. На дорогах и улицах города Боготола 11 пешеходных переходов - перед зданиями школ и детских садов, которые должны быть оборудованы в соответствии с введенными стандартами, необходимым является установка, содержание пешеходных переходов на автомобильных дорогах общего пользования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проезжей части правильно обустроенных пешеходных переходов, в том числе с использованием ИДН и светофоров типа Т7 дисциплинирует водителей. Водители заранее будут снижать скорость, видя вдалеке дорожные знаки, обозначающие пешеходный переход, внимательнее двигаться и при необходимости пропускать пешеходов, а те в свою очередь будут чувствовать себя более уверенно и безопас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в сфере профилактики правонарушений, отнесённых Федеральным законом «Об основах системы профилактики правонарушений в Российской Федерации» от 23 июня 2016 года № 182-ФЗ к правам органов местного самоуправления (ст.12), создана и продолжает совершенствоваться необходимая правовая ос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м Боготольского городского Совета депутатов от 13.12.2018 № 14-181 утверждена «</w:t>
      </w:r>
      <w:r>
        <w:rPr>
          <w:bCs/>
          <w:sz w:val="28"/>
          <w:szCs w:val="28"/>
          <w:shd w:fill="FFFFFF" w:val="clear"/>
        </w:rPr>
        <w:t>Стратегия социально-экономического развития муниципального образования города Боготола Красноярского края до 2030 года</w:t>
      </w:r>
      <w:r>
        <w:rPr>
          <w:sz w:val="28"/>
          <w:szCs w:val="28"/>
          <w:shd w:fill="FFFFFF" w:val="clear"/>
        </w:rPr>
        <w:t>»,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в рамках которой предусмотрена реализация различных проектных инициатив в сфере обеспечения комфортности и безопасности проживания, профилактики правонарушений, повышения уровня занятости и досуга населения, ориентации на здоровый, культурный и нравственный образ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рганизации взаимодействия органов исполнительной власти, органов местного самоуправления и общественных объединений по вопросам профилактики правонарушений в городе Боготол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здана межведомственная комиссия по профилактике правонарушений (постановление администрации </w:t>
      </w:r>
      <w:r>
        <w:rPr>
          <w:sz w:val="28"/>
          <w:szCs w:val="28"/>
        </w:rPr>
        <w:t>от 14.07.2016 № 0685-п «О создании межведомственной комиссии по профилактике правонарушений в городе Боготоле»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го результата по обеспечению правопорядка и прав граждан в г. Боготоле можно достичь программно-целевым подходом, направленным на комплексное 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 правонарушений и привлечения к обеспечению правопорядка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блемы по профилактике правонарушений требует продолжения реализации единой стратегии, концентрации ресурсов, координации усилий государственных структур, органов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настоящей программы позволит обеспечить комплексность и системность решения проблемы по профилактике правонарушений, обеспечению охраны общественного порядка и общественной безопасности, тем самым, достичь все цели, сформированные в ее рамк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м результатом реализации программы по профилактике правонарушений на 2022 - 2024 годы будут являться дальнейшее повышение эффективности профилактической деятельности субъектов системы профилактики, снижение количества преступлений, совершенных на улицах и других общественных местах. Развитие перечисленных факторов приведет к снижению уровня преступности в г. Боготол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552"/>
        <w:gridCol w:w="1143"/>
        <w:gridCol w:w="1993"/>
        <w:gridCol w:w="860"/>
        <w:gridCol w:w="859"/>
        <w:gridCol w:w="860"/>
        <w:gridCol w:w="823"/>
      </w:tblGrid>
      <w:tr>
        <w:trPr>
          <w:trHeight w:val="864" w:hRule="atLeast"/>
        </w:trPr>
        <w:tc>
          <w:tcPr>
            <w:tcW w:w="963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Целевые показатели (индикаторы) программ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, целевые показатели (индикаторы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эффективности профилактики правонарушений и преступлений, охраны общественного порядка и общественной безопасности на территории города Боготола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уплений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"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ступлений, совершенных в общественных местах, в том числе на улице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79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крываемость правонарушений, зарегистрированных на территории город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"Боготольский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11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частников клубных формирований для детей в возрасте до 14 лет включительно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строенных объектов для безопасного движения транспорта пешеходо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участков улично-дорожной сети г. Боготол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ероприятия комплексной программы  </w:t>
      </w:r>
    </w:p>
    <w:p>
      <w:pPr>
        <w:pStyle w:val="Normal"/>
        <w:jc w:val="center"/>
        <w:rPr/>
      </w:pPr>
      <w:r>
        <w:rPr>
          <w:iCs/>
          <w:color w:val="000000"/>
          <w:spacing w:val="-2"/>
          <w:sz w:val="28"/>
          <w:szCs w:val="28"/>
        </w:rPr>
        <w:t xml:space="preserve">«Профилактика правонарушений в муниципальном образовании город Боготол» на 2022 - 2024 </w:t>
      </w:r>
      <w:r>
        <w:rPr>
          <w:sz w:val="32"/>
          <w:szCs w:val="32"/>
        </w:rPr>
        <w:t>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81"/>
        <w:gridCol w:w="1275"/>
        <w:gridCol w:w="131"/>
        <w:gridCol w:w="4107"/>
        <w:gridCol w:w="1947"/>
        <w:gridCol w:w="1200"/>
        <w:gridCol w:w="1078"/>
        <w:gridCol w:w="1166"/>
        <w:gridCol w:w="6"/>
        <w:gridCol w:w="16"/>
        <w:gridCol w:w="107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рограммных мероприятий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тветственный за исполнение мероприятий программы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источник финансирования)</w:t>
            </w:r>
          </w:p>
        </w:tc>
      </w:tr>
      <w:tr>
        <w:trPr>
          <w:trHeight w:val="6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план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>
          <w:trHeight w:val="253" w:hRule="atLeast"/>
        </w:trPr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7" w:right="45" w:hanging="0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Задача № 1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офилактика правонарушений, наркомании и алкоголизма, в том числе несовершеннолет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профильной группы обучающихся правоохранительной направлен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>Правовое воспитание обучающихся, п</w:t>
            </w:r>
            <w:r>
              <w:rPr>
                <w:rFonts w:eastAsia="DejaVu Sans;Arial Unicode MS"/>
                <w:kern w:val="2"/>
                <w:sz w:val="24"/>
                <w:szCs w:val="24"/>
                <w:lang w:eastAsia="hi-IN" w:bidi="hi-IN"/>
              </w:rPr>
              <w:t>рофилактика правонарушений среди несовершеннолетних.</w:t>
            </w: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 xml:space="preserve"> Ежегодный охват не менее 15 подростков в работе </w:t>
            </w:r>
            <w:r>
              <w:rPr>
                <w:sz w:val="24"/>
                <w:szCs w:val="24"/>
                <w:lang w:eastAsia="en-US"/>
              </w:rPr>
              <w:t xml:space="preserve">  профильной групп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Проведение акций:</w:t>
            </w:r>
          </w:p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- «Помоги пойти учиться»</w:t>
            </w:r>
          </w:p>
          <w:p>
            <w:pPr>
              <w:pStyle w:val="Normal"/>
              <w:rPr/>
            </w:pPr>
            <w:r>
              <w:rPr>
                <w:rStyle w:val="10pt"/>
                <w:spacing w:val="4"/>
                <w:sz w:val="24"/>
                <w:szCs w:val="24"/>
              </w:rPr>
              <w:t>- «Досуг»</w:t>
            </w:r>
          </w:p>
          <w:p>
            <w:pPr>
              <w:pStyle w:val="Normal"/>
              <w:rPr>
                <w:rFonts w:eastAsia="Sylfaen"/>
              </w:rPr>
            </w:pPr>
            <w:r>
              <w:rPr>
                <w:rStyle w:val="10pt"/>
                <w:spacing w:val="4"/>
                <w:sz w:val="24"/>
                <w:szCs w:val="24"/>
              </w:rPr>
              <w:t xml:space="preserve">- </w:t>
            </w: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>«Молодёжь выбирает жизнь»</w:t>
            </w:r>
          </w:p>
          <w:p>
            <w:pPr>
              <w:pStyle w:val="Normal"/>
              <w:rPr/>
            </w:pP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 xml:space="preserve">- </w:t>
            </w:r>
            <w:r>
              <w:rPr>
                <w:rStyle w:val="10pt"/>
                <w:sz w:val="24"/>
                <w:szCs w:val="24"/>
              </w:rPr>
              <w:t>«Знай свои права - управляй своим будущим»</w:t>
            </w:r>
          </w:p>
          <w:p>
            <w:pPr>
              <w:pStyle w:val="Normal"/>
              <w:rPr>
                <w:rFonts w:eastAsia="Sylfaen"/>
              </w:rPr>
            </w:pPr>
            <w:r>
              <w:rPr>
                <w:rStyle w:val="10pt"/>
                <w:sz w:val="24"/>
                <w:szCs w:val="24"/>
              </w:rPr>
              <w:t xml:space="preserve">- </w:t>
            </w: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>«Здоровье молодёжи - богатство края: перезагрузка»</w:t>
            </w:r>
          </w:p>
          <w:p>
            <w:pPr>
              <w:pStyle w:val="Normal"/>
              <w:rPr>
                <w:rFonts w:eastAsia="Sylfaen"/>
                <w:spacing w:val="4"/>
                <w:sz w:val="24"/>
                <w:szCs w:val="24"/>
                <w:lang w:bidi="ru-RU"/>
              </w:rPr>
            </w:pPr>
            <w:r>
              <w:rPr>
                <w:rFonts w:eastAsia="Sylfaen"/>
                <w:spacing w:val="-5"/>
                <w:sz w:val="24"/>
                <w:szCs w:val="24"/>
                <w:lang w:bidi="ru-RU"/>
              </w:rPr>
              <w:t xml:space="preserve">- </w:t>
            </w:r>
            <w:r>
              <w:rPr>
                <w:sz w:val="24"/>
                <w:szCs w:val="24"/>
              </w:rPr>
              <w:t>«Спорт - альтернатива пагубным привычкам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Наш обр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– здоровье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против наркотиков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Быть здоровым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е дайте стать вашему ребенку мишень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Жизнь без вредных привыч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не курю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вой выбор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дросток - ле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кам 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поведения в общественных местах и на объектах железнодорожного транспорт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0pt"/>
                <w:spacing w:val="4"/>
                <w:sz w:val="24"/>
                <w:szCs w:val="24"/>
              </w:rPr>
              <w:t>Выявление семей с детьми, нуждающихся в оказании социальной помощи в период подготовки к новому учебному году; в</w:t>
            </w: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 xml:space="preserve">овлечение во внеурочную занятость, объединения дополнительно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lfaen"/>
                <w:spacing w:val="4"/>
                <w:sz w:val="24"/>
                <w:szCs w:val="24"/>
                <w:lang w:bidi="ru-RU"/>
              </w:rPr>
              <w:t>Пропаганда здорового образа жизн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,</w:t>
            </w:r>
          </w:p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4"/>
                <w:szCs w:val="24"/>
              </w:rPr>
              <w:t>Отдел культуры, молодежной политики, спорта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ый пункт полиции на стации Бого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направленных на профилактику асоциальных явлений, в рамках МП «Развитие культуры», подпрограммы «</w:t>
            </w:r>
            <w:r>
              <w:rPr>
                <w:bCs/>
                <w:color w:val="000000"/>
                <w:sz w:val="24"/>
                <w:szCs w:val="24"/>
              </w:rPr>
              <w:t>Поддержка досуга и народного творчеств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по профилактике пагубных привычек, активизация деятельности школы по данному направлению работы</w:t>
            </w:r>
          </w:p>
          <w:p>
            <w:pPr>
              <w:pStyle w:val="Normal"/>
              <w:rPr>
                <w:rFonts w:eastAsia="Sylfaen"/>
                <w:sz w:val="24"/>
                <w:szCs w:val="24"/>
                <w:lang w:bidi="ru-RU"/>
              </w:rPr>
            </w:pPr>
            <w:r>
              <w:rPr>
                <w:rFonts w:eastAsia="Sylfaen"/>
                <w:sz w:val="24"/>
                <w:szCs w:val="24"/>
                <w:lang w:bidi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городских праздников, акций, фестивалей, конкурсов,</w:t>
            </w:r>
            <w:r>
              <w:rPr>
                <w:rStyle w:val="WW8Num4z0"/>
                <w:rFonts w:eastAsia="Sylfaen"/>
                <w:spacing w:val="4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>МП «Развитие культуры», подпрограммы</w:t>
            </w:r>
          </w:p>
          <w:p>
            <w:pPr>
              <w:pStyle w:val="Normal"/>
              <w:rPr>
                <w:rStyle w:val="10pt"/>
                <w:spacing w:val="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0pt"/>
                <w:spacing w:val="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влечение населения города в организованный дос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</w:t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детей города в фестивалях и концертах, в рамках МП «Развитие культуры», подпрограмм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влечение детей города в организованный дос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мероприятий для детей, в рамках</w:t>
            </w:r>
            <w:r>
              <w:rPr>
                <w:sz w:val="24"/>
                <w:szCs w:val="24"/>
              </w:rPr>
              <w:t xml:space="preserve"> МП «Развитие образования», подпрограммы</w:t>
            </w:r>
          </w:p>
          <w:p>
            <w:pPr>
              <w:pStyle w:val="Normal"/>
              <w:rPr>
                <w:rStyle w:val="10pt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проводится не менее 60 мероприятий для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оготола»,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городских, зональных и краевых спортивно-массовых мероприятий на территории города, в рамках МП </w:t>
            </w:r>
            <w:r>
              <w:rPr>
                <w:color w:val="000000"/>
                <w:sz w:val="24"/>
                <w:szCs w:val="24"/>
              </w:rPr>
              <w:t>«Развитие физической культуры и спорта», подпрограммы «Развитие массовой физической культуры и спорт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, подростков и молодежи потребности здорового образа жиз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аксимального количества жителей города в систематические занятия физической культур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населения гор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</w:t>
            </w:r>
          </w:p>
          <w:p>
            <w:pPr>
              <w:pStyle w:val="Normal"/>
              <w:ind w:lef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оготол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лагерях дневного пребывания, в рамках МП «Развитие образования»,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отдыха, оздоровления, занятости детей в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муниципальных загородных оздоровительных лагерях, в рамках МП «Развитие образования»,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школьного, общего и дополнительного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отдыха, оздоровления, занятости детей в летний перио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4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досуга детей, подростков и молодежи, в рамках МП «Молодежь» Подпрограмма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занятости подростков и молоде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8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8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/>
              <w:t>Организация работы Трудового отряда Главы города</w:t>
            </w:r>
            <w:r>
              <w:rPr>
                <w:color w:val="000000"/>
              </w:rPr>
              <w:t>,</w:t>
            </w:r>
            <w:r>
              <w:rPr/>
              <w:t xml:space="preserve"> в рамках МП </w:t>
            </w:r>
            <w:r>
              <w:rPr>
                <w:b/>
              </w:rPr>
              <w:t>«</w:t>
            </w:r>
            <w:r>
              <w:rPr/>
              <w:t>Молодежь» Подпрограмма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Организация занятости подрост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4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конкурсов, фестивалей, проектов, поощрение талантливой молодежи, в рамках 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ости подростков и молодеж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бщероссийских, краевых и региональных, молодёжных конкурсах и фестивалях, в рамках М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, приобщению к ценностям отечественной и мирово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4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негативных проявлений в молодежной среде, в рамках МП «Молодёжь», подпрограммы «Вовлечение молодежи города Боготола в социальную практику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лиц, употребляющих алкоголь и наркотические ве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Боготольская межрайонная больница»,</w:t>
            </w:r>
          </w:p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случ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родских молодежных проектов, в рамках МП «Молодеж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Патриотическое воспитание молодежи города Богото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детей и подростков в свободное от учебы врем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ие мероприятия «Улица», «Быт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я уровня преступности в общественных местах и семейно-бытовых отношения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лицами, состоящими на профилактическом учете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ецидивной преступ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пределах своей компетенции выявление мест незаконного производства и хранения алкогольной, непищевой спиртосодержащей продукции, этилового спирта, наркотических средств, психотропных веществ, их прекурсоров и аналог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еступлений, совершаемых лицами, находящимися в состоянии алкогольного опьян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по вопросам профилактики семейно-бытовых правонарушений, с разъяснением действующего законодательства (как уголовного, так и административного), предусматривающего ответственность за их соверше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еступлений в быту, совершаемых лицами, находящимися в состоянии алкогольного опьян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1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9,8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jc w:val="center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адача № 2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овышение эффективности работы учреждений системы профилак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Проведение заседаний межведомственной комиссии по профилактике правонарушен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pacing w:val="-8"/>
                <w:sz w:val="24"/>
                <w:szCs w:val="24"/>
                <w:lang w:bidi="ru-RU"/>
              </w:rPr>
              <w:t>Межведомственная комиссия по профилакт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заседаний комиссии по делам несовершеннолетних и защите их пра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заседаний </w:t>
            </w:r>
            <w:r>
              <w:rPr>
                <w:sz w:val="24"/>
                <w:szCs w:val="24"/>
              </w:rPr>
              <w:t>межведомственной комиссии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 агитационной работы по пропаганде здорового образа жизн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и субъекты системы профилактики правонаруш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информирование населения через средства массовой информации о деятельности МО МВД «Боготольский» с целью профилактики преступлений и правонарушений среди населения город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«Боготоль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распространение тематической печатной, видеопродукции и аудиопродукции в области ГО, защиты от ЧС, обеспечения безопасности населения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в области ГО и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и восполнение резерва материальных ресурсов в целях ГО и ЧС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в области ГО и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антитеррористической деятельности и информационное противодействие терроризму и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остранение печатных памяток, в рамках МП «Обеспечение безопасности населения города», подпрограммы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 п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действию терроризма и экстремиз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материалов по профилактике совершения преступлений на объектах железнодорожного транспор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вершения преступлений на объектах железнодорожного транспор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пункт полиции на стации Бого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преступлений, совершаемых в отношении граждан с использованием средств мобильной связи и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, совершаемых в отношении граждан с использованием средств мобильной связи и сети Интерн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ский»  Линейный пункт полиции на стации Богот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2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3 «Вовлечение в предупреждение правонарушений организаций всех форм собственности, общественных объединений и граждан»</w:t>
            </w:r>
          </w:p>
        </w:tc>
      </w:tr>
      <w:tr>
        <w:trPr>
          <w:trHeight w:val="14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ля проведения профилактических мероприятий ДНД «Гран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реступлений, совершаемых на улицах и в общественных местах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на безвозмездной основе помещения для ДНД «Гранит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, участвующих в охране общественного поряд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е стимулирование граждан, участвующих в профилактике и предупреждени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офилактическ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овлечению граждан в общественные объединения по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количества членов добровольной народной дружин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огот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», 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анных об источниках ЧС, влияющих на жизнедеятельность населения, работу организаций и действия ТП РСЧС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Ч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редств АСЦО ГО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е и своевременное</w:t>
            </w:r>
          </w:p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лещей с использованием специальных инсектоакарицидных препаратов</w:t>
            </w:r>
          </w:p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клещевых (акарицидных) обработок территорий кладбищ, в рамках МП «Обеспечение безопасности населения города», подпрограммы «Защита населения и территории города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е и своевременное</w:t>
            </w:r>
          </w:p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лещей с использованием специальных инсектоакарицидных препара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ЕДДС в рамках подпрограммы "Защита населения и территории города от чрезвычайных ситуаций природного и техногенного характера" муниципальной программы города Боготола "Обеспечение безопасности населения горо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перативности реагирования служб гор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4,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1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бустройству минерализованной противопожарной полосы в рамках подпрограммы «Защита населения и территории города от чрезвычайных ситуаций природного и техногенного характера» в рамках муниципальной программы города Боготола «Обеспечение безопасности населения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граждан и антитеррористической защищенности потенциальных объектов террористических посягательств, объектов жизнеобеспечения и массового пребывания людей, в рамках МП «Обеспечение безопасности населения города», подпрограммы «Противодействие экстремизму и профилактика терроризма на территории города Богот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редств антитеррористической защищ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 (ГО, ЧС и ПБ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0,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3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6</w:t>
            </w:r>
          </w:p>
        </w:tc>
      </w:tr>
      <w:tr>
        <w:trPr>
          <w:trHeight w:val="307" w:hRule="atLeast"/>
        </w:trPr>
        <w:tc>
          <w:tcPr>
            <w:tcW w:w="16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4 «Обеспечение безопасности дорожного движения автотранспорта и пешеходов на территории города Боготола»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бслуживание элементов обустройства автомобильных дорог; Содержание тротуарной сети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е; Реализация мероприятий, направленных на повышение безопасности дорожного движения; Установка, содержание и обслуживание остановочных павильонов</w:t>
            </w:r>
            <w:r>
              <w:rPr>
                <w:bCs/>
                <w:sz w:val="24"/>
                <w:szCs w:val="24"/>
              </w:rPr>
              <w:t>, в рамках МП «Развитие транспортной системы», подпрограммы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>«</w:t>
            </w:r>
            <w:r>
              <w:rPr>
                <w:sz w:val="24"/>
                <w:szCs w:val="24"/>
              </w:rPr>
              <w:t xml:space="preserve">Безопасность </w:t>
            </w:r>
            <w:r>
              <w:rPr>
                <w:color w:val="000000"/>
                <w:sz w:val="24"/>
                <w:szCs w:val="24"/>
              </w:rPr>
              <w:t>дорожного движения – законопослушный пешеход, адресный перечень обустройства пешеходных переходов в городе Богот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знаковой информации на дорогах города с привлечением                      внимания как водителей, так и пешеход, бесперебойная работа светофорных объект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ое передвижение пешеходов по тротуарной сети города, обеспечение видимости и устранения помех при движении транспортных средств и пешеходов, обеспечение безопасности пешеходов вблизи общеобразовательных учреждений, привлечение внимания водителей в темное время суток, предупреждение (снижение уровня) ДТП с участием де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. Богот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5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5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-дорожной сети и тротуаров в городе Боготоле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, деформации дорожной одежды автомобильной дороги, поддержание эксплуатационно-технических характерист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7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города Боготола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транспортных средств и пеше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,5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, капитальному ремонту, реконструкции улично-дорожной сети в городе Боготоле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дефектов, деформации дорожной одежды автомобильной дорог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административных правонарушений в области дорожного движения, в рамках МП «Развитие транспортной системы», подпрограммы «Обеспечение сохранности и модернизация автомобильных дорог на территории муниципа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и содержание линий уличного освещения, в рамках МП «Реформирование и модернизация жилищно-коммунального хозяйства; повышение энергетической эффективности; благоустройство территории города, подпрограммы «Благоустройство территории гор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транспортных средств и пешех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КУ и МЗ г. Богот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гот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5</w:t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4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5,7</w:t>
            </w:r>
          </w:p>
        </w:tc>
      </w:tr>
      <w:tr>
        <w:trPr>
          <w:trHeight w:val="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4,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pt">
    <w:name w:val="Основной текст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115pt0pt">
    <w:name w:val="Основной текст (10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0">
    <w:name w:val="Основной текст (10)_"/>
    <w:qFormat/>
    <w:rPr>
      <w:spacing w:val="1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pacing w:val="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3"/>
      <w:jc w:val="both"/>
    </w:pPr>
    <w:rPr>
      <w:spacing w:val="1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0:00Z</dcterms:created>
  <dc:creator>sekretar</dc:creator>
  <dc:description/>
  <cp:keywords/>
  <dc:language>en-US</dc:language>
  <cp:lastModifiedBy>Silina LA</cp:lastModifiedBy>
  <cp:lastPrinted>2023-01-12T09:46:00Z</cp:lastPrinted>
  <dcterms:modified xsi:type="dcterms:W3CDTF">2023-02-01T09:06:00Z</dcterms:modified>
  <cp:revision>157</cp:revision>
  <dc:subject/>
  <dc:title/>
</cp:coreProperties>
</file>