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3   г.       г. Боготол                             № 029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тактико - специальных учений готовности сил и средств муниципального звена ТП РСЧС к действиям по тушению природных (ландшафтных) пожар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22.08.1995 № 151-ФЗ «Об аварийно-спасательных службах и статусе спасателей», планом проведения мероприятий оперативной подготовки в городе Боготоле в 2023 году, пунктом 1 протокола рабочего совещания по вопросу подготовки к пожароопасному сезону 2023 по южной группе районов Красноярского края с участием полномочного представителя Губернатора Красноярского края                       В.К. Шаешникова от 09.03.2023 № 86-14-пр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родскому звену ТП РСЧС города Боготола Красноярского края провести в срок до 30.04.2023 тактико-специальные учения по теме: «Готовность сил и средств муниципального звена ТП РСЧС к действиям по тушению природных (ландшафтных) пожаров в режиме «Чрезвычайной ситу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ство проведения тактико-специальных учений с городским звеном ТП РСЧС города Боготола Красноярского кра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значить </w:t>
      </w:r>
      <w:r>
        <w:rPr>
          <w:color w:val="000000"/>
          <w:sz w:val="28"/>
          <w:szCs w:val="28"/>
        </w:rPr>
        <w:t>заместителя Главы города Боготола по оперативным вопросам и вопросам ЖКХ (А.А. Шитиков) заместителем руководителя тактико-специальных учений</w:t>
      </w:r>
      <w:r>
        <w:rPr>
          <w:sz w:val="28"/>
          <w:szCs w:val="28"/>
        </w:rPr>
        <w:t xml:space="preserve"> городским звеном ТП РСЧС города Боготола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алендарный план подготовки и проведения тактико-специальных учений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обеспечения выполнения целей тактико-специального учения, руководству АВР и ликвидации последствий аварийной ситуации, создать оперативный штаб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и города Боготола, до начала проведения тактико-специальных учений, разработать планирующие и организационные документы в соответствии с методическими рекомендациям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(утв. МЧС России от 27.08.20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влечь к проведению тактико-специального учения с городским звеном ТП РСЧС города Боготола Краснояр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еративные группы управлений и отделов администрации города Боготол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ЧС и ПБ города Богот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Администрация города Боготол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КУ «ЕДДС» города Богото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ОО «Боготольские коммунальные системы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готольский филиал ГП КК «Ачинское ДРСУ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ГБУ «Боготольское лесничеств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МКУ «Управление образования города Боготол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Межмуниципальный отдел МВД России «Боготоль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3 ПСЧ 2 ПСО ГПС ГУ МЧС России по Красноярскому кра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Боготольский филиал Западного филиала АО «КрасЭк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ГБУЗ «Боготольская межрайонная больниц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ГБУ «Боготольский отдел ветеринар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АО «Автомобилис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рвисный центр Красноярского филиала ПАО «Ростелеком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е организации города Боготол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правление мероприятиями по ликвидации чрезвычайных ситуаций, в соответствии с Планом проведения командно-штабной тренировки, организовать из мест постоянной дислокации по телефонам ГТС и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Главному специалисту ГО и ЧС, ПБ и специальной работе администрации города Боготола, в срок </w:t>
      </w:r>
      <w:r>
        <w:rPr>
          <w:sz w:val="28"/>
        </w:rPr>
        <w:t>до 10.04.202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8.1. Организовать работу по уточнению и корректиров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орядка сбора, анализа, оценки данных обстановки и представления их в вышестоящие орган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проектов решений, приказов, распоряжений, формализованных документов для организации управления мероприятиями по ликвидации последствий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- схем и маршрутов оповещения личного состава, адресов, телефо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- провести со всеми участниками </w:t>
      </w:r>
      <w:r>
        <w:rPr>
          <w:sz w:val="28"/>
          <w:szCs w:val="28"/>
        </w:rPr>
        <w:t>тактико-специального учения и</w:t>
      </w:r>
      <w:r>
        <w:rPr>
          <w:sz w:val="28"/>
        </w:rPr>
        <w:t>нструктивные занятия, функциональные обязанности должностных лиц и меры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8.2. Довести настоящее постановление до участников </w:t>
      </w:r>
      <w:r>
        <w:rPr>
          <w:sz w:val="28"/>
          <w:szCs w:val="28"/>
        </w:rPr>
        <w:t>тактико-специального учения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Разместить настоящее постановление на официальном сайте администрации города Боготола www.bogotolcity.ru в сети Интернет и опубликовать в официальном печатном издании газете «Земля боготольская».</w:t>
      </w:r>
    </w:p>
    <w:p>
      <w:pPr>
        <w:pStyle w:val="TextBody"/>
        <w:ind w:firstLine="709"/>
        <w:rPr/>
      </w:pPr>
      <w:r>
        <w:rPr>
          <w:color w:val="000000"/>
          <w:szCs w:val="28"/>
        </w:rPr>
        <w:t xml:space="preserve">10. </w:t>
      </w: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1. Постановление вступает в силу в день, следующий за днем его официального опубликовани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Е.М. Деменк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-34-46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 экз.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1057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4 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0299-п</w:t>
      </w: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одготовке тактико-специального учения </w:t>
      </w:r>
      <w:r>
        <w:rPr>
          <w:sz w:val="28"/>
          <w:szCs w:val="28"/>
          <w:shd w:fill="FFFFFF" w:val="clear"/>
        </w:rPr>
        <w:t>ил и средств городского звена ТП РСЧС </w:t>
      </w:r>
      <w:r>
        <w:rPr>
          <w:sz w:val="28"/>
          <w:szCs w:val="28"/>
        </w:rPr>
        <w:t xml:space="preserve">города Богот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109"/>
        <w:gridCol w:w="4853"/>
        <w:gridCol w:w="1701"/>
        <w:gridCol w:w="3921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адач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вопросы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руководящие документы по ТСУ: организационные указания; задание на ТСУ; План наращивания обстановки в ходе ТСУ; распоряжение по связи; табель срочных донесений на ТСУ; таблицу сигналов</w:t>
            </w:r>
          </w:p>
          <w:p>
            <w:pPr>
              <w:pStyle w:val="Style19"/>
              <w:ind w:left="30" w:right="30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седатель КЧС и ПБ - глава город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меститель главы город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итель МКУ ЕДДС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.</w:t>
            </w:r>
          </w:p>
        </w:tc>
      </w:tr>
      <w:tr>
        <w:trPr>
          <w:trHeight w:val="6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283"/>
              <w:jc w:val="both"/>
              <w:rPr/>
            </w:pPr>
            <w:r>
              <w:rPr/>
              <w:t xml:space="preserve">Организовать работу по уточнению, корректировке и подготовке к работе: </w:t>
            </w:r>
          </w:p>
          <w:p>
            <w:pPr>
              <w:pStyle w:val="Normal"/>
              <w:ind w:left="118" w:firstLine="283"/>
              <w:jc w:val="both"/>
              <w:rPr/>
            </w:pPr>
            <w:r>
              <w:rPr/>
              <w:t>- плана действий по предупреждению и ликвидации чрезвычайных ситуаций природного и техногенного характера;</w:t>
            </w:r>
          </w:p>
          <w:p>
            <w:pPr>
              <w:pStyle w:val="Normal"/>
              <w:ind w:left="118" w:firstLine="283"/>
              <w:jc w:val="both"/>
              <w:rPr/>
            </w:pPr>
            <w:r>
              <w:rPr/>
              <w:t>- порядка сбора, анализа, оценки данных обстановки и представления их в вышестоящие органы;</w:t>
            </w:r>
          </w:p>
          <w:p>
            <w:pPr>
              <w:pStyle w:val="Normal"/>
              <w:ind w:left="118" w:firstLine="283"/>
              <w:jc w:val="both"/>
              <w:rPr/>
            </w:pPr>
            <w:r>
              <w:rPr/>
              <w:t>- проектов решений, приказов, распоряжений, формализованных документов для организации управления мероприятиями по ликвидации последствий ЧС;</w:t>
            </w:r>
          </w:p>
          <w:p>
            <w:pPr>
              <w:pStyle w:val="Normal"/>
              <w:ind w:left="118" w:firstLine="283"/>
              <w:jc w:val="both"/>
              <w:rPr/>
            </w:pPr>
            <w:r>
              <w:rPr/>
              <w:t>- схем и маршрутов оповещения личного состава, адресов, телефо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итель МКУ ЕДД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.</w:t>
            </w:r>
          </w:p>
        </w:tc>
      </w:tr>
      <w:tr>
        <w:trPr>
          <w:trHeight w:val="68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ые мероприят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повещение и сбор руководящего состава</w:t>
            </w:r>
            <w:r>
              <w:rPr/>
              <w:t xml:space="preserve"> города Бого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ходе проведения ТС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итель МКУ ЕДД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/>
              <w:t>Проведение рабочего совещания с руководящим составом города Бого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до 10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седатель КЧС и ПБ - Глава города Боготол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Отработка вопросов организации и проведения ТСУ с органами управления, сил и средств городского звена ТП РС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до 10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седатель КЧС и ПБ – Глава города Боготол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Руководитель МКУ ЕДД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</w:tc>
      </w:tr>
      <w:tr>
        <w:trPr>
          <w:trHeight w:val="1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Организационные мероприят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нктов управления к работе, оборудование рабочих мест должностных лиц необходимой документацией, приведение в готовность средства связи и опове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</w:tc>
      </w:tr>
      <w:tr>
        <w:trPr>
          <w:trHeight w:val="1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дготовка документов по ТСУ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 ввод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7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</w:tc>
      </w:tr>
      <w:tr>
        <w:trPr>
          <w:trHeight w:val="1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Главы города Боготола «О подготовке и проведении тактико-специального 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04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</w:tc>
      </w:tr>
      <w:tr>
        <w:trPr>
          <w:trHeight w:val="1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формализованных документов и справочной документации для проведения ТС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0.04.20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итель МКУ ЕДД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ГО, ЧС, ПБ администрации города</w:t>
            </w:r>
          </w:p>
        </w:tc>
      </w:tr>
      <w:tr>
        <w:trPr>
          <w:trHeight w:val="1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фотодокументирования практических мероприятий, проводимых в ходе ТСУ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Согласно плана проведения Т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период проведения ТС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по ГО, ЧС, ПБ и спецработе администрации города, пресс-служба администрации город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тчет о выполненных мероприятиях (фотоматер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и 5 дней после проведения ТС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ный специалист по ГО и ЧС, ПБ и спецработе администрации города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1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ind w:right="11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bCs/>
          <w:sz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299-п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</w:rPr>
        <w:t>СОСТА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оперативного штаба тактико-специального учения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>руководству АВР и ликвидации последствий аварийной ситу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5981"/>
      </w:tblGrid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ого штаба</w:t>
            </w:r>
          </w:p>
        </w:tc>
      </w:tr>
      <w:tr>
        <w:trPr>
          <w:trHeight w:val="567" w:hRule="atLeast"/>
        </w:trPr>
        <w:tc>
          <w:tcPr>
            <w:tcW w:w="3364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Ши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еративным вопросам и вопросам ЖК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руководителя оперативного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34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оготольского филиал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пловых сетей и котельных установ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падного филиала АО «КрасЭко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ЕДДС» города Боготола</w:t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ГО и ЧС, ПБ и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пециальной работе администрации города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еннадье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Боготольского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О «Ачинское ДР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ОО «Боготольские коммунальные системы»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О МВД России «Боготольский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КГБУЗ «Боготоль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районная больница»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оготольского участ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ктрических с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падного филиала АО «КрасЭ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па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Тадеевич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33 ПСЧ 2 ПСО ФП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ПС ГУ МЧС России по Красноярскому кра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20" w:leader="none"/>
      </w:tabs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3:24:00Z</dcterms:created>
  <dc:creator>yurchenko</dc:creator>
  <dc:description/>
  <cp:keywords/>
  <dc:language>en-US</dc:language>
  <cp:lastModifiedBy>Silina LA</cp:lastModifiedBy>
  <cp:lastPrinted>2023-04-05T13:54:00Z</cp:lastPrinted>
  <dcterms:modified xsi:type="dcterms:W3CDTF">2023-04-05T07:46:00Z</dcterms:modified>
  <cp:revision>12</cp:revision>
  <dc:subject/>
  <dc:title> </dc:title>
</cp:coreProperties>
</file>