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3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29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ой годовщины Победы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всемирно-исторического значения Победы в Великой Отечественной войне 1941-1945 гг., в соответствии с  положениями Федерального закона от 06.10.2003 № 131-ФЗ « Об общих принципах организации местного самоуправления в Российской Федерации, на основании 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10 ст. 41, ст. 71, ст. 72 Устава городского округа город 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9 мая 2023 года с 11 часов на площади «Победы» города Боготола торжественную церемонию чествования ветеранов, посвященную 78-ой годовщины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78-ой годовщины Победы в Великой Отечественной войне 1941-1945 гг.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празднования 78-ой годовщины Победы в Великой Отечественной войне 1941-1945 гг.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рыть движение всех видов транспорта 09.05.2023 с 10.00 до 15.00 на время проведения празднования 78-ой годовщины Победы в Великой Отечественной войне 1941-1945 гг.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ирова,  от   Школьная  до  ул. Деп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от ул. Комсомольская до ул. Ки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транспорта по улицам, указанным в п.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охрану общественного порядка в местах культурно-массового назначения на площади «Победы»,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Боготольском Арбате, городском парке «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ь участие в совещаниях при Главе города Боготола  с целью разработки комплексов мероприятий по обеспечению безопасности в период проведения майски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безопасность дорожного движения по  утвержденному плану мероприятий по подготовке и проведению празднования 78-ой годовщины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города Боготола по оперативным вопросам и вопросам ЖКХ (А.А. Шитиков) 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ю о перекрытии дорог и объезде разместить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зарева Татья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34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03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29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78-ой годовщины Победы в Великой Отечественной войне 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528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ндрей Николаевич                  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б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4"/>
              </w:rPr>
              <w:t>ТО КГКУ «Управление социальной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защиты населения» по городу Боготолу и   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Боготольскому району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Боготольский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я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ежной политики, спорта и тур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>
          <w:trHeight w:val="141" w:hRule="atLeast"/>
        </w:trPr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стер Боготольского газов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вопросам похоронного дел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благоустройства территории города МКУ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ба «Заказчика» ЖКУ и МЗ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российского общества инвалид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оенного комиссариата Красноярск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я по г. Боготолу, Боготольскому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юхтетскому районам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й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молодежно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тики,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изма 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Служба «Заказчи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оготольским филиалом КГБОУ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чинский колледж отраслевых технолог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бизнеса»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нацкая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БУ «Молодежный центр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тов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директора МБУ ДО 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 КГБУЗ «Боготольск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Детская музы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ёнок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Совета  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Боготольский городской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ени В.И. Трегубович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</w:t>
            </w:r>
            <w:r>
              <w:rPr>
                <w:sz w:val="28"/>
                <w:szCs w:val="32"/>
              </w:rPr>
              <w:t xml:space="preserve">КЦСОН «Надежда»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 Боготольского участка электрических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тей западного филиала АО «КрасЭк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 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- директор КГБПОУ «Боготольский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хникум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ч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333333"/>
                <w:sz w:val="28"/>
                <w:szCs w:val="28"/>
              </w:rPr>
              <w:t xml:space="preserve">МБУК «Централизованная библиотечн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истема» города Боготол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по мобилизационной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е администрации города Боготола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города Боготола</w:t>
      </w:r>
    </w:p>
    <w:p>
      <w:pPr>
        <w:pStyle w:val="Normal"/>
        <w:shd w:fill="FFFFFF" w:val="clear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 2023 г. № </w:t>
      </w:r>
      <w:r>
        <w:rPr>
          <w:sz w:val="28"/>
          <w:szCs w:val="28"/>
          <w:u w:val="single"/>
        </w:rPr>
        <w:t>0295-п</w:t>
      </w:r>
    </w:p>
    <w:p>
      <w:pPr>
        <w:pStyle w:val="Normal"/>
        <w:shd w:fill="FFFFFF" w:val="clear"/>
        <w:ind w:firstLine="109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8-ой годовщины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668"/>
        <w:gridCol w:w="1559"/>
        <w:gridCol w:w="2024"/>
      </w:tblGrid>
      <w:tr>
        <w:trPr>
          <w:trHeight w:val="4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29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ощади  Победы, площад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бульвара «Боготольский Арбат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б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ведение в надлежащее состояние памятников на площади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крепление звезды на памятн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становка малых флагштоков с флаг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шив фл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>
          <w:trHeight w:val="3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столов для полевой кухни, доставка скамеек на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формление площади фла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01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дороги на городское кладбище и очистка мемориала «Скорбящ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5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борка могил Шикунова, Толстих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5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борка и установка сцены на площади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формление сцены бан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3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Обеспечение праздничного оформлен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сылка праздничных поздравлений ветеранам (президентские, губернаторские, Главы гор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3 - 08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Л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и сбор 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К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вечному огню в депо, на стелу Шикунова, мемориал  «Скорбящая», к мемориальным знакам на зданиях ДК, музея, дома №14 по ул. 40 лет октября, к Вечному огню на площади  Победы, и в  День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крытии дорог и объезде в СМИ и на официальном сайте администрации города Бого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в С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мероприятий: *электрофицирование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становка аппара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О.В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общеобразовательных учреждения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нацкая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кова К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ллективов о возложении цветов к памят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четного караула зданий ДК и музея (эвакогоститали) и возложение цветов к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>
          <w:trHeight w:val="1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четного караула у памя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3 по 08.05.2023 с 10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 с 10:00 до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рлянд, воз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ручение подарков участникам и инвалид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П. Бухарова Е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концерта   в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ные программы в музеях и библиотека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 Халченко Н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соревнований, блиц-турнира по шахматам и шашкам среди членов общества инвал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и интерактивных площадок на площади Победы и на Боготольском Арб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енков и живых ц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у памятника  С 01.05.2023 по 0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мемориальных досок и уборка рядом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азовой установки для вечного огня, под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О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трудовыми коллективами по благоустройству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 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хина Е.В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каев А.Н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Е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ому шествию колонн Проведение акций «Георгиевская ленточка», "Бессмертный полк", "Свеча памяти", «Окна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кова К.М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нацкая Г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цены на Площади Победы средствами пожаротушения Проведение внепланового противопожарного инструктажа с сотрудниками работающими на Площади Поб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лоны учащихся школ и техникумов города, взвод санитарок ДДТ, членов организации «Грани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петиции накануне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ягинцев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нко Н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ов Н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ранцевич А.Ф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Юшков К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атчиков для  зал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намени Победы и группы знаменосцев, формы для почетного кар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Н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ерекрытие движение на дороге: ул. Кирова - 40 лет Октября, ул. Кирова - ул. Куйбышева, ул. 40 лет Октября - ул. Комсомол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 ч. до 14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аков П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ерекрытия  движения  на дороге: ул. Кирова - 40 лет Октября, ул. Кирова - ул. Куйбышева, ул. 40 лет Октября -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 ч. до 14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</w:tc>
      </w:tr>
      <w:tr>
        <w:trPr>
          <w:trHeight w:val="8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Скорой помощ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4.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О.В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.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ов для участия в праздни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ернацкая Г.А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3 - 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оровых коллективов и выступление на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М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ивоза ветеранов, тружеников тыла и инвалидов на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домление МО МВД России "Боготольский"  о проведении массов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4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стерева А.А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ить пропуска на автомобили, участвующие в организации праздничных мероприятий 09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4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мероприятий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4.2023-15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концертные программы во дворах домов, где проживают ветераны с привлечением управляющих кампаний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40 лет Октября,7 -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40 лет Октября,7  - ЦБС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Октябрьская,4 -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Школьная,1 – муз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Ефремова,8 - 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3-08.05.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нацкая Г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2:00Z</dcterms:created>
  <dc:creator>trifonova</dc:creator>
  <dc:description/>
  <cp:keywords/>
  <dc:language>en-US</dc:language>
  <cp:lastModifiedBy>Silina LA</cp:lastModifiedBy>
  <cp:lastPrinted>2023-03-28T15:06:00Z</cp:lastPrinted>
  <dcterms:modified xsi:type="dcterms:W3CDTF">2023-04-03T09:19:00Z</dcterms:modified>
  <cp:revision>34</cp:revision>
  <dc:subject/>
  <dc:title> </dc:title>
</cp:coreProperties>
</file>