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8 »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3   г.          г. Боготол                          № 0266 -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Об утверждении перечня объектов, обеспечивающих жизнедеятельность населения города Боготол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/>
        <w:t>руководствуясь п. 10 ст. 41, ст. 71, ст. 72, ст. 73 Устава городского округа город Боготол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твердить перечень объектов, обеспечивающих жизнедеятельность населения города Боготола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/>
        <w:t>Признать утратившими силу постановление администрации города Боготола «</w:t>
      </w:r>
      <w:r>
        <w:rPr>
          <w:bCs/>
          <w:color w:val="000000"/>
        </w:rPr>
        <w:t>Об утверждении перечня потенциально опасных объектов и объектов, обеспечивающих жизнедеятельность населения города Боготола» от 08.08.2018 № 0986-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</w:rPr>
          <w:t>www.bogotolcity.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      Постановление вступает в силу в день, следующий за днем его официального опубликова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лава города Боготола                                                              Е.М. Демен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 эк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962" w:right="-22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ind w:left="4962" w:right="-221" w:hanging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</w:t>
      </w:r>
      <w:r>
        <w:rPr>
          <w:bCs/>
          <w:color w:val="000000"/>
        </w:rPr>
        <w:t>к</w:t>
      </w:r>
      <w:r>
        <w:rPr>
          <w:color w:val="000000"/>
        </w:rPr>
        <w:t xml:space="preserve"> постановлению администрации </w:t>
      </w:r>
    </w:p>
    <w:p>
      <w:pPr>
        <w:pStyle w:val="Normal"/>
        <w:shd w:fill="FFFFFF" w:val="clear"/>
        <w:ind w:left="4962" w:right="-221" w:hanging="0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города Боготола </w:t>
      </w:r>
    </w:p>
    <w:p>
      <w:pPr>
        <w:pStyle w:val="Normal"/>
        <w:shd w:fill="FFFFFF" w:val="clear"/>
        <w:ind w:left="4962" w:right="-221" w:hanging="0"/>
        <w:jc w:val="center"/>
        <w:rPr>
          <w:color w:val="000000"/>
          <w:u w:val="single"/>
        </w:rPr>
      </w:pPr>
      <w:r>
        <w:rPr/>
        <w:t xml:space="preserve">                                                                  </w:t>
      </w:r>
      <w:r>
        <w:rPr/>
        <w:t xml:space="preserve">от « </w:t>
      </w:r>
      <w:r>
        <w:rPr>
          <w:u w:val="single"/>
        </w:rPr>
        <w:t>28</w:t>
      </w:r>
      <w:r>
        <w:rPr/>
        <w:t xml:space="preserve"> »  </w:t>
      </w:r>
      <w:r>
        <w:rPr>
          <w:u w:val="single"/>
        </w:rPr>
        <w:t>03</w:t>
      </w:r>
      <w:r>
        <w:rPr/>
        <w:t xml:space="preserve"> 2023 г  № </w:t>
      </w:r>
      <w:r>
        <w:rPr>
          <w:u w:val="single"/>
        </w:rPr>
        <w:t>0266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ъектов, обеспечивающих жизнедеятельность населения города Боготол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20"/>
        <w:gridCol w:w="3806"/>
        <w:gridCol w:w="4040"/>
      </w:tblGrid>
      <w:tr>
        <w:trPr>
          <w:tblHeader w:val="true"/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  <w:br/>
              <w:t>объекта, адрес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журные службы, телефон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56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оготола, 662060, Красноярский край, г. Боготол, ул. Шикунова, д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емная администрации города Боготола, тел. 8 (39157) 6-34-4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города Боготола</w:t>
            </w:r>
          </w:p>
          <w:p>
            <w:pPr>
              <w:pStyle w:val="Normal"/>
              <w:ind w:left="33" w:right="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5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3 ПСЧ 2 ПСО ГПС ГУ МЧС России по Красноярскому краю, 662060, Красноярский край, г. Боготол, ул. </w:t>
            </w:r>
            <w:r>
              <w:rPr>
                <w:sz w:val="24"/>
                <w:szCs w:val="24"/>
              </w:rPr>
              <w:t>ул. 40 лет октября, д.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46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журно диспетчерская служба </w:t>
            </w:r>
            <w:r>
              <w:rPr>
                <w:color w:val="000000"/>
                <w:sz w:val="24"/>
                <w:szCs w:val="24"/>
              </w:rPr>
              <w:t>8(39157) 2-60-80; 01; 10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33 ПСЧ 2 ПСО  ГПС ГУ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О «Красноярсккрайгаз», трест Назаровомежкрайгаз, Боготольский газовый участок, 662060, г. Боготол, ул. Промышленная, д.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журно диспетчерская служба </w:t>
            </w:r>
            <w:r>
              <w:rPr>
                <w:sz w:val="24"/>
                <w:szCs w:val="24"/>
              </w:rPr>
              <w:t>8(39157) 2-44-62, 04, 10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тер газового участка.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КрасЭКО», Боготольский  участок Западного филиала,</w:t>
            </w:r>
            <w:r>
              <w:rPr>
                <w:sz w:val="24"/>
                <w:szCs w:val="24"/>
                <w:shd w:fill="FFFFFF" w:val="clear"/>
              </w:rPr>
              <w:t xml:space="preserve"> 662060, г. Боготол, ул. Комсомольская, д.146,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о диспетчерская служба</w:t>
            </w:r>
          </w:p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9157) 2-61-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Боготольского участка тепловых сетей и котельных установок западного филиала АО «КрасЭКО».</w:t>
            </w:r>
          </w:p>
          <w:p>
            <w:pPr>
              <w:pStyle w:val="Normal"/>
              <w:ind w:left="33" w:right="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Боготольского участка электросетей западного филиала АО « КрасЭКО».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5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 МВД «России» Боготольский, 662060, г. Боготол, ул. Заводская, д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о диспетчерская служба</w:t>
            </w:r>
          </w:p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9157)2-38-02, 02,10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МО МВД России «Боготольский».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межрайонная больница», 662060, г. Боготол, ул. Школьная, д.7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о диспетчерская служба</w:t>
            </w:r>
          </w:p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9157)2-51-29, 03. 10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врач КГБУЗ «Боготольская МБ».  </w:t>
            </w:r>
          </w:p>
          <w:p>
            <w:pPr>
              <w:pStyle w:val="Normal"/>
              <w:ind w:left="33" w:right="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5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висный центр г. Ачинск Красноярского филиала ПАО «Ростелеком», </w:t>
            </w:r>
            <w:r>
              <w:rPr>
                <w:bCs/>
                <w:color w:val="000000"/>
                <w:sz w:val="24"/>
                <w:szCs w:val="24"/>
              </w:rPr>
              <w:t>662060, г. Боготол, ул. Кирова, д. 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ый кросс</w:t>
            </w:r>
          </w:p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8:00 до 17:00</w:t>
            </w:r>
          </w:p>
          <w:p>
            <w:pPr>
              <w:pStyle w:val="Normal"/>
              <w:ind w:left="-145" w:right="-178" w:hanging="0"/>
              <w:jc w:val="center"/>
              <w:rPr/>
            </w:pPr>
            <w:r>
              <w:rPr>
                <w:bCs/>
                <w:sz w:val="24"/>
                <w:szCs w:val="24"/>
              </w:rPr>
              <w:t>8(39157)2-13-33, 08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сервисного центра г. Ачинск Красноярского филиала ПАО «Ростелеком»,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ОО «Боготольские коммунальные системы», 662060, г. Боготол, </w:t>
            </w:r>
            <w:r>
              <w:rPr>
                <w:sz w:val="24"/>
                <w:szCs w:val="24"/>
              </w:rPr>
              <w:t>ул. Советская, д. 55 «а», пом.1</w:t>
            </w:r>
          </w:p>
          <w:p>
            <w:pPr>
              <w:pStyle w:val="Normal"/>
              <w:ind w:left="104" w:right="5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о диспетчерская служба</w:t>
            </w:r>
          </w:p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(39157) 6-33-1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льный директор ООО «Боготольские коммунальные системы».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5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Единая дежурно-диспетчерская служба» города Боготол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о диспетчерская служба</w:t>
            </w:r>
          </w:p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(39157) 6-34-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ь МКУ  «ЕДДС» г. Боготола.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5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АО «Автомобилист», 662060, г. Боготол, ул. Садовая, 6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журно диспетчерская служба</w:t>
            </w:r>
          </w:p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(39157) 2-53-7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льный директор ОАО «Автомобилист».</w:t>
            </w:r>
          </w:p>
        </w:tc>
      </w:tr>
      <w:tr>
        <w:trPr>
          <w:trHeight w:val="1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7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right="5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лезнодорожная станция Боготола, 662060, г. Боготол, ул. Вокзальная, д. 6,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 ГО и ЧС жд. ста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57) 3-33-4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05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железнодорожной станции Богото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3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ru-RU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Xred1">
    <w:name w:val="x-red1"/>
    <w:qFormat/>
    <w:rPr>
      <w:color w:val="C53500"/>
      <w:sz w:val="19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Style20">
    <w:name w:val="Название Знак"/>
    <w:qFormat/>
    <w:rPr>
      <w:rFonts w:ascii="Arial Narrow" w:hAnsi="Arial Narrow" w:cs="Arial Narrow"/>
      <w:b/>
      <w:sz w:val="36"/>
      <w:lang w:val="ru-RU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4:00Z</dcterms:created>
  <dc:creator>nikitina</dc:creator>
  <dc:description/>
  <cp:keywords/>
  <dc:language>en-US</dc:language>
  <cp:lastModifiedBy>Silina LA</cp:lastModifiedBy>
  <cp:lastPrinted>2018-07-27T16:40:00Z</cp:lastPrinted>
  <dcterms:modified xsi:type="dcterms:W3CDTF">2023-03-28T02:12:00Z</dcterms:modified>
  <cp:revision>9</cp:revision>
  <dc:subject/>
  <dc:title>Паспорт</dc:title>
</cp:coreProperties>
</file>