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1 » ___</w:t>
      </w:r>
      <w:r>
        <w:rPr>
          <w:b/>
          <w:sz w:val="32"/>
          <w:u w:val="single"/>
        </w:rPr>
        <w:t>03</w:t>
      </w:r>
      <w:r>
        <w:rPr>
          <w:b/>
          <w:sz w:val="32"/>
        </w:rPr>
        <w:t>___2023   г.       г. Боготол                             № 0229-п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а Боготола от 05.11.2013 № 1476-п «Об утверждении схемы размещения нестационарных торговых объектов на территории города Боготола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птимизации схемы размещения нестационарных торговых объектов на территории города Боготола, в соответствии со </w:t>
      </w:r>
      <w:hyperlink r:id="rId3">
        <w:r>
          <w:rPr>
            <w:rStyle w:val="InternetLink"/>
            <w:color w:val="000000"/>
          </w:rPr>
          <w:t>ст.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Боготола от 05.11.2013 № 1476-п «Об утверждении схемы размещения нестационарных торговых объектов на территории города Боготол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Отделу архитектуры, градостроительства, имущественных и земельных отношений администрации города Боготола в десятидневный срок со дня официального опубликования настоящего постановления направить изменения в схему размещения нестационарных торговых объектов на территории города Боготола в министерство промышленности, энергетики и торговли Красноярского края.</w:t>
      </w:r>
    </w:p>
    <w:p>
      <w:pPr>
        <w:pStyle w:val="ConsPlusNormal"/>
        <w:ind w:firstLine="709"/>
        <w:jc w:val="both"/>
        <w:rPr/>
      </w:pPr>
      <w:r>
        <w:rPr/>
        <w:t xml:space="preserve">3. Разместить настоящее постановление на официальном сайте администрации города Боготол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ConsPlusNormal"/>
        <w:ind w:firstLine="709"/>
        <w:jc w:val="both"/>
        <w:rPr/>
      </w:pPr>
      <w:r>
        <w:rPr/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атова Надежд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01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4 экз.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10348"/>
        <w:rPr>
          <w:u w:val="single"/>
        </w:rPr>
      </w:pPr>
      <w:r>
        <w:rPr>
          <w:sz w:val="28"/>
          <w:szCs w:val="28"/>
        </w:rPr>
        <w:t xml:space="preserve">от « 21 »  </w:t>
      </w:r>
      <w:r>
        <w:rPr>
          <w:sz w:val="28"/>
          <w:szCs w:val="28"/>
          <w:u w:val="single"/>
        </w:rPr>
        <w:t xml:space="preserve">03 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>0229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Бого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2"/>
        <w:gridCol w:w="2866"/>
        <w:gridCol w:w="1636"/>
        <w:gridCol w:w="1703"/>
        <w:gridCol w:w="2009"/>
        <w:gridCol w:w="3015"/>
        <w:gridCol w:w="236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ых торговых объектов (павильон, киоск, автомагазин, тонар, торговая площадка, другое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 расположения нестационарных торговых объек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 по каждому адресному ориентир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, здания, строения, сооружения или их части, занимаемые нестационарным торговым объектом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ализуемой нестационарным торговым объектом продук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 1-я Зарельсовая, 35 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1.06.2024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Октября, 8 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Октября, 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мышл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Октября, 10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мышл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ная торговая точк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40 лет Октября, с северного торца дома № 27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12.2023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Октября, 27 «б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7.09.2029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Октября, 29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6.07.2025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40 лет Октября, с восточного торца дома № 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ные издел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07.2023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 Богашева, 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казание услуг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углогодично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, 2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12.2024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, 2 «б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12.2024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, 2 «в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12.2024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, 4 «а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8.12.2024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, 4 «б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8.12.2024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Вокзальная, 4 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8.12.2024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Вокзальная, 4 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8.12.2024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, 6 «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2.07.2026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Деповская, 19 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 связ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14.09.2026 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Деповская, 19 «б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 связ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6.07.2023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, 1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тернациональная, 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9.09.2027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движная торговая точк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.Боготол, ул. Кирова, 2 «б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ливные напитк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юнь-август с 9.00-18.00 часов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йле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Кирова, 5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юнь-август с 9.00-18.00 часов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, 5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.04. 2026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йле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Кирова, 4, с южного торц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 9.00-18.00 часов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Кирова, 18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 продукц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7.10. 20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, 74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.04.20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движная торговая точ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.Боготол, ул. Кирова, 74 «б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ливные напит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юнь-август с 9.00-18.00 часов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, 129 «а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 красот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.01.202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знецова, 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7.03.2023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Линейная, 121 «а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05.20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2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Молодежная, 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 продукц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7.10.20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Молодежная, 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ремонту обув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Молодежная, 14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обулочные издел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4.10.20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21 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а, корма для животны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21 г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а, корма для животны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21 д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а, корма для животны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Переездная, 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2.07.202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онерская, 95 а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6.06.20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, 59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05.02.2026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иос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. Боготол, ул. Советская, 16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чатная продукц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углогодично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 торговая точк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готол, ул. Советская, 61 А с западной стороны от помещения 3 по ул. Школьная, 7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продукц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7.03.2023</w:t>
            </w:r>
          </w:p>
        </w:tc>
      </w:tr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йле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пер. Спортивный, с северного торца здания шко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 9.00-18.00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Чапаева, 1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.06.2023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1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06.2024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Школьная, 104 «а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3.08.2023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Школьная, 146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 9.00-18.00 часов</w:t>
            </w:r>
          </w:p>
        </w:tc>
      </w:tr>
    </w:tbl>
    <w:p>
      <w:pPr>
        <w:pStyle w:val="Normal"/>
        <w:ind w:left="-1080" w:first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466298CC995FFFDF4D3EA00F51643CBF5C770238C14782E07B96B702B19F97A54ADF7C60709362o6fDE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54:00Z</dcterms:created>
  <dc:creator>burchevskaya</dc:creator>
  <dc:description/>
  <cp:keywords/>
  <dc:language>en-US</dc:language>
  <cp:lastModifiedBy>Silina LA</cp:lastModifiedBy>
  <cp:lastPrinted>2023-02-09T09:32:00Z</cp:lastPrinted>
  <dcterms:modified xsi:type="dcterms:W3CDTF">2023-03-21T00:47:00Z</dcterms:modified>
  <cp:revision>5</cp:revision>
  <dc:subject/>
  <dc:title> </dc:title>
</cp:coreProperties>
</file>