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 13 » ___</w:t>
      </w:r>
      <w:r>
        <w:rPr>
          <w:b/>
          <w:sz w:val="32"/>
          <w:u w:val="single"/>
        </w:rPr>
        <w:t>03</w:t>
      </w:r>
      <w:r>
        <w:rPr>
          <w:b/>
          <w:sz w:val="32"/>
        </w:rPr>
        <w:t>___2023   г.       г. Боготол                             № 0201-п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готола от 18.09.2018 № 1190-п «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 городе Боготоле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ложение), </w:t>
      </w:r>
      <w:r>
        <w:rPr>
          <w:sz w:val="28"/>
          <w:szCs w:val="28"/>
        </w:rPr>
        <w:t>руководствуясь п. 10 ст. 41, ст. 71, ст. 72,     ст. 73 Устава городского округа город Боготол Красноярского края,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города Боготола от 18.09.2018 № 1190-п «О межведомственной комиссии </w:t>
      </w:r>
      <w:r>
        <w:rPr>
          <w:b w:val="false"/>
          <w:bCs w:val="false"/>
          <w:sz w:val="28"/>
          <w:szCs w:val="28"/>
        </w:rPr>
        <w:t>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 городе Боготоле</w:t>
      </w:r>
      <w:r>
        <w:rPr>
          <w:color w:val="000000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1. </w:t>
      </w:r>
      <w:r>
        <w:rPr>
          <w:b w:val="false"/>
          <w:bCs w:val="false"/>
          <w:sz w:val="28"/>
          <w:szCs w:val="28"/>
        </w:rPr>
        <w:t>Дополнить постановление пунктом 3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Признать утратившими силу следующие постановления администрации города Боготола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21.07.2016 № 0735-п «О внесении изменений в постановление администрации города Боготола от 16.07.2013 № 0830-п «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 городе Боготоле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02.12.2016 № 1275-п «О внесении изменений в постановление администрации города Боготола от 16.07.2013 № 0830-п «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 городе Боготоле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20.02.2017 № 0207-п «О внесении изменений в постановление администрации города Боготола от 16.07.2013 № 0830-п «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 городе Боготоле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20.06.2017 № 0736-п «О внесении изменений в постановление администрации города Боготола от 16.07.2013 № 0830-п «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 городе Боготоле», далее читать по тек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qotol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атова Надежд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q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13:00Z</dcterms:created>
  <dc:creator>burchevskaya</dc:creator>
  <dc:description/>
  <cp:keywords/>
  <dc:language>en-US</dc:language>
  <cp:lastModifiedBy>Silina LA</cp:lastModifiedBy>
  <cp:lastPrinted>2022-03-28T13:08:00Z</cp:lastPrinted>
  <dcterms:modified xsi:type="dcterms:W3CDTF">2023-03-13T01:16:00Z</dcterms:modified>
  <cp:revision>3</cp:revision>
  <dc:subject/>
  <dc:title> </dc:title>
</cp:coreProperties>
</file>