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3_</w:t>
      </w:r>
      <w:r>
        <w:rPr>
          <w:b/>
          <w:sz w:val="32"/>
        </w:rPr>
        <w:t>__2023   г.       г. Боготол                             № 0176-п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постановление администрации города Боготола от 05.12.2017 № 1605-п «О функционировании муниципального звена территориальн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подсистемы единой государственной системы предупреждения и ликвидации чрезвычайных ситуаций города Боготол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</w:t>
      </w:r>
      <w:r>
        <w:rPr>
          <w:color w:val="000000"/>
          <w:spacing w:val="-2"/>
        </w:rPr>
        <w:t>обороне», постановлениями Правительства Российской Федерации</w:t>
      </w:r>
      <w:r>
        <w:rPr>
          <w:color w:val="000000"/>
        </w:rPr>
        <w:t xml:space="preserve">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</w:t>
      </w:r>
      <w:r>
        <w:rPr/>
        <w:t xml:space="preserve">постановлением Совета администрации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</w:t>
      </w:r>
      <w:r>
        <w:rPr>
          <w:color w:val="000000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в связи с созданием службы эвакуации и обеспечения функционирования ПВР, </w:t>
      </w:r>
      <w:r>
        <w:rPr/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в постановление администрации города Боготола </w:t>
      </w:r>
      <w:r>
        <w:rPr>
          <w:bCs/>
          <w:color w:val="000000"/>
        </w:rPr>
        <w:t>от 05.12.2017 № 1605-п «О функционировании муниципального звена территориальной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подсистемы единой государственной системы предупреждения и ликвидации чрезвычайных ситуаций города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www.bogotolcity.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8"/>
        </w:rPr>
      </w:pPr>
      <w:r>
        <w:rPr/>
        <w:t>4. Постановл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а города Боготола                                                              Е.М. Демен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bCs/>
          <w:color w:val="000000"/>
        </w:rPr>
      </w:pPr>
      <w:r>
        <w:rPr>
          <w:sz w:val="20"/>
          <w:szCs w:val="20"/>
        </w:rPr>
        <w:t>3 экз.</w:t>
      </w:r>
    </w:p>
    <w:p>
      <w:pPr>
        <w:pStyle w:val="Normal"/>
        <w:shd w:fill="FFFFFF" w:val="clear"/>
        <w:ind w:left="6096" w:right="-221" w:firstLine="5244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6096" w:right="-221" w:firstLine="5244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6096" w:right="-221" w:firstLine="5244"/>
        <w:rPr>
          <w:color w:val="000000"/>
        </w:rPr>
      </w:pPr>
      <w:r>
        <w:rPr>
          <w:color w:val="000000"/>
        </w:rPr>
        <w:t>города Боготола</w:t>
      </w:r>
    </w:p>
    <w:p>
      <w:pPr>
        <w:pStyle w:val="Normal"/>
        <w:shd w:fill="FFFFFF" w:val="clear"/>
        <w:ind w:left="6096" w:right="-221" w:firstLine="5244"/>
        <w:rPr>
          <w:color w:val="000000"/>
          <w:u w:val="single"/>
        </w:rPr>
      </w:pPr>
      <w:r>
        <w:rPr/>
        <w:t xml:space="preserve">от « </w:t>
      </w:r>
      <w:r>
        <w:rPr>
          <w:u w:val="single"/>
        </w:rPr>
        <w:t>02</w:t>
      </w:r>
      <w:r>
        <w:rPr/>
        <w:t xml:space="preserve"> »  </w:t>
      </w:r>
      <w:r>
        <w:rPr>
          <w:u w:val="single"/>
        </w:rPr>
        <w:t>03</w:t>
      </w:r>
      <w:r>
        <w:rPr/>
        <w:t xml:space="preserve">  2023 г. № </w:t>
      </w:r>
      <w:r>
        <w:rPr>
          <w:u w:val="single"/>
        </w:rPr>
        <w:t>017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служб РСЧС города Боготол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закрепление за ними функции по вопросам предупреждения и ликвидации ЧС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гирования на соответствующие риск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562"/>
        <w:gridCol w:w="2835"/>
        <w:gridCol w:w="2551"/>
        <w:gridCol w:w="3435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рис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влекаемые органы управления, должностные лица </w:t>
              <w:br/>
              <w:t>(ФОИВ, ОИВ субъекта,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илы и средства на территории муниципального района (городского округа) привлекаемые д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квидации рис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илы и средства (ФОИВ, ОИВ субъекта) дополнительно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ст. Боготол ОАО РЖД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: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А.Г. Хороший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тлф. 8(39157) </w:t>
            </w:r>
            <w:r>
              <w:rPr>
                <w:b/>
                <w:sz w:val="24"/>
                <w:szCs w:val="24"/>
              </w:rPr>
              <w:t>3-34-07; 3-34-6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пассажирского соста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грузового соста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ж/д 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>по ж\д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ожарный поезд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ы на ж/д транспорт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ик ж/д стан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ДС-1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журный </w:t>
              <w:br/>
              <w:t>по ж\д 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жарный поез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33 ПСЧ 2 ПСО ФПС ГПС ГУ МЧС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Щепаняк Н.Т. 8 (39157) 2-60-80; 01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на объектах: жилого назначения; сельскохозяйственного назначения; торговли и питания и других объе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ж/д транспор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  <w:br/>
              <w:t xml:space="preserve">Дежурный </w:t>
              <w:br/>
              <w:t xml:space="preserve">по ж\д стан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жарный поезд;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дшафтные и лесные пожа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ый центр Боготоль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 лесопожарного центра Боготольского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С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ы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есопожарный центр Боготоль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ПСЧ 2 ПСО ФПС ГПС ГУ МЧС России по Красноярскому краю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главы города Боготола </w:t>
            </w:r>
            <w:r>
              <w:rPr>
                <w:b/>
                <w:color w:val="000000"/>
                <w:sz w:val="24"/>
                <w:szCs w:val="24"/>
              </w:rPr>
              <w:t>Шитиков А.А. тлф. 8(39157) 2-54-5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электрических сетей западного филиала АО «КрасЭ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Боготольского участка электрических сет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арийные бригады АО «КрасЭко» г. Ачинс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на транспортных электрических контактных сет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отольский филиал ОАО «РЖД» ЭЧ-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готольская дистанция электроснабжения-структурное подразделение Красноярской дирекции инфраструктуры Центральной дирекции инфраструктуры -филиал ОАО РЖД ЭЧ-1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ж/д стан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ежурный по ст. Боготол; Боготольская дистанция электроснабжения-структурное подразделение Красноярской дирекции инфраструктуры Центральной дирекции инфраструктуры -филиал ОАО РЖД ЭЧ-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ий филиа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РЖД» ЭЧ-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ПП ст. Богото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., 0,4 к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электрических сетей западного филиала АО «КрасЭ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учас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очистных сооруже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зрыва бытового газ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мастер Боготольского газового участка треста «Назаровомежрайгаз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азовый участок треста «Назаровомеж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Боготольского участка тепловых сетей и котельных установок западного филиала АО «КрасЭ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тольского филиала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х сетей и котельных установок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  <w:br/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ые бригады ЖК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ООО «Боготольские коммунальные системы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ые бригады ЖК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едно-изморозевое отложения на провод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а ЖКХ 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ые бригады ЖКХ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Эко.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>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гра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в т.ч. шквал, смер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</w:t>
              <w:br/>
              <w:t xml:space="preserve">ЖК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тольского участка электрических сетей </w:t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падного филиала АО «КрасЭк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синоп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высоких   уровней   воды (половодье, зажор, затор, дождевой паводок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ЖКХ:</w:t>
            </w:r>
          </w:p>
          <w:p>
            <w:pPr>
              <w:pStyle w:val="Normal"/>
              <w:ind w:left="-90" w:hanging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Полигон»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ОО «ЖКХ» 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КЖФ»</w:t>
            </w:r>
          </w:p>
          <w:p>
            <w:pPr>
              <w:pStyle w:val="Normal"/>
              <w:ind w:lef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ОО «Русь» 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Новатор»</w:t>
            </w:r>
          </w:p>
          <w:p>
            <w:pPr>
              <w:pStyle w:val="Normal"/>
              <w:ind w:left="-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Фени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ЖКХ</w:t>
              <w:br/>
              <w:t>Дежурный синоп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ОО ДПМК «Боготольска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Ч-33 ФГКУ «5 отряд ФПС по Красноярскому краю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газоснабжения, повлекшее нарушение жизнедеятельности насе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газовый участок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СЛУЖБА </w:t>
            </w:r>
            <w:r>
              <w:rPr>
                <w:b/>
                <w:bCs/>
                <w:spacing w:val="-12"/>
                <w:sz w:val="24"/>
                <w:szCs w:val="24"/>
              </w:rPr>
              <w:t>ЗАЩИТЫ И</w:t>
            </w:r>
            <w:r>
              <w:rPr>
                <w:b/>
                <w:bCs/>
                <w:sz w:val="24"/>
                <w:szCs w:val="24"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 архитектуры. градостроительства имуществен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сатова Н.В. тлф. 8(39157) 2-62-8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а ЖКХ</w:t>
              <w:br/>
              <w:t>Дежурный синоп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 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КрасЭк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петчера ЖК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ы   ЖКХ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аварийные бригады Боготольского филиа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О «КрасЭко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варийные брига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оготольские коммунальные систем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лавного управления МЧС России по Красноярскому кра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 ПСЧ 2 ПСО ФПС ГПС ГУ МЧС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МО МВД России «Боготольский»; </w:t>
              <w:br/>
              <w:t>- бригады КГБУЗ «Боготольская МБ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5. СЛУЖБА МЕДИЦИНЫ КАТАСТРОФ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ункционирование организованно на базе органов управления, сил и средств краевых государственных учреждений, находящихся в ведении министерства здравоохранения Красноярского края, функциональную подсистему Всероссийской службы медицины катастроф РСЧС, согласно приказу министерства здравоохранения Красноярского края от 06.02.2018 № 69-орг)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лавный врач КГБУЗ «Боготольская МБ»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ков О.В. тлф. 8(39157)2-39-57; 3-32-2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ный врач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риски возникновения ЧС, связанных с инфекционными, паразитными болезнями и отравлениями людей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Ачинск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ГБУЗ «Боготольская МБ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врач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КГКУЗ «Красноярский территориальный центр медицины катастроф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Территориальный отдел Управления Роспотребнадзора по Красноярскому краю в г. Ачинске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отделения СМП КГБУЗ Боготольская МБ» -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я (бригады СМП) и подразделения КГБУЗ «Боготольская МБ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лиал ФБУЗ «Центр гигиены и эпидемиологии в Красноярск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. Ачинске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СЛУЖБА ПО ОХРАНЕ ОКРУЖАЮЩЕЙ СРЕД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 города Боготол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итиков А.А. тлф. 8(39157)2-54-5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ПЖВО с распространением опасных факторов за пределы объек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Боготольского газового участка треста «Назаровомежрайгаз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объект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ЖВО в пределах объе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Боготольского газового участка треста «Назаровомежрайгаз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объект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варийная бригада</w:t>
            </w:r>
            <w:r>
              <w:rPr>
                <w:sz w:val="24"/>
                <w:szCs w:val="24"/>
              </w:rPr>
              <w:t xml:space="preserve">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готольского газового участка треста «Назаровомежрайга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асноярсккрайгаз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сервисного центра Красноярского филиала ПАО «Ростелеком»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Шоль В.В. 8(39157)7-29-29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исный центр Красноярского филиала ПАО «Ростелек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ЕЕ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ригада </w:t>
            </w:r>
            <w:r>
              <w:rPr>
                <w:sz w:val="24"/>
                <w:szCs w:val="24"/>
              </w:rPr>
              <w:t>ОАО «Ростелеко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Ростелеком» Красноярский филиал МЦТ ЭТ - ЗЛТЦ ЛТУ Боготольского район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города Боготола по социальным вопросам и общественно-политической работ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МКУ Служба «Заказчика» жилищно-коммунальных услуг и муниципального заказа города Боготола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олаева Л.П. тлф. 8(39157)6-34-48; А.А</w:t>
            </w:r>
            <w:r>
              <w:rPr>
                <w:b/>
                <w:sz w:val="24"/>
                <w:szCs w:val="24"/>
              </w:rPr>
              <w:t xml:space="preserve"> Машкин тлф.8(39157) 2-14-72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Служба «Заказчика» жилищно-коммунальных услуг и муниципального заказа города Боготол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города Богот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МКУ Служба «Заказчи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социальной защиты населения города Богот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Служба «Заказчика» жилищно-коммунальных услуг и муниципального заказа города Бого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правление социальной защиты населения города Боготол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У МСЧ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авительство красноярского кра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Администрация г. Боготол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тветственный за формирование службы: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ьник МО МВД России «Боготольский»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льников С.А. тлф. 8(39157) 2-63-5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О МВД России «Боготоль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-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ВД России по Красноярс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СЛУЖБА ЭВАКУАЦИИ И ОБЕСПЕЧЕНИЯ ФУНКЦИОНИРОВАНИЯ ПВР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>
          <w:trHeight w:val="562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города Боготола по социальным вопросам и общественно-политической рабо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олаева Л.П. тлф. 8(39157) 2-47-34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ис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уководители ПВ, КГБУЗ «Боготольская М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лавный врач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города Боготола по социальным вопросам и связям с общественность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 ЕДДС г. Богото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правление образования города Боготол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АО «Автомобилист»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ГБУЗ «Боготольская МБ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 МВД России «Боготольский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ГУ МСЧ России по Красноярскому краю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авительство красноярского кр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г. Боготол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221" w:firstLine="5103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right="-221" w:firstLine="5103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-221" w:firstLine="5103"/>
        <w:rPr/>
      </w:pPr>
      <w:r>
        <w:rPr/>
        <w:t>города Боготола</w:t>
      </w:r>
    </w:p>
    <w:p>
      <w:pPr>
        <w:pStyle w:val="Normal"/>
        <w:shd w:fill="FFFFFF" w:val="clear"/>
        <w:ind w:right="-221" w:firstLine="5103"/>
        <w:rPr>
          <w:u w:val="single"/>
        </w:rPr>
      </w:pPr>
      <w:r>
        <w:rPr/>
        <w:t xml:space="preserve">от « </w:t>
      </w:r>
      <w:r>
        <w:rPr>
          <w:u w:val="single"/>
        </w:rPr>
        <w:t>02</w:t>
      </w:r>
      <w:r>
        <w:rPr/>
        <w:t xml:space="preserve"> »  </w:t>
      </w:r>
      <w:r>
        <w:rPr>
          <w:u w:val="single"/>
        </w:rPr>
        <w:t xml:space="preserve">03  </w:t>
      </w:r>
      <w:r>
        <w:rPr/>
        <w:t xml:space="preserve">2023 г. № </w:t>
      </w:r>
      <w:r>
        <w:rPr>
          <w:u w:val="single"/>
        </w:rPr>
        <w:t>0176-п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Закрепление служб РСЧС</w:t>
      </w:r>
    </w:p>
    <w:p>
      <w:pPr>
        <w:pStyle w:val="Normal"/>
        <w:shd w:fill="FFFFFF" w:val="clear"/>
        <w:jc w:val="center"/>
        <w:rPr/>
      </w:pPr>
      <w:r>
        <w:rPr/>
        <w:t>за руководящим составом администрации города Боготол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15"/>
        <w:gridCol w:w="475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лужбы РСЧС район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района, курирующий службу РСЧ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Служба защиты и ликвидации ЧС на транспорте и объектах газового хозяй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тушения пожар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/>
            </w:pPr>
            <w:r>
              <w:rPr>
                <w:bCs/>
              </w:rPr>
              <w:t>Служба защиты и ликвидации ЧС на объектах жилищно-коммунального хозяйства и энергети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защиты и ликвидации ЧС на объектах строительств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ба по охране окружающей сре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информирования и оповещения насел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Боготола по социальным вопроса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жба эвакуации и функционирования ПВ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Боготола по социальным вопрос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50:00Z</dcterms:created>
  <dc:creator>nikitina</dc:creator>
  <dc:description/>
  <cp:keywords/>
  <dc:language>en-US</dc:language>
  <cp:lastModifiedBy>Silina LA</cp:lastModifiedBy>
  <cp:lastPrinted>2018-07-23T13:42:00Z</cp:lastPrinted>
  <dcterms:modified xsi:type="dcterms:W3CDTF">2023-03-02T05:13:00Z</dcterms:modified>
  <cp:revision>6</cp:revision>
  <dc:subject/>
  <dc:title>Паспорт</dc:title>
</cp:coreProperties>
</file>