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2</w:t>
      </w:r>
      <w:r>
        <w:rPr>
          <w:b/>
          <w:i/>
          <w:sz w:val="32"/>
        </w:rPr>
        <w:t>_</w:t>
      </w:r>
      <w:r>
        <w:rPr>
          <w:b/>
          <w:sz w:val="32"/>
        </w:rPr>
        <w:t>__2023   г.       г. Боготол                             № 0157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 города Боготола от 24.12.2012 № 1779-п  «О комиссии по делам несовершеннолетних и защите их прав в городе Боготол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1999 № 120-ФЗ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расноярского края от 31.10.2002 № 4-608 «О системе профилактики безнадзорности и правонарушений несовершеннолетних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, в связи с кадровыми изменениями в учреждениях системы профилактики безнадзорности и правонарушений несовершеннолетних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4.12.2012 № 1779-п  «О комиссии по делам несовершеннолетних и защите их прав  города Боготол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gotolcity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города Боготола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Лариса Петровна</w:t>
      </w:r>
    </w:p>
    <w:p>
      <w:pPr>
        <w:pStyle w:val="Normal"/>
        <w:jc w:val="both"/>
        <w:rPr/>
      </w:pPr>
      <w:r>
        <w:rPr/>
        <w:t>6-34-48</w:t>
      </w:r>
    </w:p>
    <w:p>
      <w:pPr>
        <w:pStyle w:val="Normal"/>
        <w:jc w:val="both"/>
        <w:rPr/>
      </w:pPr>
      <w:r>
        <w:rPr/>
        <w:t>21 экз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 xml:space="preserve">0157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города Боготола»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обеспечив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ятельность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, ответственный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г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КУ «Центр занятости на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2, депу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ьского 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эдэрэ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Раш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Боготоль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муниципального филиала  ФКУ У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ФСИН России 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ОНД и ПР по Тюхтет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 и Богот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детским отделение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клиники КГБУЗ «Богот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 отдела культуры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 политики, спорта и туризм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 города 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 - нарколог КГБУ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Боготольская межрайонная больница»   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КГБ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ЦСОН 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п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Петровна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р социальной поддержки ТО КГК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Управление социальной защиты населения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роду Боготолу и Богот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у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Петрович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ДН ЛПП на ст. Бого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 МВД России на ст. А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пеке и попеч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УУПиД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 ПДН МО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Федоровна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олномоченн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ам ребенка в Красноя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у Богот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олодежный центр» города Боготола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39109ED72E29210ABD6A22628DE1560B5C75D3FA6C8478873C8C9DD8D4B1100C6B8B62E4F30A70kDP2J" TargetMode="External"/><Relationship Id="rId4" Type="http://schemas.openxmlformats.org/officeDocument/2006/relationships/hyperlink" Target="consultantplus://offline/ref=7E39109ED72E29210ABD6A22628DE1560B5D7FD1FA6D8478873C8C9DD8D4B1100C6B8B62E4F2027FkDPDJ" TargetMode="External"/><Relationship Id="rId5" Type="http://schemas.openxmlformats.org/officeDocument/2006/relationships/hyperlink" Target="consultantplus://offline/ref=7E39109ED72E29210ABD742F74E1BE59095423DAF46A8B2DDF63D7C08FDDBB474B24D220A0FF0377D53023kFP9J" TargetMode="External"/><Relationship Id="rId6" Type="http://schemas.openxmlformats.org/officeDocument/2006/relationships/hyperlink" Target="consultantplus://offline/ref=7E39109ED72E29210ABD742F74E1BE59095423DAF56E8F26D863D7C08FDDBB47k4PBJ" TargetMode="External"/><Relationship Id="rId7" Type="http://schemas.openxmlformats.org/officeDocument/2006/relationships/hyperlink" Target="http://www.bogotol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2:00Z</dcterms:created>
  <dc:creator>sekretar</dc:creator>
  <dc:description/>
  <cp:keywords/>
  <dc:language>en-US</dc:language>
  <cp:lastModifiedBy>Silina LA</cp:lastModifiedBy>
  <cp:lastPrinted>2022-07-07T08:53:00Z</cp:lastPrinted>
  <dcterms:modified xsi:type="dcterms:W3CDTF">2023-02-27T04:09:00Z</dcterms:modified>
  <cp:revision>5</cp:revision>
  <dc:subject/>
  <dc:title> </dc:title>
</cp:coreProperties>
</file>