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22 » ___</w:t>
      </w:r>
      <w:r>
        <w:rPr>
          <w:rFonts w:cs="Times New Roman" w:ascii="Times New Roman" w:hAnsi="Times New Roman"/>
          <w:b/>
          <w:sz w:val="32"/>
          <w:u w:val="single"/>
        </w:rPr>
        <w:t>02_</w:t>
      </w:r>
      <w:r>
        <w:rPr>
          <w:rFonts w:cs="Times New Roman" w:ascii="Times New Roman" w:hAnsi="Times New Roman"/>
          <w:b/>
          <w:sz w:val="32"/>
        </w:rPr>
        <w:t>__2023   г.      г. Боготол                             № 0141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принятия решений о разработке муниципальных программ города Боготола, их формирования и реализации»</w:t>
      </w:r>
      <w:r>
        <w:rPr>
          <w:rFonts w:cs="Times New Roman" w:ascii="Times New Roman" w:hAnsi="Times New Roman"/>
          <w:sz w:val="28"/>
          <w:szCs w:val="28"/>
        </w:rPr>
        <w:t>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04.10.2013 № 1268-п «Об утверждении муниципальной программы города Боготола «Обеспечение доступным и комфортным жильем жителей город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2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3. Приложение № 3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4. Приложение № 4 к муниципальной программе в Паспорте подпрограммы № 1 строку «Информация по ресурсному обеспечению подпрограммы»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5. Приложение № 2 к паспорту подпрограммы № 1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6. В приложении № 5 к муниципальной программе в Паспорте подпрограммы № 2 строку «Информация по ресурсному обеспечению подпрограммы» изложить в новой редакции согласно приложению №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7. Приложение № 2 к паспорту подпрограммы № 2 изложить в новой редакции согласно приложению № 7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8. В приложении № 6 к муниципальной программе в Паспорте подпрограммы № 3 строку «Информация по ресурсному обеспечению подпрограммы» изложить в новой редакции согласно приложению № 8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9. Приложение № 2 к паспорту подпрограммы № 3 изложить в новой редакции согласно приложению № 9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0. В приложении № 7 к муниципальной программе в Паспорте подпрограммы № 4 строку «Информация по ресурсному обеспечению подпрограммы» изложить в новой редакции согласно приложению № 10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1.11. Приложение № 2 к паспорту подпрограммы № 4 изложить в новой редакции согласно приложению № 1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bogotolcity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сатова Надежд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Климец Татья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01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141-п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firstLine="408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бщий объем финансирования муниципальной программы 3 376 105,7 </w:t>
            </w:r>
            <w:r>
              <w:rPr>
                <w:color w:val="000000"/>
                <w:spacing w:val="1"/>
                <w:kern w:val="2"/>
                <w:sz w:val="28"/>
                <w:szCs w:val="28"/>
                <w:shd w:fill="FFFFFF" w:val="clear"/>
              </w:rPr>
              <w:t>тыс. руб.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4 год - 155 540,8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5 год - 435 262,6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6 год - 7 246,4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7 год - 4 581,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8 год - 27 685,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9 год - 73 119,8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93 553,3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1 год - 433 725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2 год - 1 764 413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3 год - 359 469,6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 год - 21 507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тыс. руб.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kern w:val="2"/>
                <w:shd w:fill="FFFFFF" w:val="clear"/>
              </w:rPr>
              <w:t>местный бюджет - 84 019,2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 436,3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5 год - 1 067,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6 год - 1 280,2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7 год - 4 581,1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8 год - 2 114,8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9 год - 2 981,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3 278,3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 год - 8 930,4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2 год - 30 433,9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3 год - 9 317,9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 год - 12 598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краевой бюджет - 3 040 067,9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1 966,9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5 год - 275 796,7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6 год - 1 065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8 год - 20 821,7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9 год - 69 157,7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89 929,3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 год - 419 896,2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2 год - 1 733 275,0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23 год - 349 705,7 тыс. руб.; 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4 год - 8 453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тыс. руб.;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федеральный бюджет - 251 913,0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 xml:space="preserve">2014 год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76 137,6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5 год - 158 398,9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6 год - 4 901,2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8 год - 4 748,6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9 год - 980,9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345,7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 год - 4 887,9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2 год - 610,8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3 год - 446,0 тыс. руб.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2024 год - 455,4</w:t>
            </w:r>
            <w:r>
              <w:rPr>
                <w:shd w:fill="FFFFFF" w:val="clear"/>
                <w:lang w:eastAsia="ru-RU"/>
              </w:rPr>
              <w:t xml:space="preserve"> тыс. руб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Western"/>
              <w:spacing w:before="0" w:after="0"/>
              <w:ind w:firstLine="408"/>
              <w:jc w:val="both"/>
              <w:rPr/>
            </w:pPr>
            <w:r>
              <w:rPr>
                <w:shd w:fill="FFFFFF" w:val="clear"/>
              </w:rPr>
              <w:t>внебюджетные источники - 105,6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4 год -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5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2016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7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18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2019 год - 0,0 тыс. руб.;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0 год - 0,0 тыс. 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1 год - 11,4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2 год - 94,2 тыс. руб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3 год - 0,0 тыс. руб.</w:t>
            </w:r>
          </w:p>
          <w:p>
            <w:pPr>
              <w:pStyle w:val="ConsPlusNormal1"/>
              <w:ind w:firstLine="40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4 год -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left="104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14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overflowPunct w:val="false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БОГОТОЛА ЗА СЧЕТ СРЕДСТВ ГОРОДСКОГО БЮДЖЕТА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тыс. Рублей)</w:t>
      </w:r>
    </w:p>
    <w:tbl>
      <w:tblPr>
        <w:tblW w:w="16173" w:type="dxa"/>
        <w:jc w:val="left"/>
        <w:tblInd w:w="-9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565"/>
        <w:gridCol w:w="3272"/>
        <w:gridCol w:w="1858"/>
        <w:gridCol w:w="709"/>
        <w:gridCol w:w="709"/>
        <w:gridCol w:w="1276"/>
        <w:gridCol w:w="739"/>
        <w:gridCol w:w="1402"/>
        <w:gridCol w:w="1134"/>
        <w:gridCol w:w="1417"/>
        <w:gridCol w:w="1666"/>
        <w:gridCol w:w="6"/>
      </w:tblGrid>
      <w:tr>
        <w:trPr>
          <w:trHeight w:val="88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татус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(муниципальная программа, подпрограмма)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Наименование главного распорядителя бюджетных средств (далее ГРБС)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Код бюджетной класс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торой год планового перио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того на очередной финансовый год и план.период</w:t>
            </w:r>
          </w:p>
        </w:tc>
      </w:tr>
      <w:tr>
        <w:trPr>
          <w:trHeight w:val="4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униципальная программа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жителей гор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764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9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 50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145 390,7</w:t>
            </w:r>
          </w:p>
        </w:tc>
      </w:tr>
      <w:tr>
        <w:trPr>
          <w:trHeight w:val="4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90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764 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9 4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 50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145 390,7</w:t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дпрограмма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«Переселение граждан из аварийного жилищного фонда город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91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723 8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1 38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11 15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FFFFFF" w:val="clear"/>
              </w:rPr>
              <w:t>2 086 343,0</w:t>
            </w:r>
          </w:p>
        </w:tc>
      </w:tr>
      <w:tr>
        <w:trPr>
          <w:trHeight w:val="1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36748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2</w:t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8 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 2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 615,0</w:t>
            </w:r>
          </w:p>
        </w:tc>
      </w:tr>
      <w:tr>
        <w:trPr>
          <w:trHeight w:val="15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,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36748</w:t>
            </w: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12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</w:t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26"/>
              <w:spacing w:before="0" w:after="0"/>
              <w:ind w:firstLine="72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 361 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361 394,1</w:t>
            </w:r>
          </w:p>
        </w:tc>
      </w:tr>
      <w:tr>
        <w:trPr>
          <w:trHeight w:val="10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F36748</w:t>
            </w: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412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1 3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43 5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4 851,0</w:t>
            </w:r>
          </w:p>
        </w:tc>
      </w:tr>
      <w:tr>
        <w:trPr>
          <w:trHeight w:val="103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Субсидии бюджетам муниципальных образований 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0S60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4 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4 599,8</w:t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Обследование жилых домов, получение заключений  о состоянии строительных конструкций аварийных дом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006533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5,8</w:t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нос расселенных аварийных жилых домов и вывоз строительного мусора, определение стоимости изъятия помещений аварийных дом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00653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  <w:p>
            <w:pPr>
              <w:pStyle w:val="Style2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 7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 429,4</w:t>
            </w:r>
          </w:p>
        </w:tc>
      </w:tr>
      <w:tr>
        <w:trPr>
          <w:trHeight w:val="6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100653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7,9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Подпрограмма 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«Территориальное планирование, градостроительное зонирование и документация по планировке территории города Богото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hd w:fill="FFFFFF" w:val="clear"/>
              </w:rPr>
              <w:t>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092000000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17 56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2 597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600,0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20 760,0</w:t>
            </w:r>
          </w:p>
        </w:tc>
      </w:tr>
      <w:tr>
        <w:trPr>
          <w:trHeight w:val="62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4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78,0</w:t>
            </w:r>
          </w:p>
        </w:tc>
      </w:tr>
      <w:tr>
        <w:trPr>
          <w:trHeight w:val="16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20,0</w:t>
            </w:r>
          </w:p>
        </w:tc>
      </w:tr>
      <w:tr>
        <w:trPr>
          <w:trHeight w:val="151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проектной документации, строительство (реконструкции) и демонтаж муниципальных объектов коммунальной и транспорт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44 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 682,3</w:t>
            </w:r>
          </w:p>
        </w:tc>
      </w:tr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готовление проектно-сметной документации, формирование и планировка земельных участков для капитального ремонта, реконструкции, строительства объектов социальной сфе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9200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4610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 6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 9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6 633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1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ероприятие 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ыплата выкупной цены при изъятии объектов недвижимости, благоустройство территор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920065560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53</w:t>
            </w:r>
          </w:p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46,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</w:tr>
      <w:tr>
        <w:trPr>
          <w:trHeight w:val="5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Подпрограмма 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еспечение жильем молодых семе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3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 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62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8 400,5</w:t>
            </w:r>
          </w:p>
        </w:tc>
      </w:tr>
      <w:tr>
        <w:trPr>
          <w:trHeight w:val="3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09300</w:t>
            </w:r>
            <w:r>
              <w:rPr>
                <w:sz w:val="20"/>
                <w:szCs w:val="20"/>
                <w:shd w:fill="FFFFFF" w:val="clear"/>
                <w:lang w:val="en-US"/>
              </w:rPr>
              <w:t>L</w:t>
            </w:r>
            <w:r>
              <w:rPr>
                <w:sz w:val="20"/>
                <w:szCs w:val="20"/>
                <w:shd w:fill="FFFFFF" w:val="clear"/>
              </w:rPr>
              <w:t>497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5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621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 400,5</w:t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Подпрограмма 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0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9 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2 9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 133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hd w:fill="FFFFFF" w:val="clear"/>
              </w:rPr>
              <w:t>29 887,2</w:t>
            </w:r>
          </w:p>
        </w:tc>
      </w:tr>
      <w:tr>
        <w:trPr>
          <w:trHeight w:val="11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детям-сиротам жилых помещений по договору найма специализированных жилых помещ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Администрация города Боготол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 6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8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 033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29 479,3</w:t>
            </w:r>
          </w:p>
        </w:tc>
      </w:tr>
      <w:tr>
        <w:trPr>
          <w:trHeight w:val="3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венции бюджетам муниципальных образований на осуществление отдельных государственных полномочий по обеспечению предоставления меры социальной поддержки гражданам, достигшим возраста 23 лет и старше, имевшим в соответствии с федеральным законодательством статус детей-сирот, детей, оставшихся без попечения родителей, лиц из числа детей-сирот и детей, оставшихся без попечения родителей (в соответствии с Законом края от 8 июля 2021 года № 11-5284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8460</w:t>
            </w:r>
          </w:p>
          <w:p>
            <w:pPr>
              <w:pStyle w:val="Western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,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13,7</w:t>
            </w:r>
          </w:p>
        </w:tc>
      </w:tr>
      <w:tr>
        <w:trPr>
          <w:trHeight w:val="4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Исполнение соглашения об урегулировании спора в досудебном порядке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9400655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94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sz w:val="28"/>
          <w:szCs w:val="28"/>
          <w:u w:val="single"/>
        </w:rPr>
        <w:t>0141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ОДСКОГО БЮДЖЕТА, В ТОМ ЧИСЛЕ СРЕДСТВА, ПОСТУПИВШ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  <w:t>ГОСУДАРСТВЕННЫХ ВНЕБЮДЖЕТНЫХ ФОНД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ыс. рублей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42"/>
        <w:gridCol w:w="3972"/>
        <w:gridCol w:w="2353"/>
        <w:gridCol w:w="1193"/>
        <w:gridCol w:w="1276"/>
        <w:gridCol w:w="1082"/>
        <w:gridCol w:w="1355"/>
      </w:tblGrid>
      <w:tr>
        <w:trPr>
          <w:trHeight w:val="121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ус (муниципальная программа, подпрограмма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муниципальной программы, под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вень бюджетной системы/ источники финансир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ая программа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Обеспечение доступным и комфортным жильем жителей город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 764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9 469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1 507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145 390,7</w:t>
            </w:r>
          </w:p>
        </w:tc>
      </w:tr>
      <w:tr>
        <w:trPr>
          <w:trHeight w:val="18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юджет горо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0 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 317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2 598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2 349,9</w:t>
            </w:r>
          </w:p>
        </w:tc>
      </w:tr>
      <w:tr>
        <w:trPr>
          <w:trHeight w:val="25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 733 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349 705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 45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091 434,4</w:t>
            </w:r>
          </w:p>
        </w:tc>
      </w:tr>
      <w:tr>
        <w:trPr>
          <w:trHeight w:val="22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4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512,2</w:t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4,2</w:t>
            </w:r>
          </w:p>
        </w:tc>
      </w:tr>
      <w:tr>
        <w:trPr>
          <w:trHeight w:val="22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1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«Переселение граждан из аварийного жилищного фонда го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 723 8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51 384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 152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086 343,0</w:t>
            </w:r>
          </w:p>
        </w:tc>
      </w:tr>
      <w:tr>
        <w:trPr>
          <w:trHeight w:val="13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6 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7 852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 152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 518,5</w:t>
            </w:r>
          </w:p>
        </w:tc>
      </w:tr>
      <w:tr>
        <w:trPr>
          <w:trHeight w:val="2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1 697 2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3 53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040 824,5</w:t>
            </w:r>
          </w:p>
        </w:tc>
      </w:tr>
      <w:tr>
        <w:trPr>
          <w:trHeight w:val="2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дпрограмма 2 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рриториальное планирование, градостроительное зонирование и документация по планировке территории города Боготол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7 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 597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 760,0</w:t>
            </w:r>
          </w:p>
        </w:tc>
      </w:tr>
      <w:tr>
        <w:trPr>
          <w:trHeight w:val="3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 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9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0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 242,9</w:t>
            </w:r>
          </w:p>
        </w:tc>
      </w:tr>
      <w:tr>
        <w:trPr>
          <w:trHeight w:val="321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4 5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977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6 517,1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8"/>
                <w:shd w:fill="FFFFFF" w:val="clear"/>
              </w:rPr>
            </w:pPr>
            <w:r>
              <w:rPr>
                <w:rFonts w:cs="Times New Roman"/>
                <w:sz w:val="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8"/>
                <w:shd w:fill="FFFFFF" w:val="clear"/>
              </w:rPr>
            </w:pPr>
            <w:r>
              <w:rPr>
                <w:sz w:val="8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3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«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беспечение жильем молодых семей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3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57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 621,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8 400,5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98,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45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45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588,5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6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 284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32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 299,8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46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55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 512,2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4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Все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19 8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2 91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7 13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9 887,2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том числ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Бюджет город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аево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913,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 13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 793,0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едераль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небюджетные источн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141-п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формация по ресурсному обеспечению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щий объем финансирования подпрограммы – 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 086 343,0 тыс. руб., в том числе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2022 год - 1 723 805,8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2023 год - 351 384,3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2024 год - 11 152,9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kern w:val="2"/>
                <w:shd w:fill="FFFFFF" w:val="clear"/>
              </w:rPr>
              <w:t xml:space="preserve">местный бюджет - 45 518,5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2022 год - 26 512,7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7 852,9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2024 год - 11 152,9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>краевой бюджет - 2 040 824,5 тыс. руб., 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  <w:lang w:eastAsia="ru-RU"/>
              </w:rPr>
              <w:t>2022 год - 1 697 293,1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  <w:lang w:eastAsia="ru-RU"/>
              </w:rPr>
              <w:t>2023 год - 343 531,4 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 xml:space="preserve">2024 год - 0,0 </w:t>
            </w:r>
            <w:r>
              <w:rPr>
                <w:shd w:fill="FFFFFF" w:val="clear"/>
                <w:lang w:eastAsia="ru-RU"/>
              </w:rPr>
              <w:t>тыс. руб.;</w:t>
            </w:r>
          </w:p>
          <w:p>
            <w:pPr>
              <w:pStyle w:val="Western"/>
              <w:spacing w:before="0" w:after="0"/>
              <w:ind w:firstLine="629"/>
              <w:jc w:val="both"/>
              <w:rPr/>
            </w:pPr>
            <w:r>
              <w:rPr>
                <w:shd w:fill="FFFFFF" w:val="clear"/>
              </w:rPr>
              <w:t xml:space="preserve">федеральный бюджет - 0,0 тыс. руб.; </w:t>
            </w:r>
            <w:r>
              <w:rPr>
                <w:kern w:val="2"/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2 год - 0,0 тыс. руб.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0,0 тыс. руб.</w:t>
            </w:r>
          </w:p>
          <w:p>
            <w:pPr>
              <w:pStyle w:val="Western"/>
              <w:spacing w:before="0" w:after="0"/>
              <w:ind w:firstLine="62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 0,0 тыс. руб.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2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spacing w:lineRule="auto" w:line="240" w:before="0" w:after="0"/>
        <w:ind w:firstLine="1020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141-п </w:t>
      </w:r>
    </w:p>
    <w:p>
      <w:pPr>
        <w:pStyle w:val="Normal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мероприятий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tbl>
      <w:tblPr>
        <w:tblW w:w="16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1"/>
        <w:gridCol w:w="36"/>
        <w:gridCol w:w="3123"/>
        <w:gridCol w:w="11"/>
        <w:gridCol w:w="36"/>
        <w:gridCol w:w="1261"/>
        <w:gridCol w:w="11"/>
        <w:gridCol w:w="36"/>
        <w:gridCol w:w="804"/>
        <w:gridCol w:w="11"/>
        <w:gridCol w:w="36"/>
        <w:gridCol w:w="803"/>
        <w:gridCol w:w="11"/>
        <w:gridCol w:w="36"/>
        <w:gridCol w:w="1513"/>
        <w:gridCol w:w="11"/>
        <w:gridCol w:w="36"/>
        <w:gridCol w:w="946"/>
        <w:gridCol w:w="46"/>
        <w:gridCol w:w="1072"/>
        <w:gridCol w:w="16"/>
        <w:gridCol w:w="1296"/>
        <w:gridCol w:w="1114"/>
        <w:gridCol w:w="1276"/>
        <w:gridCol w:w="1889"/>
        <w:gridCol w:w="11"/>
        <w:gridCol w:w="36"/>
        <w:gridCol w:w="40"/>
        <w:gridCol w:w="40"/>
        <w:gridCol w:w="30"/>
      </w:tblGrid>
      <w:tr>
        <w:trPr>
          <w:tblHeader w:val="true"/>
          <w:trHeight w:val="675" w:hRule="atLeast"/>
        </w:trPr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4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бюджетной классификации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ходы по годам реализации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тыс. рублей)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(в натуральном выражении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blHeader w:val="true"/>
          <w:trHeight w:val="932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з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того 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программа № 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ереселение граждан из аварийного жилищного фонда гор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подпрограммы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ереселение граждан из аварийного жилищного фонд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5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оительство (приобретение) жилья для переселения граждан, проживающих в жилых домах, признанных в установленном порядке аварийными и подлежащими сносу или реконструкции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91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финансирование 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748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S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3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8 51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 9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5 615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реселение 1300 граждан из жилых домов, признанных в установленном порядке аварийными и подлежащими снос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6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748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12  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85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36139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361394,1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сидии бюджетам муниципальных образований на обеспечение мероприятий по переселению граждан из аварийного жилищного фонд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6748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412 </w:t>
            </w:r>
          </w:p>
          <w:p>
            <w:pPr>
              <w:pStyle w:val="ConsPlusNormal1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853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1319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43531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74851,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а оплату разницы между стоимостью строительства многоквартирного дома, определенной разработанной проектно-сметной документацией, стоимостью жилых помещений при приобретении у застройщиков, сформированной заказчиком, и стоимостью общей площади жилых помещений, рассчитанной по предельной стоимости квадратного метра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Администрация города Боготола, 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091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00S603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4 59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4 599,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следование жилых домов, получение заключений  о состоянии строительных конструкций аварийных до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00653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50,0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8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55,8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едование и получение заключений на 3 жилых домов ежегодно</w:t>
            </w:r>
          </w:p>
        </w:tc>
      </w:tr>
      <w:tr>
        <w:trPr>
          <w:trHeight w:val="332" w:hRule="atLeast"/>
        </w:trPr>
        <w:tc>
          <w:tcPr>
            <w:tcW w:w="163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нос расселенных аварийных жилых домов и вывоз строительного мусора</w:t>
            </w:r>
          </w:p>
        </w:tc>
      </w:tr>
      <w:tr>
        <w:trPr>
          <w:trHeight w:val="3454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6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Снос объектов недвижимости  и вывоз строительного мусора, определение и выплата стоимости изъятия по объектам недвижимости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0065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7 729,4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 429,3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Физический снос аварийного жилищного фонда во избежание риска возникновения чрезвычайных ситуаций; освобождение площадок в целях строительства и благоустройства города, определение размера возмещения за изъятие помещений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в аварийных домах</w:t>
            </w:r>
          </w:p>
        </w:tc>
      </w:tr>
      <w:tr>
        <w:trPr>
          <w:trHeight w:val="3454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ыплата возмещения за изымаемые жилые помещения, собственникам жилых помещений для переселения граждан, проживающих в жилых домах муниципальных образований, признанных в установленном порядке аварийными и подлежащими сносу 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города Боготол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100653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97,9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7,9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1723805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35138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11 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2086343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     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71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ъемы и источники финансирования подпрограммы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Общий объем финансирования подпрограммы – 20 760,0 тыс. руб., в том числе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2 год - 17 563,0 тыс. руб.;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2 597,0 тыс. руб.;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600,0  тыс. руб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том числе по источникам финансирования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kern w:val="2"/>
                <w:shd w:fill="FFFFFF" w:val="clear"/>
              </w:rPr>
              <w:t>местный бюджет - 4 242,9</w:t>
            </w:r>
            <w:r>
              <w:rPr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 xml:space="preserve">тыс. руб., </w:t>
            </w:r>
            <w:r>
              <w:rPr>
                <w:shd w:fill="FFFFFF" w:val="clear"/>
              </w:rPr>
              <w:t>в том числе по годам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2 год - 3 023,1 тыс. руб.;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3 год - 619,8 тыс. руб.;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600,0 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краевой бюджет - 16 517,1 тыс. руб., в том числе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2 год - 14 539,9 тыс.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023 год - 1 977,2 тыс.руб.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- 0,00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ыс.руб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федеральный бюджет - 0,0 тыс. руб.;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2 год - 0,0 тыс.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3 год - 0,0 тыс.руб.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024 год - 0,0 тыс.руб.  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10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141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tbl>
      <w:tblPr>
        <w:tblW w:w="15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8"/>
        <w:gridCol w:w="1149"/>
        <w:gridCol w:w="573"/>
        <w:gridCol w:w="748"/>
        <w:gridCol w:w="1418"/>
        <w:gridCol w:w="709"/>
        <w:gridCol w:w="351"/>
        <w:gridCol w:w="1134"/>
        <w:gridCol w:w="1024"/>
        <w:gridCol w:w="1155"/>
        <w:gridCol w:w="995"/>
        <w:gridCol w:w="2825"/>
      </w:tblGrid>
      <w:tr>
        <w:trPr>
          <w:tblHeader w:val="true"/>
          <w:trHeight w:val="470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БС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д бюджетной классификации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ходы по годам реализации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в натуральном выражении)</w:t>
            </w:r>
          </w:p>
        </w:tc>
      </w:tr>
      <w:tr>
        <w:trPr>
          <w:tblHeader w:val="true"/>
          <w:trHeight w:val="988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РБ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того на период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40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firstLine="407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одпрограмма № 2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 Территориальное планирование, градостроительное зонирование и документация по планировке территории 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еспечение устойчивого развития территорий, развития инженерной, транспортной и социальной инфраструктур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</w:r>
          </w:p>
        </w:tc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  <w:shd w:fill="FFFFFF" w:val="clear"/>
              </w:rPr>
              <w:t>Задача 1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мирование земельных участков для строительства с обеспечением их коммунальной и транспортной инфраструктурой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зработка проектов планировки и межевания земельных участков для жилищного строительства, формирование и постановка земельных участков на кадастровый у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 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7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78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уализация документов территориального план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481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Реализация мероприятий по развитию застроенных территорий в границах муниципального образования, ежегодно формирование по 10 участков</w:t>
            </w:r>
          </w:p>
        </w:tc>
      </w:tr>
      <w:tr>
        <w:trPr>
          <w:trHeight w:val="2484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left" w:pos="9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проектной документации, строительство (реконструкции) и демонтаж муниципальных объектов коммунальной и транспортной инфраструк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92006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4,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68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682,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Обеспечение территории муниципального образования объектами инфраструктуры с целью повышения качества жизни граждан; предупреждение угрозы возникновения чрезвычайных ситуаций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4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Задача 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ктуализация документов территориального планирования</w:t>
            </w:r>
          </w:p>
        </w:tc>
      </w:tr>
      <w:tr>
        <w:trPr>
          <w:trHeight w:val="172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готовление проектно-сметной документации, формирование и планировка земельных участков для капитального ремонта, реконструкции, строительства объектов социальной сфе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920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 636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 9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 633,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становление регламентов использования территорий общего пользования и линейных объектов</w:t>
            </w:r>
          </w:p>
        </w:tc>
      </w:tr>
      <w:tr>
        <w:trPr>
          <w:trHeight w:val="1722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лата выкупной цены при изъятии объектов недвижимости, благоустройство территор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09200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S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6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46,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6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26"/>
                <w:shd w:fill="FFFFFF" w:val="clear"/>
              </w:rPr>
            </w:pPr>
            <w:r>
              <w:rPr>
                <w:b/>
                <w:sz w:val="26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7 56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 59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6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20 760,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</w:tr>
    </w:tbl>
    <w:p>
      <w:pPr>
        <w:pStyle w:val="ConsPlusNormal1"/>
        <w:ind w:firstLine="482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1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8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4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54"/>
        <w:gridCol w:w="7428"/>
      </w:tblGrid>
      <w:tr>
        <w:trPr>
          <w:trHeight w:val="80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нформация по ресурсному обеспечению Подпрограммы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Объем финансирования на реализацию мероприятий подпрограммы составляет всего 8 400,5</w:t>
            </w:r>
            <w:r>
              <w:rPr>
                <w:sz w:val="24"/>
                <w:szCs w:val="24"/>
                <w:shd w:fill="FFFFFF" w:val="clear"/>
              </w:rPr>
              <w:t xml:space="preserve"> тыс. руб.</w:t>
            </w:r>
            <w:r>
              <w:rPr>
                <w:shd w:fill="FFFFFF" w:val="clear"/>
              </w:rPr>
              <w:t>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2 год - 3 204,0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2 575,2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4 год - 2 621,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з них:</w:t>
            </w:r>
          </w:p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местного бюджета - 2 588,5 тыс. руб., в т.ч.: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2 год - 898,1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845,2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4 год - 845,2 тыс. руб.</w:t>
            </w:r>
          </w:p>
          <w:p>
            <w:pPr>
              <w:pStyle w:val="Western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за счет средств краевого бюджета 4 299,8 тыс. руб., в т.ч.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2 год - 1 695,1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1 284,0 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4 год - 1 320,7 тыс. руб.</w:t>
            </w:r>
          </w:p>
          <w:p>
            <w:pPr>
              <w:pStyle w:val="Western"/>
              <w:spacing w:before="0" w:after="0"/>
              <w:rPr/>
            </w:pPr>
            <w:r>
              <w:rPr>
                <w:shd w:fill="FFFFFF" w:val="clear"/>
              </w:rPr>
              <w:t>за счет средств федерального бюджета - 1 512,2 тыс. руб., в т.ч.: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2 год - 610,8 тыс. руб.</w:t>
            </w:r>
          </w:p>
          <w:p>
            <w:pPr>
              <w:pStyle w:val="Western"/>
              <w:spacing w:before="0" w:after="0"/>
              <w:ind w:firstLine="709"/>
              <w:rPr/>
            </w:pPr>
            <w:r>
              <w:rPr>
                <w:shd w:fill="FFFFFF" w:val="clear"/>
              </w:rPr>
              <w:t>2023 год - 446,0 тыс. руб.</w:t>
            </w:r>
          </w:p>
          <w:p>
            <w:pPr>
              <w:pStyle w:val="Western"/>
              <w:spacing w:before="0" w:after="0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  <w:t>2024 год -  455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extDirection w:val="lrTb"/>
          <w:docGrid w:type="default" w:linePitch="299" w:charSpace="36864"/>
        </w:sectPr>
        <w:pStyle w:val="ConsPlusNormal1"/>
        <w:ind w:firstLine="104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4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41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31"/>
        <w:gridCol w:w="1040"/>
        <w:gridCol w:w="670"/>
        <w:gridCol w:w="709"/>
        <w:gridCol w:w="1417"/>
        <w:gridCol w:w="700"/>
        <w:gridCol w:w="9"/>
        <w:gridCol w:w="322"/>
        <w:gridCol w:w="671"/>
        <w:gridCol w:w="605"/>
        <w:gridCol w:w="992"/>
        <w:gridCol w:w="851"/>
        <w:gridCol w:w="1275"/>
        <w:gridCol w:w="3521"/>
        <w:gridCol w:w="9"/>
      </w:tblGrid>
      <w:tr>
        <w:trPr>
          <w:tblHeader w:val="true"/>
          <w:trHeight w:val="675" w:hRule="atLeast"/>
        </w:trPr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и, задачи, мероприятия подпрограммы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ГРБС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бюджетной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ходы по годам реализации подпрограммы</w:t>
              <w:br/>
              <w:t>(тыс. руб.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в натуральном выражении)</w:t>
            </w:r>
          </w:p>
        </w:tc>
      </w:tr>
      <w:tr>
        <w:trPr>
          <w:tblHeader w:val="true"/>
          <w:trHeight w:val="858" w:hRule="atLeast"/>
        </w:trPr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того на период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дпрограмма 3 «Обеспечение жильем молодых семей»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 подпрограммы «Государственная поддержка в решении жилищной проблемы молодых семей, признанных в установленном порядке нуждающимися в улучшении жилищных условий»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дачи: 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</w:t>
            </w:r>
          </w:p>
        </w:tc>
      </w:tr>
      <w:tr>
        <w:trPr>
          <w:trHeight w:val="465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ероприятие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молодым семьям - участникам подпрограммы социальных выплат на приобретение жилья или строительство индивидуального жилого дома;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, в том числе ипотечные жилищные кредиты, для приобретения жилья или строительства индивидуального жилого дома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9300L49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22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6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 400,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едоставление социальных выплат  молодым семьям - 119, в том числе по годам:   2021 – 2 молодых семь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22 – 2 молодых семьи, 2023 -  3 , 2024 – 4 молодых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27" w:hRule="atLeast"/>
        </w:trPr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ТО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24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10"/>
                <w:szCs w:val="2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0"/>
                <w:szCs w:val="24"/>
                <w:shd w:fill="FFFFFF" w:val="clear"/>
              </w:rPr>
            </w:pPr>
            <w:r>
              <w:rPr>
                <w:b/>
                <w:sz w:val="10"/>
                <w:szCs w:val="24"/>
                <w:shd w:fill="FFFFFF" w:val="clear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  <w:sz w:val="10"/>
                <w:szCs w:val="24"/>
                <w:shd w:fill="FFFFFF" w:val="clear"/>
              </w:rPr>
            </w:pPr>
            <w:r>
              <w:rPr>
                <w:b/>
                <w:sz w:val="10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 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5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62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 400,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276" w:footer="0" w:bottom="1134"/>
          <w:pgNumType w:fmt="decimal"/>
          <w:formProt w:val="false"/>
          <w:textDirection w:val="lrTb"/>
          <w:docGrid w:type="default" w:linePitch="299" w:charSpace="36864"/>
        </w:sectPr>
      </w:pPr>
    </w:p>
    <w:p>
      <w:pPr>
        <w:pStyle w:val="ConsPlusNormal1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141-п </w:t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7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41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по ресурсному обеспечению подпрограммы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 на реализацию мероприятий подпрограммы составляет всего 29 887,2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2 год - 19 841,1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3 год - 2 913,1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7 133,0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из них: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за счет средств местного бюджета 0,0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  <w:lang w:eastAsia="ru-RU"/>
              </w:rPr>
              <w:t>2022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23 год - 0,0 тыс. рублей.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2024 год - 0,0 тыс. рублей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за счет средств краевого бюджета - 29 793,0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2 год - 19 746,9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3 год - 2 913,1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4 год - 7 133,0 тыс. руб.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за счет средств федерального бюджета - 0,0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2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024 год - 0,0 тыс. рублей; 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за счет средств внебюджетных источников - 94,2 тыс. руб., в т.ч.:</w:t>
            </w:r>
          </w:p>
          <w:p>
            <w:pPr>
              <w:pStyle w:val="Western"/>
              <w:spacing w:before="0" w:after="0"/>
              <w:ind w:firstLine="530"/>
              <w:jc w:val="both"/>
              <w:rPr/>
            </w:pPr>
            <w:r>
              <w:rPr>
                <w:shd w:fill="FFFFFF" w:val="clear"/>
              </w:rPr>
              <w:t>2022 год - 94,2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3 год - 0,0 тыс. рублей;</w:t>
            </w:r>
          </w:p>
          <w:p>
            <w:pPr>
              <w:pStyle w:val="Western"/>
              <w:spacing w:before="0" w:after="0"/>
              <w:ind w:firstLine="53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024 год - 0,0 тыс. рубле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1034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10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1"/>
        <w:ind w:firstLine="103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2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141-п</w:t>
      </w:r>
    </w:p>
    <w:p>
      <w:pPr>
        <w:pStyle w:val="ConsPlusNormal1"/>
        <w:ind w:firstLine="10348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0"/>
          <w:shd w:fill="FFFFFF" w:val="clear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  <w:t>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hd w:fill="FFFFFF" w:val="clear"/>
        </w:rPr>
      </w:r>
    </w:p>
    <w:tbl>
      <w:tblPr>
        <w:tblW w:w="145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3009"/>
        <w:gridCol w:w="1276"/>
        <w:gridCol w:w="567"/>
        <w:gridCol w:w="567"/>
        <w:gridCol w:w="1276"/>
        <w:gridCol w:w="494"/>
        <w:gridCol w:w="923"/>
        <w:gridCol w:w="851"/>
        <w:gridCol w:w="850"/>
        <w:gridCol w:w="1418"/>
        <w:gridCol w:w="2622"/>
      </w:tblGrid>
      <w:tr>
        <w:trPr>
          <w:trHeight w:val="377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п/п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ели, задачи,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ГРБ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Код бюджетной классификаци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Расходы по годам реализации подпрограммы, тыс.рубле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10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Итого на период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1</w:t>
            </w:r>
          </w:p>
        </w:tc>
        <w:tc>
          <w:tcPr>
            <w:tcW w:w="1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Наименование подпрограммы - «Обеспечение жилыми помещениями детей-сирот и детей, оставшихся без попечения родителей, лиц из их числа»</w:t>
            </w:r>
          </w:p>
        </w:tc>
      </w:tr>
      <w:tr>
        <w:trPr>
          <w:trHeight w:val="1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2</w:t>
            </w:r>
          </w:p>
        </w:tc>
        <w:tc>
          <w:tcPr>
            <w:tcW w:w="1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Цель подпрограмм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Государственная поддержка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>
          <w:trHeight w:val="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3</w:t>
            </w:r>
          </w:p>
        </w:tc>
        <w:tc>
          <w:tcPr>
            <w:tcW w:w="13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Задача подпрограммы - Предоставление качественного жилого помещения на территории г. Боготола детям-сиротам и детям, оставшимся без попечения родителей, лицам из их числа, исходя из общей площади 33 кв. м., с допусками, установленными     п. 14 ст. 17 Закона Красноярского края от 02.11.2000 № 12-961 «О защите прав ребенка»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Мероприят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Предоставление детям-сиротам жилых помещений по договору найма специализированных жилых помещ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587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12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9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4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0"/>
                <w:szCs w:val="20"/>
                <w:shd w:fill="FFFFFF" w:val="clear"/>
              </w:rPr>
            </w:pPr>
            <w:bookmarkStart w:id="0" w:name="_GoBack"/>
            <w:bookmarkEnd w:id="0"/>
            <w:r>
              <w:rPr>
                <w:sz w:val="20"/>
                <w:szCs w:val="20"/>
                <w:shd w:fill="FFFFFF" w:val="clear"/>
              </w:rPr>
              <w:t>19 6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8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 0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 47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беспечение жильем 39 детей-сирот, нуждающихся в жилищных помещениях, в том числе по год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1 – 8 детей-сиро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2022 – 19 детей-сиро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3– 8 детей-сиро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2024 - 4 детей сирот</w:t>
            </w:r>
          </w:p>
        </w:tc>
      </w:tr>
      <w:tr>
        <w:trPr>
          <w:trHeight w:val="7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убвенции бюджетам муниципальных образований на осуществление отдельных государственных полномочий по обеспечению предоставления меры социальной поддержки гражданам, достигшим возраста 23 лет и старше, имевшим в соответствии с федеральным законодательством статус детей-сирот, детей, оставшихся без попечения родителей, лиц из числа детей-сирот и детей, оставшихся без попечения родителей (в соответствии с Законом края от 8 июля 2021 года № 11-528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78460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21129244</w:t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13,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"Исполенение соглашения об урегулировании спора в досудебном порядке в рамках подпрограммы «Обеспечение жилыми помещениями детей-сирот и детей, оставшихся без попечения родителей, лиц из их числа» муниципальной программы города Боготола "Обеспечение доступным и комфортным жильем жителей горо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9400655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eastAsia="ru-RU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  <w:lang w:eastAsia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rPr>
                <w:szCs w:val="20"/>
                <w:shd w:fill="FFFFFF" w:val="clear"/>
                <w:lang w:eastAsia="ru-RU"/>
              </w:rPr>
            </w:pPr>
            <w:r>
              <w:rPr>
                <w:szCs w:val="20"/>
                <w:shd w:fill="FFFFFF" w:val="clear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9 8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 9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 1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9 887,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  <w:bookmarkStart w:id="1" w:name="P551"/>
      <w:bookmarkStart w:id="2" w:name="P551"/>
      <w:bookmarkEnd w:id="2"/>
    </w:p>
    <w:sectPr>
      <w:headerReference w:type="default" r:id="rId6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ListParagraphChar">
    <w:name w:val="List Paragraph Char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Маркированный список Знак"/>
    <w:qFormat/>
    <w:rPr>
      <w:rFonts w:cs="Calibri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1">
    <w:name w:val="A1"/>
    <w:qFormat/>
    <w:rPr>
      <w:color w:val="000000"/>
      <w:sz w:val="22"/>
    </w:rPr>
  </w:style>
  <w:style w:type="character" w:styleId="11">
    <w:name w:val="Основной шрифт абзаца11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3">
    <w:name w:val="Знак примечания1"/>
    <w:qFormat/>
    <w:rPr>
      <w:sz w:val="16"/>
    </w:rPr>
  </w:style>
  <w:style w:type="character" w:styleId="Style21">
    <w:name w:val="Текст примечания Знак"/>
    <w:qFormat/>
    <w:rPr>
      <w:rFonts w:eastAsia="SimSun;宋体"/>
      <w:kern w:val="2"/>
    </w:rPr>
  </w:style>
  <w:style w:type="character" w:styleId="Style22">
    <w:name w:val="Тема примечания Знак"/>
    <w:qFormat/>
    <w:rPr>
      <w:rFonts w:eastAsia="SimSun;宋体"/>
      <w:b/>
      <w:bCs/>
      <w:kern w:val="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14">
    <w:name w:val="Основной текст Знак1"/>
    <w:qFormat/>
    <w:rPr>
      <w:sz w:val="28"/>
      <w:szCs w:val="28"/>
      <w:lang w:val="en-US" w:eastAsia="zh-CN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15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6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7">
    <w:name w:val="Текст примечания Знак1"/>
    <w:qFormat/>
    <w:rPr>
      <w:rFonts w:ascii="Calibri" w:hAnsi="Calibri" w:cs="Calibri"/>
      <w:lang w:eastAsia="zh-CN"/>
    </w:rPr>
  </w:style>
  <w:style w:type="character" w:styleId="18">
    <w:name w:val="Тема примечания Знак1"/>
    <w:qFormat/>
    <w:rPr>
      <w:rFonts w:ascii="Calibri" w:hAnsi="Calibri" w:eastAsia="SimSun;宋体" w:cs="Calibri"/>
      <w:b/>
      <w:bCs/>
      <w:kern w:val="2"/>
      <w:lang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1">
    <w:name w:val="Маркированный список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9"/>
      <w:b/>
      <w:bCs/>
      <w:color w:val="auto"/>
      <w:kern w:val="2"/>
      <w:sz w:val="22"/>
      <w:szCs w:val="22"/>
      <w:lang w:val="ru-RU" w:eastAsia="zh-CN" w:bidi="ar-SA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eastAsia="zh-CN" w:bidi="ar-SA"/>
    </w:rPr>
  </w:style>
  <w:style w:type="paragraph" w:styleId="115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16">
    <w:name w:val="Текст примечания1"/>
    <w:basedOn w:val="Normal"/>
    <w:qFormat/>
    <w:pPr>
      <w:suppressAutoHyphens w:val="true"/>
    </w:pPr>
    <w:rPr>
      <w:rFonts w:eastAsia="SimSun;宋体" w:cs="Times New Roman"/>
      <w:kern w:val="2"/>
      <w:sz w:val="20"/>
      <w:szCs w:val="20"/>
      <w:lang w:val="en-US"/>
    </w:rPr>
  </w:style>
  <w:style w:type="paragraph" w:styleId="Style31">
    <w:name w:val="Тема примечания"/>
    <w:basedOn w:val="116"/>
    <w:next w:val="116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39:00Z</dcterms:created>
  <dc:creator>СЗ</dc:creator>
  <dc:description/>
  <cp:keywords/>
  <dc:language>en-US</dc:language>
  <cp:lastModifiedBy>Silina LA</cp:lastModifiedBy>
  <cp:lastPrinted>2023-02-22T07:47:00Z</cp:lastPrinted>
  <dcterms:modified xsi:type="dcterms:W3CDTF">2023-02-22T00:58:00Z</dcterms:modified>
  <cp:revision>35</cp:revision>
  <dc:subject/>
  <dc:title>Постановление Правительства Красноярского края от 29.03.2019 N 144-п(ред. от 29.09.2021)"Об утверждении региональной адресной программы "Переселение граждан из аварийного жилищного фонда в Красноярском крае" на 2019 - 2025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