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« 16 » ___</w:t>
      </w:r>
      <w:r>
        <w:rPr>
          <w:b/>
          <w:sz w:val="32"/>
          <w:u w:val="single"/>
        </w:rPr>
        <w:t>02</w:t>
      </w:r>
      <w:r>
        <w:rPr>
          <w:b/>
          <w:sz w:val="32"/>
        </w:rPr>
        <w:t>___2023   г.       г. Боготол                             № 0137-п</w:t>
      </w:r>
    </w:p>
    <w:p>
      <w:pPr>
        <w:pStyle w:val="Normal"/>
        <w:suppressAutoHyphens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О начале приема предложений от населения о предлагаемых мероприятиях на общественной территории, отобранной для участия во Всероссийском конкурсе по отбору лучших проектов создания комфортной городской среды в городе Боготоле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В целях участия заинтересованных лиц в процессе принятия решений и реализации лучших проектов благоустройства общественных территорий, в соответствии с требованиями Федерального закона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0.02.2017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постановлением Правительства Российской Федерации от 30.12.2017        № 1710 «Об утверждении государственной программы Российской Федерации «Обеспечение доступным и комфортным жильем и коммунальными услугами граждан Российской Федерации», постановлением Правительства Российской Федерации от 07.03.2018         № 237 «Об утверждении Правил предоставления средств государственной поддержки из федерального бюджета бюджетам субъектов Российской Федерации для поощрения муниципальных образований - победителей Всероссийского конкурса лучших проектов создания комфортной городской среды», </w:t>
      </w:r>
      <w:r>
        <w:rPr>
          <w:sz w:val="28"/>
          <w:szCs w:val="28"/>
        </w:rPr>
        <w:t xml:space="preserve">принимая во внимание  решение общественной комиссии по развитию городской среды в рамках регионального проекта «Формирование комфортной городской среды» на 2018-2024 годы от 22.12.2022 № 13, </w:t>
      </w:r>
      <w:r>
        <w:rPr>
          <w:sz w:val="28"/>
          <w:szCs w:val="28"/>
          <w:lang w:val="en-US"/>
        </w:rPr>
        <w:t xml:space="preserve">руководствуясь </w:t>
      </w:r>
      <w:r>
        <w:rPr>
          <w:sz w:val="28"/>
          <w:szCs w:val="28"/>
        </w:rPr>
        <w:t>п. 10 ст. 41, ст. 71, ст. 72 Устава городского округа город Боготол Красноярского края, ПОСТАНОВЛЯЮ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ема предложений от населения о предлагаемых мероприятиях на общественной территории - Комплексное общественное пространство в границах: от Привокзальной площади                 (ул. Кирова, 1А) до границ земельного участка сквера «Советский»                 (ул. Кирова, 27/1), от ул. Кирова, 2 до ул. Кирова, 16, до пересечения с    пер. Спортивный, включающее Привокзальную площадь, Площадь Победы и Площадь XXI века, для участия во Всероссийском конкурсе лучших проектов создания комфортной городской среды, согласно приложению № 1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чать прием предложений от населения о предлагаемых мероприятиях на общественной территории - Комплексное общественное пространство в границах: от Привокзальной площади (ул. Кирова, 1А) до границ земельного участка сквера «Советский» (ул. Кирова, 27/1), от ул. Кирова, 2 до ул. Кирова, 16, до пересечения с пер. Спортивный, включающее Привокзальную площадь, Площадь Победы и Площадь XXI века (далее - предложения) для участия во Всероссийском конкурсе по отбору лучших проектов создания комфортной городской среды с 21.02.2023 по 09.03.2023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перечень предлагаемых мероприятий на общественной территории</w:t>
      </w:r>
      <w:r>
        <w:rPr/>
        <w:t xml:space="preserve"> </w:t>
      </w:r>
      <w:r>
        <w:rPr>
          <w:sz w:val="28"/>
          <w:szCs w:val="28"/>
        </w:rPr>
        <w:t>согласно приложению № 2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бюллетеня о приеме предложений от населения о предлагаемых мероприятиях на общественной территории</w:t>
      </w:r>
      <w:r>
        <w:rPr/>
        <w:t xml:space="preserve"> </w:t>
      </w:r>
      <w:r>
        <w:rPr>
          <w:sz w:val="28"/>
          <w:szCs w:val="28"/>
        </w:rPr>
        <w:t>согласно приложению № 3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Определить пункты сбора предложений согласно приложению            № 4 к настоящему постановлению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Возложить функции по подведению итогов приема предложений на общественную комиссию города Боготол по развитию городской среды, утвержденную постановлением администрации города Боготола от 26.10.2021 № 1435-п «Об утверждении порядка формирования общественной комиссии города Боготола по развитию городской среды» (далее - общественная комиссия)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bogotolcit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города Боготола по общественно-политической работе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9. Постановление вступает в силу в день, следующий за днем его официального опубликования.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овшенкова Юлия Валерьевна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-34-49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Касатова Надежда Владимировна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6-34-02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Машкин Александр Анатольевич</w:t>
      </w:r>
    </w:p>
    <w:p>
      <w:pPr>
        <w:pStyle w:val="Normal"/>
        <w:suppressAutoHyphens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2-14-62</w:t>
      </w:r>
    </w:p>
    <w:p>
      <w:pPr>
        <w:pStyle w:val="Normal"/>
        <w:suppressAutoHyphens w:val="false"/>
        <w:autoSpaceDE w:val="false"/>
        <w:jc w:val="both"/>
        <w:rPr>
          <w:sz w:val="28"/>
          <w:szCs w:val="28"/>
        </w:rPr>
      </w:pPr>
      <w:r>
        <w:rPr>
          <w:sz w:val="20"/>
          <w:szCs w:val="20"/>
        </w:rPr>
        <w:t>6 экз.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137-п</w:t>
      </w:r>
    </w:p>
    <w:p>
      <w:pPr>
        <w:pStyle w:val="Style20"/>
        <w:shd w:fill="FFFFFF" w:val="clear"/>
        <w:spacing w:before="0" w:after="0"/>
        <w:ind w:left="14" w:hanging="0"/>
        <w:jc w:val="center"/>
        <w:rPr>
          <w:bCs/>
          <w:sz w:val="28"/>
          <w:szCs w:val="28"/>
          <w:u w:val="single"/>
          <w:lang w:eastAsia="ar-SA"/>
        </w:rPr>
      </w:pPr>
      <w:r>
        <w:rPr>
          <w:bCs/>
          <w:sz w:val="28"/>
          <w:szCs w:val="28"/>
          <w:u w:val="single"/>
          <w:lang w:eastAsia="ar-SA"/>
        </w:rPr>
      </w:r>
    </w:p>
    <w:p>
      <w:pPr>
        <w:pStyle w:val="Style20"/>
        <w:shd w:fill="FFFFFF" w:val="clear"/>
        <w:spacing w:before="0" w:after="0"/>
        <w:ind w:left="14" w:hanging="0"/>
        <w:jc w:val="center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ПОРЯДОК 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/>
      </w:pPr>
      <w:r>
        <w:rPr>
          <w:bCs/>
          <w:sz w:val="28"/>
          <w:szCs w:val="28"/>
          <w:lang w:eastAsia="ar-SA"/>
        </w:rPr>
        <w:t>приема предложений от населения о предлагаемых мероприятиях на общественной территории, отобранной для участия во Всероссийском конкурсе лучших проектов создания комфортной городской среды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1.</w:t>
        <w:tab/>
        <w:t>Настоящий Порядок разработан в целях определения предлагаемых мероприятий на общественной территории:</w:t>
      </w:r>
      <w:r>
        <w:rPr>
          <w:sz w:val="28"/>
          <w:szCs w:val="28"/>
          <w:lang w:eastAsia="ar-SA"/>
        </w:rPr>
        <w:t xml:space="preserve"> </w:t>
      </w:r>
      <w:r>
        <w:rPr>
          <w:bCs/>
          <w:sz w:val="28"/>
          <w:szCs w:val="28"/>
          <w:lang w:eastAsia="ar-SA"/>
        </w:rPr>
        <w:t>Комплексное общественное пространство в границах: от Привокзальной площади (ул. Кирова, 1А) до границ земельного участка сквера «Советский» (ул. Кирова, 27/1), от ул. Кирова, 2 до ул. Кирова, 16, до пересечения с пер. Спортивный, включающее Привокзальную площадь, Площадь Победы и Площадь XXI века, для участия во Всероссийском конкурсе лучших проектов создания комфортной городской среды (далее - комплекс мероприятий, Порядок)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2.</w:t>
        <w:tab/>
        <w:t>Предложения о комплексе мероприятий вправе подавать жители МО г. Боготола достигшие возраста 14 лет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3.</w:t>
        <w:tab/>
        <w:t>Предложения о комплексе мероприятий (далее - предложения) принимаются: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>-</w:t>
        <w:tab/>
        <w:t>в письменной форме в пунктах сбора предложений, определенных в приложении № 4 к настоящему постановлению;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>-</w:t>
        <w:tab/>
        <w:t>в электронной форме путем направления своих предложений на официальном сайте муниципального образования город Боготол Красноярского края в информационно-телекоммуникационной сети Интернет: http://bogotolcity.ru/;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</w:t>
        <w:tab/>
        <w:t xml:space="preserve">в электронной форме путем проведения анкетирования на портале www.anketolog.ru 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4.</w:t>
        <w:tab/>
        <w:t>Предложения принимаются в свободном изложении и в сроки, установленные настоящим постановлением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/>
      </w:pPr>
      <w:r>
        <w:rPr>
          <w:bCs/>
          <w:sz w:val="28"/>
          <w:szCs w:val="28"/>
          <w:lang w:eastAsia="ar-SA"/>
        </w:rPr>
        <w:t>5.</w:t>
        <w:tab/>
        <w:t>Общественная комиссия в срок не позднее 10 марта 2023 года на очном заседании подводит итоги приема предложений и определяет комплекс мероприятий на общественной территории - Комплексное общественное пространство в границах: от Привокзальной площади (ул. Кирова, 1А) до границ земельного участка сквера «Советский» (ул. Кирова, 27/1), от ул. Кирова, 2 до ул. Кирова, 16, до пересечения с пер. Спортивный, включающее Привокзальную площадь, Площадь Победы и Площадь XXI века, для участия во Всероссийском конкурсе лучших проектов создания комфортной городской среды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6.</w:t>
        <w:tab/>
        <w:t>Решение общественной комиссии оформляется протоколом заседания общественной комиссии в двух экземплярах. Один экземпляр вышеуказанного протокола направляется в орган местного самоуправления.</w:t>
      </w:r>
    </w:p>
    <w:p>
      <w:pPr>
        <w:pStyle w:val="Style20"/>
        <w:shd w:fill="FFFFFF" w:val="clear"/>
        <w:tabs>
          <w:tab w:val="clear" w:pos="709"/>
          <w:tab w:val="left" w:pos="993" w:leader="none"/>
        </w:tabs>
        <w:spacing w:before="0" w:after="0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7.</w:t>
        <w:tab/>
        <w:t>Протокол заседания общественной комиссии подлежит опубликованию в течение 2 рабочих дней в средствах массовой информации и на официальном сайте муниципального образования в информационно-телекоммуникационной сети «Интернет».</w:t>
      </w:r>
    </w:p>
    <w:p>
      <w:pPr>
        <w:pStyle w:val="Normal"/>
        <w:ind w:firstLine="4962"/>
        <w:jc w:val="right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 xml:space="preserve">16 </w:t>
      </w:r>
      <w:r>
        <w:rPr>
          <w:sz w:val="28"/>
          <w:szCs w:val="28"/>
        </w:rPr>
        <w:t xml:space="preserve">»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137-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 xml:space="preserve">предлагаемых мероприятий на общественной территории - </w:t>
      </w:r>
      <w:r>
        <w:rPr/>
        <w:t xml:space="preserve"> </w:t>
      </w:r>
      <w:r>
        <w:rPr>
          <w:bCs/>
          <w:sz w:val="28"/>
          <w:szCs w:val="28"/>
        </w:rPr>
        <w:t xml:space="preserve">Комплексное общественное пространство в границах: от Привокзальной площади (ул. Кирова, 1А) до границ земельного участка сквера «Советский» (ул. Кирова, 27/1), от ул. Кирова, 2 до ул. Кирова, 16, до пересечения с пер. Спортивный, включающее Привокзальную площадь, Площадь Победы и Площадь XXI века, муниципального образования город Боготол, предлагаемых для </w:t>
      </w:r>
      <w:r>
        <w:rPr>
          <w:sz w:val="28"/>
          <w:szCs w:val="28"/>
        </w:rPr>
        <w:t>участия во Всероссийском конкурсе лучших проектов создания комфортной городской среды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фраструктурное направл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свещ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зеленени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езопасность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лые архитектурные фор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женерные системы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луги.</w:t>
      </w:r>
    </w:p>
    <w:p>
      <w:pPr>
        <w:pStyle w:val="Normal"/>
        <w:ind w:firstLine="496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</w:t>
      </w:r>
    </w:p>
    <w:p>
      <w:pPr>
        <w:pStyle w:val="Normal"/>
        <w:ind w:firstLine="4962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137-п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ОРМА БЮЛЛЮТЕНЯ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едложения жителей по выбору общественной территории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для участия во Всероссийском конкурсе по отбору лучших проектов создания комфортной городской среды в городе Боготол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4660"/>
      </w:tblGrid>
      <w:tr>
        <w:trPr/>
        <w:tc>
          <w:tcPr>
            <w:tcW w:w="4627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30550" cy="443801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60" w:type="dxa"/>
            <w:tcBorders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3153410" cy="443801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3410" cy="443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ru-RU"/>
        </w:rPr>
      </w:pPr>
      <w:r>
        <w:rPr>
          <w:rFonts w:eastAsia="Calibri"/>
          <w:sz w:val="28"/>
          <w:szCs w:val="28"/>
          <w:lang w:eastAsia="ru-RU"/>
        </w:rPr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Приложение № 4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4962"/>
        <w:rPr>
          <w:sz w:val="28"/>
          <w:szCs w:val="28"/>
        </w:rPr>
      </w:pPr>
      <w:r>
        <w:rPr>
          <w:sz w:val="28"/>
          <w:szCs w:val="28"/>
        </w:rPr>
        <w:t>города Боготол</w:t>
      </w:r>
    </w:p>
    <w:p>
      <w:pPr>
        <w:pStyle w:val="Normal"/>
        <w:ind w:firstLine="4962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от « </w:t>
      </w:r>
      <w:r>
        <w:rPr>
          <w:sz w:val="28"/>
          <w:szCs w:val="28"/>
          <w:u w:val="single"/>
        </w:rPr>
        <w:t>16</w:t>
      </w:r>
      <w:r>
        <w:rPr>
          <w:sz w:val="28"/>
          <w:szCs w:val="28"/>
        </w:rPr>
        <w:t xml:space="preserve"> »  </w:t>
      </w:r>
      <w:r>
        <w:rPr>
          <w:sz w:val="28"/>
          <w:szCs w:val="28"/>
          <w:u w:val="single"/>
        </w:rPr>
        <w:t>02</w:t>
      </w:r>
      <w:r>
        <w:rPr>
          <w:sz w:val="28"/>
          <w:szCs w:val="28"/>
        </w:rPr>
        <w:t xml:space="preserve">  2023 г. № </w:t>
      </w:r>
      <w:r>
        <w:rPr>
          <w:sz w:val="28"/>
          <w:szCs w:val="28"/>
          <w:u w:val="single"/>
        </w:rPr>
        <w:t>0137-п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ЕЧЕНЬ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унктов сбора предложений жителей по выбору общественной территори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для реализации проекта создания комфортной городской среды муниципального образования город Богото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9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495"/>
        <w:gridCol w:w="1915"/>
        <w:gridCol w:w="2703"/>
        <w:gridCol w:w="2050"/>
      </w:tblGrid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№ </w:t>
            </w: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 объекта по приему предложен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тветственные лица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расположения объекта по приему предложений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ериод приёма предложений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-15" w:hanging="0"/>
              <w:outlineLvl w:val="0"/>
              <w:rPr>
                <w:rFonts w:ascii="Roboto;Times New Roman" w:hAnsi="Roboto;Times New Roman" w:cs="Roboto;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kern w:val="2"/>
                <w:sz w:val="26"/>
                <w:szCs w:val="26"/>
                <w:lang w:eastAsia="ru-RU"/>
              </w:rPr>
              <w:t xml:space="preserve">МБУК «Боготольский 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-15" w:hanging="0"/>
              <w:outlineLvl w:val="0"/>
              <w:rPr>
                <w:rFonts w:ascii="Roboto;Times New Roman" w:hAnsi="Roboto;Times New Roman" w:cs="Roboto;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kern w:val="2"/>
                <w:sz w:val="26"/>
                <w:szCs w:val="26"/>
                <w:lang w:eastAsia="ru-RU"/>
              </w:rPr>
              <w:t>городской Дворец культуры им. В.И. Трегубовича»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uppressAutoHyphens w:val="false"/>
              <w:ind w:left="-15" w:hanging="0"/>
              <w:outlineLvl w:val="0"/>
              <w:rPr>
                <w:rFonts w:ascii="Roboto;Times New Roman" w:hAnsi="Roboto;Times New Roman" w:cs="Roboto;Times New Roman"/>
                <w:color w:val="000000"/>
                <w:kern w:val="2"/>
                <w:sz w:val="26"/>
                <w:szCs w:val="26"/>
                <w:lang w:eastAsia="ru-RU"/>
              </w:rPr>
            </w:pPr>
            <w:r>
              <w:rPr>
                <w:rFonts w:cs="Roboto;Times New Roman" w:ascii="Roboto;Times New Roman" w:hAnsi="Roboto;Times New Roman"/>
                <w:color w:val="000000"/>
                <w:kern w:val="2"/>
                <w:sz w:val="26"/>
                <w:szCs w:val="26"/>
                <w:lang w:eastAsia="ru-RU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Roboto;Times New Roman" w:ascii="Roboto;Times New Roman" w:hAnsi="Roboto;Times New Roman"/>
                <w:color w:val="000000"/>
                <w:kern w:val="2"/>
                <w:sz w:val="26"/>
                <w:szCs w:val="26"/>
              </w:rPr>
              <w:t>Санникова Оксана Вячеславовна - дирек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готол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л. 40 лет Октября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. 12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 рабо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9-00 до 18-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выходны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highlight w:val="yellow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highlight w:val="yellow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БУ «Молодежный центр» города Боготол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оговая Екатерина Александровна - директо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гото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ирова, д. 7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 рабо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9-00 до 18-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ез выходных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дминистрация города Боготола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eastAsia="ar-SA"/>
              </w:rPr>
              <w:t>1 этаж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бродоцкая Екатерина Викторовна - вахтер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готол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Шикунова, д. 1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 рабо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8-00 до 17-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ходные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уббота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скресень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КУ Служба «Заказчика» ЖКУ и МЗ города Боготол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ерёхина Елена Викторовна - специалист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Боготол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Кирова, д. 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 работы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8-00 до 17-00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ыходные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уббот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оскресенье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Calibri" w:cs="Calibri" w:ascii="Calibri" w:hAnsi="Calibri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Центральная библиотека им. А. Ероховца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готола </w:t>
            </w:r>
          </w:p>
          <w:p>
            <w:pPr>
              <w:pStyle w:val="ConsPlusNormal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ведева Вера Николаевна - заведующая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г. Боготол,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л. Интернациональная, 16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ежим работы: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9-00 до 18-00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ыходной: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понедельник</w:t>
            </w:r>
          </w:p>
        </w:tc>
      </w:tr>
    </w:tbl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yle20"/>
        <w:shd w:fill="FFFFFF" w:val="clear"/>
        <w:spacing w:before="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Roboto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onsPlusNormal">
    <w:name w:val="ConsPlusNormal Знак"/>
    <w:qFormat/>
    <w:rPr>
      <w:rFonts w:eastAsia="Times New Roman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2"/>
      <w:szCs w:val="22"/>
      <w:lang w:val="en-US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8">
    <w:name w:val="Обычный (веб) Знак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  <w:szCs w:val="28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2">
    <w:name w:val=" Знак Знак2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7:00Z</dcterms:created>
  <dc:creator>eprokhorova</dc:creator>
  <dc:description/>
  <cp:keywords/>
  <dc:language>en-US</dc:language>
  <cp:lastModifiedBy>Silina LA</cp:lastModifiedBy>
  <cp:lastPrinted>2023-02-16T09:41:00Z</cp:lastPrinted>
  <dcterms:modified xsi:type="dcterms:W3CDTF">2023-02-16T07:06:00Z</dcterms:modified>
  <cp:revision>110</cp:revision>
  <dc:subject/>
  <dc:title/>
</cp:coreProperties>
</file>