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</w:rPr>
        <w:t>« 13 »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3 г.       г. Боготол                                №  0119-п</w:t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Боготола от 26.06.2015 № 0866-п «Об утверждении Порядка осуществления бюджетных полномочий главных администраторов доходов бюджета города Боготола, являющихся органами местного самоуправления и (или) находящимися в их ведении казенными учреждениям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4 ст. 16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п. 10 ст. 41, ст. 71, ст. 72, ст. 73 Устава городского округа  город  Боготол Красноярского края</w:t>
      </w:r>
      <w:bookmarkStart w:id="0" w:name="_GoBack"/>
      <w:bookmarkEnd w:id="0"/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города Боготола от </w:t>
      </w:r>
      <w:r>
        <w:rPr>
          <w:bCs/>
          <w:sz w:val="28"/>
          <w:szCs w:val="28"/>
        </w:rPr>
        <w:t xml:space="preserve">26.06.2015 № 0866-п «Об утверждении Порядка осуществления бюджетных полномочий главных администраторов доходов бюджета города Боготола, являющихся органами местного самоуправления и (или) находящимися в их ведении казенными учреждениями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2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бюджетного отдела Финансового управления администрации города Богот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 № </w:t>
      </w:r>
      <w:r>
        <w:rPr>
          <w:sz w:val="28"/>
          <w:szCs w:val="28"/>
          <w:u w:val="single"/>
        </w:rPr>
        <w:t>0119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города Боготол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органами местного самоуправления и (или) находящими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х ведении казен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080"/>
        <w:gridCol w:w="27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классификации доходов бюджета гор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ода доходов бюджета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министрация города Боготола</w:t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 150 01 1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12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</w:t>
            </w:r>
          </w:p>
        </w:tc>
      </w:tr>
      <w:tr>
        <w:trPr>
          <w:trHeight w:val="20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2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7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312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41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5 420 04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 01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4 04 0000 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 080 04 0001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1 09 080 04 0002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 06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 994 04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 040 04 0000 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43 04 0000 4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 043 04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12 04 0000 4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 024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2 020 02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16 07 010 04 0000 14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031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032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 12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40 04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5 0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 099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 05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4 03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города Богот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 994 04 0000 1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701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07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16 1010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 040 04 0000 1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 41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1 42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по решениям о взыскании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2 4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 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10 00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 01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 030 04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9 60 010 04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образования г. Боготол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1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 090 04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1176D9DC6FC1155A18654C9FA077B34A2DA6BCFD09A2BECF6B46EA44CCD77FC881951F058CC3lEE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59:00Z</dcterms:created>
  <dc:creator>USER</dc:creator>
  <dc:description/>
  <cp:keywords/>
  <dc:language>en-US</dc:language>
  <cp:lastModifiedBy>Silina LA</cp:lastModifiedBy>
  <cp:lastPrinted>2023-02-13T16:51:00Z</cp:lastPrinted>
  <dcterms:modified xsi:type="dcterms:W3CDTF">2023-02-13T09:52:00Z</dcterms:modified>
  <cp:revision>7</cp:revision>
  <dc:subject/>
  <dc:title>Документ предоставлен КонсультантПлюс</dc:title>
</cp:coreProperties>
</file>