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13 » 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2023   г.      г. Боготол                             № 0114-п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территорий за муниципальными бюджетными дошкольными образовательными учреждениями города Боготола, реализующими основные общеобразовательные программы дошкольного образования 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ерриториальной доступности муниципальных бюджетных дошкольных образовательных учреждений города Боготола, в соответствии со ст. 9, ст. 67 Федерального закона от 29.12.2012 № 273-ФЗ «Об образовании в Российской Федерации», руководствуясь п. 10 ст. 41, ст. 71, ст. 72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2023 году территориальные границы микроучастков и закрепить их за муниципальными бюджетными дошкольными образовательными учреждениями города Боготола, реализующими основные общеобразовательные программы дошкольного  образова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Боготол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gotol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 Боготола</w:t>
        <w:tab/>
        <w:tab/>
        <w:tab/>
        <w:tab/>
        <w:t xml:space="preserve">                              Е.М. Д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ремина Татьяна Александровна </w:t>
      </w:r>
    </w:p>
    <w:p>
      <w:pPr>
        <w:pStyle w:val="Normal"/>
        <w:jc w:val="both"/>
        <w:rPr/>
      </w:pPr>
      <w:r>
        <w:rPr/>
        <w:t>2-54-86</w:t>
      </w:r>
    </w:p>
    <w:p>
      <w:pPr>
        <w:pStyle w:val="Normal"/>
        <w:jc w:val="both"/>
        <w:rPr/>
      </w:pPr>
      <w:r>
        <w:rPr/>
        <w:t>4 экз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02 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>0114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города Боготола, закрепленных за муниципальными  бюджетными дошкольными образовательными учреждениями города Боготола, реализующими основные общеобразовательные программы дошкольного  образования, в 2023 году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5"/>
            </w:tblGrid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Детский сад № 7»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2062, Красноярский край, г. Боготол, ул. Сибирская, д. 34 «Б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Ул. Кирова: №№ 2 - 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Ул. </w:t>
                  </w:r>
                  <w:r>
                    <w:rPr>
                      <w:color w:val="000000"/>
                      <w:sz w:val="28"/>
                      <w:szCs w:val="28"/>
                    </w:rPr>
                    <w:t>Советская: №№ 3 - 19, №№ 4- 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Ул. Сибирская:  №№1-6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Переулок: 1-ый  Сибирский: №№1-8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Переулок: 2 –ой Сибирский: №№1-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Переулок:  3-ий  Сибирский: №№ 2-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Переулок Коммунальный: №№1-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Переулок Строительный: №№ 1-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 Пригород 3843 км: №№1-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 Ул. им. М. Горького: №№1-7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 Переулки: 1 им. М. Горького: №№ 1-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2. Переулок: 2-ой им. М. Горького: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№№1-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 Ул. Московская: №№1-6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4. Ул. Песочная:    №№1-62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. Ул. Буркова:   №№ 1-53        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 Ул. Итатская: №№2-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 Переулок Итатский: №№5-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 Ул. Дубровина: №№3-73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 Переулок Чулымный: №№ 1-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.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л. Богашева: №№ 35-7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 Ул. Деповская: №1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2. Западная улица: №№ 1 – 95 нечетные, № 47, № 2 – 104 четные 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 Ул. Пионерская,  дома: № 1-99, №№ 2 - 88</w:t>
                  </w:r>
                </w:p>
              </w:tc>
            </w:tr>
            <w:tr>
              <w:trPr>
                <w:trHeight w:val="2253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тский сад комбинированного вида № 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662060, Красноярский край, г. Боготол, ул. Школьная, д. 75 «а»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Ул. Кирова, дома: №№22-  34,  №№ 29 - 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Переулок Мельничный: №№ 1-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Тупик Мельничный: №№ 1-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Переулок Сурикова: №№1-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Переулок Кривой: №№1-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. Ул. Интернациональная: №№1-61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Переулок Кооперативный:: №№ 1-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Ул. Куйбышева, дома: №№ 1- 61, № 2 - 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 Ул. Богашева: №№1-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 Ул. Садовая, дома: №№ 1- 63Б, №№ 2 – 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 Переулок: 1-ый Садовый: №№ 1-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Переулок: 2-ой Садовый: №№1-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 Ул. Детская, дома: №№1- 107, №№ 2- 1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 Переулок Детский1-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 Ул. Колхозная: №№1-66, №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 Переулок Колхозный: №№1-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 Ул. Школьная, дома: №№ 70 -182, №№ 63 -1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  Переулок: 1-ый Школьный: №№1-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 Переулок: 2-ой Школьный: №№ 1-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 Переулок: 3- ий Школьный: №№3-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 Переулок: 4-ый  Школьный: №№1-1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 Ул. Лесная, дома: №№ 1- 115 , №№2 - 11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 Переулок: 1-ый Лесной: №№ 1-1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 Переулок: 2-ой Лесной: №№1-1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 Переулок: 3-ий Лесной: №№1-2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 Ул. Полевая, дома: №№ 1-109, №№ 2 -1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 Переулок: 1-ый  Полевой: №№1-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 Переулок: 2-ой  Полевой: №№ 2-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 Переулок: 3-ий  Полевой: №№1-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0.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ереулок: 1-ый Западный: №№ 1-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 Переулок: 2-ой Западный: №№1-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 Переулок: 3-ий Западный: №№1-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 Переулок: 1-ый Пионерский: №№1-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 Переулок: 2-ой Пионерский: №2, №5</w:t>
                  </w:r>
                </w:p>
              </w:tc>
            </w:tr>
            <w:tr>
              <w:trPr>
                <w:trHeight w:val="2076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бюджетное дошкольное образовательное учреждение «Детский сад комбинированного вида № 9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662063, Красноярский край, г. Боготол, ул. Ефремова, д. 2 «а»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5"/>
                  </w:tblGrid>
                  <w:tr>
                    <w:trPr/>
                    <w:tc>
                      <w:tcPr>
                        <w:tcW w:w="1021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 Ул. Октябрьская:  №№ 100 - 174, №№ 97 - 159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. Переулок  Еременко: №№ 1-16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. Тупик Еременко: №№ 1-11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. Переулок Восточный: №№ 1-33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. Переулок Совхозный: №2,№4,№6,№21А,№23А,№25А,№27А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. Ул. Нилова: №№1-21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. Ул. 9 Мая: №№1-21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. Переулок  9 Мая: №№1-21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. Переулок Юбилейный: №№2-7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 Переулок Тополиный: №№1-5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1. Ул. Новая: №№1-8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2. Ул. Комсомольская,  дома: №№ 92 - 150, №№ 107 - 189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. Ул. Шикунова:  №№ 93-147, № № 86 -118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 Ул. Совхозная; №№ 1-45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. Ул. Кирова, дома: № № 36-98,   №№ 99 -149А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6. Ул. Чайковского: №№ 1-42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. Ул. Советская:  № № 103-135, № № 68Б- 104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8. Ул. Садовая: № № 65-69,№ № 112 -124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9. Ул. Детская:  №№№ 109 -125,  №№ 110 - 144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. Переулок  2-ой Детский: №№ 1-14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1. Ул. Лесная:  №№ 117 - 127, №№ 114 - 128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2. Переулок 4-ый  Лесной: №№1-18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3. Ул. Полевая, дома:  №№ 111 - 127, №№ 106 - 120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4. Переулок 4-ый  Полевой: №№ 1-16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5. Ул. Западная: №№ 97 - 111, №№ 106 - 118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6. Ул. Пионерская: №№ 101 - 111,  №№ 90 - 94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7. Ул. Фрунзе: №№2-84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8. Фрунзе переулок: д . 6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9. Ул. Котовского: №№1-26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0. Переулок Чапаева: №№ 3-6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1. Ул. Ефремова: №№3-29, № 7В, №9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2. Переулок Ефремова: №№1-13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3. Переулок Чехова: №№ 1-15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4. Ул. Молодежная: №№ 1А-17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5. Ул. Промышленная: №№ 1-20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6. Переулок Промышленный: №№2-11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7. Ул. Фабричная: №№ 3-12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8. Ул. Чапаева: №№ 1-10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9. Ул. Чехова: №1,№2, №12Пе</w:t>
                        </w:r>
                      </w:p>
                    </w:tc>
                  </w:tr>
                  <w:tr>
                    <w:trPr/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0. Ул. Дружбы: №12,№14,№15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 Ул. Советская: №№ 21 - 101, №№ 60 – 66, № 137/1, № 137/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тский сад комбинированного вида № 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2060, Красноярский край, г. Боготол, ул.40 лет Октября, д. 27 а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21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eastAsia="Calibri"/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. Ул. Заводска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2. Ул. Элеваторная: №№ 4-2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3. Ул. Локомотивная: №№ 2-20                     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4. Ул. Красноярская: №№ 1-7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5. Ул. 40 лет Октября: №№3-35       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 xml:space="preserve">6. Ул. Вокзальная: №№1-63              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7. Переулок Вокзальный: №№ 2-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8. Ул. Рабочая: №№3-44Г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9. Ул. Деповская: №№ 2-5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0. Ул. Школьная: №№ 1 – 61, №№ 2 - 6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1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1. Тупик Школьный: №№ 1-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021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  <w:t>12. Ул. Никольского: №№ 2-9</w:t>
                        </w:r>
                      </w:p>
                    </w:tc>
                  </w:tr>
                </w:tbl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Детский сад № 11»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2061, Красноярский край, г. Боготол, ул. Больничная, д. 6 «а»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Ул. 1-ая Зарельсовая:  №№ 1-15,№№2-38, № № 17-131, №№ 40 -184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Ул. Кондукторская: №№1-75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Ул. Боброва : №№ 2-142А          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Ул. Енисейская: №№ 1-144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. Ул. Игарская:  №№1-70                     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Ул. Кузнецова: №№ 3-164, № 126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Ул. Крестьянская: №№ 1-131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Переулок 2-ой  Крестьянский: №№ 1-12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 Ул. Вишняковых: №№ 2-92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 Ул. Переездная: №№ 2-88 ,  № 4А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 Ул. Партизанская: №№ 5-81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 Переулок: 1-ый  Партизанский: №№3-44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3. Переулок: 2-ой  Партизанский: №№3-20 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. Партизанский тупик: №1,№2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 Ул. Урицкого: №№ 1-33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 Переулок 1 Мая: №№1-24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 Переулок  Ломоносова: №№ 2-13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 Ул. Щетинкина: №№1-60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 Переулок Щетинкина: №№ 2-12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. Ул. Богуна: №№1-28                      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 Переулок 1-ый  Поперечный: №№ 1-18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 Переулок:  2-ой  Поперечный: №№1-20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23.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ереулок:  3- ий  Поперечный: №№1-34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 Переулок Железнодорожный: №№ 1-34</w:t>
                  </w:r>
                </w:p>
              </w:tc>
            </w:tr>
            <w:tr>
              <w:trPr/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5. Переулок Кудринский: №№ 1-37                                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 Ул. Линейная: №№ 1-181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 Переулок 1-ый Линейный: № 1А,№№1-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8.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ереулок 2-ой Линейный:,№№ 1-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 Ул. 8 Марта: №№ 1-27,№ 6А,№17А,№21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 Тупик 8 Марта: №№ 1-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 Тупик 8 Марта: №№ 1А,№1-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 Ул. Гоголя: №№ 1-65, № 57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 Переулок Редько: №№1-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 Переулок Минченко: №№ 1-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 Переулок Короткий: №№1-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Тупик Короткий: №№1-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 Переулок Вагонный: №№1-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8. Переулок:  1-ый Паровозный: №№ 1-22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. Переулок:  2-ой Паровозный: №№ 1-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 Ул. Зубова: №№ 2-69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 Ул. Шевченко: №№ 2-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 Переулок Зональный: №№1-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 Тупик Зональный: №№ 2-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. Ул. Пролетарская: №№ 1А-96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 Ул. Северная: №№ 2-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. Переулок: 1-ый  Северный: №№1-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7.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ереулок: 2-ой  Северный: №№1-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 Переулок: 3-ий  Северный: №№1-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. Ул. 1-ая Зарельсовая: №№ 1 -  15, №№ 2 - 3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 Ул. Больничная: №№1А-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. Ул. Островского: №№ 1-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. Ул. Иркутская: №№ 1-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. Переулок: 1-ый Иркутский: №№1-1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. Переулок: 2-ой Иркутский: №№1-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. Переулок: 3-ий Иркутский: №№2-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. Ул. Транспортная: №№ 1-6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 Переулок 1-ый Транспортный: №№ 1-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. Ул. Пушкина: №№1-8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. Ул. Некрасова: №№1-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. Ул. Опытная: №№1-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. Ул. Опытная станция: №№ 1-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. Переулок Опытный: №№ 1-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. Ул. Братьев Масленкиных: №№1-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. Ул. Куркова: №№ 1-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. Ул. Авиационная: №№ 2-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. Ул. Тюхтетская: №№ 1-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7. Переулок 1-ый Крестьянский: №№1-15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8. Переулок Челюскина: №№ 1-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. Переулок Толстого: №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бюджетное дошкольное образовательное учреждение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Детский сад № 12»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дический адрес: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662062, Красноярский край, г. Боготол, ул. Комсомольская, д. 14, стр. 2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Ул. Кирова: № 25, № 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Ул. </w:t>
                  </w:r>
                  <w:r>
                    <w:rPr>
                      <w:color w:val="000000"/>
                      <w:sz w:val="28"/>
                      <w:szCs w:val="28"/>
                    </w:rPr>
                    <w:t>Советская: №38- 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ереулок Спортивный: №№1-20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 xml:space="preserve">4. Ул. Октябрьская: №№ 1 – 95, №№ 2 - 98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. Тупик Октябрьский: №№ 2-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Ул. Комсомольская: №№ 1 – 105, №№ 2 - 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Ул. Куйбышева: №№ 34 - 82, №№ 63 – 81, № 62, № 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 Ул. Шикунова: №№ – 91, №№ 2 - 8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4:00Z</dcterms:created>
  <dc:creator>sekretar</dc:creator>
  <dc:description/>
  <cp:keywords/>
  <dc:language>en-US</dc:language>
  <cp:lastModifiedBy>Silina LA</cp:lastModifiedBy>
  <cp:lastPrinted>2015-01-14T10:05:00Z</cp:lastPrinted>
  <dcterms:modified xsi:type="dcterms:W3CDTF">2023-02-13T04:26:00Z</dcterms:modified>
  <cp:revision>52</cp:revision>
  <dc:subject/>
  <dc:title/>
</cp:coreProperties>
</file>