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13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3   г.       г. Боготол                             № 011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иннов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ого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онтерская лаборато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х форм» в городе Боготол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ов 1.4., 3.1. плана мероприятий по профессиональной ориентации населения на 2021-2023 годы по реализации Стратегии развития профессиональной ориентации населения в Красноярском крае до 2030 года, утвержденной распоряжением Правительства Красноярского края от 05.03.2021 № 127-р,  Федерального закона от 06.10.2003 № 131-ФЗ «Об общих принципах организации местного самоуправления в Российской Федерации»,  Федерального закона от 10.06.2016 № 182-ФЗ «Об основах системы профилактики правонарушений в Российской Федерации», руководствуясь п. 10 ст. 41, ст. 71, ст. 72 Устава городского округа город Боготол Красноярского края,</w:t>
      </w:r>
      <w:bookmarkStart w:id="0" w:name="_GoBack"/>
      <w:bookmarkEnd w:id="0"/>
      <w:r>
        <w:rPr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бочей группе по реализации инновационного профориентационного проекта «Волонтерская лаборатория новых форм»  в городе Боготоле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реализации инновационного профориентационного проекта «Волонтерская лаборатория новых форм»  в городе Боготоле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функции муниципального координатора инновационного профориентационного проекта «Волонтерская лаборатория новых форм» на краевое государственное казенное учреждение «Центр занятости населения города Боготол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олаева Ларис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4-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firstLine="4962"/>
        <w:rPr>
          <w:spacing w:val="2"/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113-п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z w:val="28"/>
          <w:szCs w:val="28"/>
        </w:rPr>
        <w:t>рабочей группе по реализации инновационного профориентационного проекта «Волонтерская лаборатория новых форм»  в городе Боготоле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1.1. Рабочая группа </w:t>
      </w:r>
      <w:r>
        <w:rPr>
          <w:sz w:val="28"/>
          <w:szCs w:val="28"/>
        </w:rPr>
        <w:t>по реализации инновационного профориентационного проекта «Волонтерская лаборатория новых форм»  в городе Боготоле</w:t>
      </w:r>
      <w:r>
        <w:rPr>
          <w:spacing w:val="2"/>
          <w:sz w:val="28"/>
          <w:szCs w:val="28"/>
        </w:rPr>
        <w:t xml:space="preserve"> образована в целях организации взаимодействия участников реализации </w:t>
      </w:r>
      <w:r>
        <w:rPr>
          <w:sz w:val="28"/>
          <w:szCs w:val="28"/>
        </w:rPr>
        <w:t xml:space="preserve">инновационного профориентационного проекта «Волонтерская лаборатория новых форм».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Рабочая группа в своей деятельности руководствуется законодательством Российской Федерации, законодательством Красноярского края, нормативно-правовыми актами города Боготола и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Положение о рабочей группе и её состав утверждаются постановлением администрации города Боготол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новные задачи рабочей группы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екта в городе Боготоле, исполнением контрольных точек про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организационной помощи для эффективной реализации про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спертное оценивание профориентационных проектов, форматов раб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движение кандидатур для поощрения на городском, региональном уровнях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3. Права рабочей группы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Рабочая группа для решения возложенных на неё задач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ую информацию от органов местного самоуправления, общественных и других организаций, занимающихся профориентационной работо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осить предложения администрации города Боготола по вопросам, относящимся к компетенции рабочей группы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ция работы рабочей группы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Рабочая группа формируется в составе руководителя, заместителя руководителя, секретаря и членов рабочей группы. Члены рабочей группы принимают участие в его работе на общественных начал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седания рабочей группы проводятся по мере необходимости, но не реже двух раз в г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3. Заседания рабочей группы ведет руководитель рабочей группы либо по его поручению заместитель руководителя рабочей группы.</w:t>
      </w:r>
      <w:r>
        <w:rPr>
          <w:color w:val="2D2D2D"/>
          <w:spacing w:val="2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Заседание рабочей группы считается правомочным, если на нем присутствует более половины её членов. В случае невозможности личного участия члена рабочей группы в заседании он имеет право изложить свое мнение по рассматриваемому вопросу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Решения рабочей группы принимаются открытым голосованием и считаются принятыми, если за них проголосовало более половины членов рабочей группы, присутствовавших на заседании. При равенстве голосов членов голос председательствующего на заседании является решающи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Решения рабочей группы оформляются протоколом, который подписывает руководитель рабочей группы либо лицо, председательствующее на рабочей групп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Секретарь рабочей группы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беспечивает организационную деятельность Рабочей групп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формирует повестку очередного заседания Рабочей группы и не позднее, чем за пять рабочих дней до планового заседания, представляет её на утверждение председателю рабочей групп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беспечивает уведомление членов Рабочей группы о предстоящем заседании и повестке дня заседания не менее чем за три дня до дня его проведения на бумажном носителе с вручением лично под роспись или электронной почто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ведет протокол заседания Рабочей группы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екращение деятельности рабочей группы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1. Прекращение деятельности рабочей группы осуществляется на основании постановления администрации города Богот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2. При прекращении деятельности рабочей группы права и обязанности её членов прекращаются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113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еализации инновационного профориентационного проекта «Волонтерская лаборатория новых форм» в городе Бого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ым вопросам, руководит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че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г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БУ «Центр занят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селения города Боготола»,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ководителя  рабочей групп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спектор КГКУ «Центр занят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селения города Боготола»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планирования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гот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«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обособленного структу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разделения Боготольский фили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ГБПОУ «Ачинский колледж отрасле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хнологий и бизн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БПОУ «Боготольский техн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анспорт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ния и воспитания М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правление образования города Богот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46:00Z</dcterms:created>
  <dc:creator>burchevskaya</dc:creator>
  <dc:description/>
  <cp:keywords/>
  <dc:language>en-US</dc:language>
  <cp:lastModifiedBy>Silina LA</cp:lastModifiedBy>
  <cp:lastPrinted>2016-07-15T10:20:00Z</cp:lastPrinted>
  <dcterms:modified xsi:type="dcterms:W3CDTF">2023-02-13T04:11:00Z</dcterms:modified>
  <cp:revision>7</cp:revision>
  <dc:subject/>
  <dc:title> </dc:title>
</cp:coreProperties>
</file>