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1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3   г.            г. Боготол                             № 0073-п</w:t>
      </w:r>
    </w:p>
    <w:p>
      <w:pPr>
        <w:pStyle w:val="ConsPlusTitle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создании на территории города Боготола пунктов временного размещения населения, пострадавшего при чрезвычайных ситуациях природного и техногенного характе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от 12.02.1998 № 28-ФЗ «О гражданской обороне», от 21.12.199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color w:val="000000"/>
          <w:sz w:val="28"/>
          <w:szCs w:val="28"/>
        </w:rPr>
        <w:t xml:space="preserve"> «О пожарной безопасности», от 21.12.199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lang w:bidi="ru-RU"/>
        </w:rPr>
        <w:t xml:space="preserve">на основании решения </w:t>
      </w:r>
      <w:r>
        <w:rPr>
          <w:color w:val="000000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оготола от 07.12.2022 № 7, р</w:t>
      </w:r>
      <w:r>
        <w:rPr>
          <w:color w:val="000000"/>
          <w:sz w:val="28"/>
          <w:szCs w:val="28"/>
          <w:lang w:bidi="ru-RU"/>
        </w:rPr>
        <w:t>уководствуясь     п. 10 ст.</w:t>
      </w:r>
      <w:r>
        <w:rPr>
          <w:color w:val="000000"/>
          <w:sz w:val="28"/>
          <w:szCs w:val="28"/>
        </w:rPr>
        <w:t xml:space="preserve"> 41, ст. 71, ст. 72, ст. 73 Устава городского округа город Боготол Красноярского края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организации и функционировании пунктов временного размещения пострадавшего населения при чрезвычайных ситуациях природного или техногенного характера (далее ПВР)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1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чреждений, на базе которых создаются ПВР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твердить функциональ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2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язанно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олжностных</w:t>
      </w:r>
      <w:r>
        <w:rPr>
          <w:sz w:val="28"/>
          <w:szCs w:val="28"/>
        </w:rPr>
        <w:t xml:space="preserve"> лиц администрации ПВР,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4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нутреннего распорядка ПВР, и обязанности граждан, находящихся в ПВР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4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яза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раждан по соблюдению установленных правил поведения в ПВР,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5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довольственного снабжения пострадавшего населения в ПВР, на период ликвидации чрезвычайной ситуации, согласно приложению №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6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продовольственного снабжения пострадавшего населения в ПВР, на период ликвидации чрезвычайной ситуации природного или техногенного характера, согласно приложению № 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Утвердить типов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гов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оказании услуг временного размещения населения города Боготола, пострадавшего в чрезвычайных ситуациях природного или техногенного характера, на период ликвидации чрезвычайной ситуации согласно приложению № 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Руководителей учреж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Podlyckava%20UN%5CDesktop%5C%D0%9E%20%D1%81%D0%BE%D0%B7%D0%B4%D0%B0%D0%BD%D0%B8%D0%B8%D0%B8%20%D0%9F%D0%92%D0%A0%20(28.01.2022).doc" \l "P1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, назначить начальниками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ному врачу КГБУЗ «Боготольская межрайонная больница» заблаговременно спланировать организацию медицинского обеспечения населения в ПВР, с подготовкой к развертыванию в них медицинских пунктов с круглосуточным дежурством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Генеральному директору ОАО «Автомобилист» при получении</w:t>
      </w:r>
      <w:r>
        <w:rPr>
          <w:spacing w:val="-4"/>
          <w:sz w:val="28"/>
          <w:szCs w:val="28"/>
        </w:rPr>
        <w:t xml:space="preserve"> решени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оготола</w:t>
      </w:r>
      <w:r>
        <w:rPr>
          <w:spacing w:val="-4"/>
          <w:sz w:val="28"/>
          <w:szCs w:val="28"/>
        </w:rPr>
        <w:t xml:space="preserve"> «О </w:t>
      </w:r>
      <w:r>
        <w:rPr>
          <w:sz w:val="28"/>
          <w:szCs w:val="28"/>
        </w:rPr>
        <w:t>развертывании и функционировании пунктов временного размещения населения  города Боготола, пострадавшего в чрезвычайных ситуациях природного и техногенного характера»</w:t>
      </w:r>
      <w:r>
        <w:rPr>
          <w:spacing w:val="-4"/>
          <w:sz w:val="28"/>
          <w:szCs w:val="28"/>
        </w:rPr>
        <w:t>, организовать сосре</w:t>
        <w:softHyphen/>
      </w:r>
      <w:r>
        <w:rPr>
          <w:spacing w:val="-3"/>
          <w:sz w:val="28"/>
          <w:szCs w:val="28"/>
        </w:rPr>
        <w:t>доточивание автотранспорта (автомо</w:t>
        <w:softHyphen/>
      </w:r>
      <w:r>
        <w:rPr>
          <w:spacing w:val="-4"/>
          <w:sz w:val="28"/>
          <w:szCs w:val="28"/>
        </w:rPr>
        <w:t>бильных колонн), их организационное оформление, необходимое техническое обслуживание и оборудование автотранспортных средств, для предстоящих перевозок</w:t>
      </w:r>
      <w:r>
        <w:rPr>
          <w:sz w:val="28"/>
          <w:szCs w:val="28"/>
        </w:rPr>
        <w:t>, пострадавшего в чрезвычайных ситуациях природного или техногенного характера, исходя из их максимальной расчетной ем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и города Боготола организовать контроль за разработкой администраций ПВР необходимой организационно-распорядительной документации, и обучение персонала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  Признать утратившим силу постановление администрации города Боготола от 29.03.2019 № 0355-п «О создании на территории города Боготола пунктов временного размещения населения, пострадавшего при чрезвычайных ситуациях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азместить настоящее постановление на официальном сайте администрации города Боготол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готола</w:t>
        <w:tab/>
        <w:tab/>
        <w:tab/>
        <w:tab/>
        <w:t xml:space="preserve"> </w:t>
        <w:tab/>
        <w:t xml:space="preserve">          </w:t>
        <w:tab/>
        <w:t xml:space="preserve">               Е.М. Дем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кз.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3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0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ConsPlusTitle"/>
        <w:jc w:val="center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  <w:bookmarkStart w:id="0" w:name="P50"/>
      <w:bookmarkStart w:id="1" w:name="P50"/>
      <w:bookmarkEnd w:id="1"/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рганизации и функционировании пунктов временного размещения населения города Боготола, пострадавшего в результате чрезвычайных ситуации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и функционировании пунктов временного размещения населения города Боготола, пострадавшего в чрезвычайных ситуациях природного или техногенного характера (далее - Положение), разработано в соответствии с Федеральными законами от 06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31 «Об общих принципах организации местного самоуправления в Российской Федерации», от 21.12.199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68</w:t>
      </w:r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«Методические рекомендации по организации первоочередного жизнеобеспечения населения в чрезвычайных ситуациях и работы пунктов временного размещения пострадавшего населения" (утв. МЧС России)» и определяет порядок создания, функционирования и прекращения функционирования пунктов временного размещения населения города Боготола, пострадавшего в чрезвычайных ситуациях природного ил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являются обязательными для исполнения лицами, входящими в состав администрации пунктов временного размещения населения города Боготола, пострадавшего в чрезвычайных ситуациях природного или техногенного характера, сотрудниками организаций, обеспечивающих их функционирование, а также населением, временно размещенным в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ы временного размещения населения города Боготола, пострадавшего в чрезвычайных ситуациях природного или техногенного характера, являются элемент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звена территори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системы единой государственной системы предупреждения и ликвидации чрезвычайных ситуаций города Богот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ВР создаются заблаговременно на базе муниципальных учреждений, для экстренного размещения населения города Боготола, пострадавшего при чрезвычайных ситуациях. Каждому ПВР присваивается индивидуальный но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Р на территории города Боготола вводятся в действие, ведут прием и размещение пострадавшего в чрезвычайных ситуациях (далее - ЧС) населения на основа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а Богото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О </w:t>
      </w:r>
      <w:r>
        <w:rPr>
          <w:rFonts w:cs="Times New Roman" w:ascii="Times New Roman" w:hAnsi="Times New Roman"/>
          <w:sz w:val="28"/>
          <w:szCs w:val="28"/>
        </w:rPr>
        <w:t>развертывании и функционировании пунктов временного размещения населения города Боготола, пострадавшего при чрезвычайных ситуациях природного и техногенного характ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функционирования ПВР осуществляется после полной ликвидации чрезвычайной ситуации, на основании решения Комиссии по предупреждению и ликвидации чрезвычайных ситуаций и обеспечению пожарной безопасности города Боготола (далее - КЧС и ОПБ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чальником ПВР назначается руководитель учреждения, на базе которого он создается. Начальник ПВР несет персональную ответственность за организацию работы пункта, подготовку его администрации и размещение в нем пострадавшего в ЧС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 ПВР по вопросам размещения и жизнеобеспечения пострадавшего в ЧС населения подчиняется председателю КЧС и ОП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твечает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администрации ПВР и подготовку помещений пункта к приему и размещению пострадавшего в ЧС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своевременное уточнение организационно-распорядительной документ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егистрации и учета, размещаемого в ПВР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подачу заявок на поставку (закупку) необходимого оборудования и имущества для оснащения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начальника ПВР обязательны для выполнения всеми гражданами, находящимися в пункте временного размещения пострадавшего в ЧС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ВР разворачиваются только в мирное время, на наиболее сложный, в организационном отношении период, при угрозе или возникновении на территории муниципального образования города Боготола чрезвычайной ситуации природного или техногенного характера с целью обеспечения минимально необходимых условий для сохранения жизни и здоровья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ешении на развертывание пунктов временного размещения пострадавшего в ЧС населения в обязательном порядке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ПВР, учреждения, на базе которых разворачиваются пункты, и их началь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и органы, ответственные за осуществление конкретных мероприятий по развертыванию ПВР, обеспечению их функционирования и первоочередному жизнеобеспечению находящегося в них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контроля за организацией функционирования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дата готовности ПВР к приему, регистрации и размещению пострадавшего в ЧС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воей деятельности администрация ПВР руководствуется законодательством Российской Федерации, нормативными правовыми актами органов местного самоуправления и настоящим Положение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ОСНОВНЫЕ ЗАДАЧИ ПВ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ой целью ПВР является создание минимальных условий для сохранения жизни и здоровья людей, пострадавших в чрезвычайных ситуациях природного ил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ПВ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змещение пострадавшего при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, ведение адресно-справочной работы о находящихся в ПВР пострадавших при ЧС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граждан, размещенных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го порядка в ПВ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ШТАТНАЯ СТРУКТУРА ПВР ПОСТРАДАВШЕГО В ЧС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ПВР предназначена для организованного приема, учета и размещения пострадавшего в ЧС населения, а также организации его первоочередного жизне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администрации ПВР зависит от максимального количества, размещенного в ПВР пострадавшего при ЧС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онно администрация ПВР состоит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а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встречи, регистрации и размещения населения (3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комплектования, отправки и сопровождения (2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 справок (1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а охраны общественного порядка (число сотрудников полиции определяется в зависимости от количества населения, размещенного в ПВ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пункта (2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ы матери и ребенка (1 - 2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сихологического обеспечения (1 чел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а питания (количество работников определяется в зависимости от размещенного в ПВР пострадавшего в ЧС населения и возможностей стационарной столов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тальные должностные лица администрации и дополнительные функциональные подразделения ПВР назначаются и создаются руководителем учреждения, на базе которого создан пункт. Дополнительно (при необходимости) в штат ПВР вводится педагог для работы с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ые лица администрации ПВР должны знать свои функциональные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ля организации функционирования ПВР, по решению городской КЧС и ОПБ, выделяются дополнительные силы и сред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звена территориальной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системы единой государственной системы предупреждения и ликвидации чрезвычайных ситуаций города Богот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ФУНКЦИОНИРОВАНИЕ ПВ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ка ПВР включает в себя проведение организационных мероприятий и практическую подготовку администрации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ые мероприятия планируются и проводятся начальниками пунктов временного размещения пострадавшего в ЧС населения и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обходимой организационно-распорядительной документ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ервоочередного жизнеобеспечения, размещаемого в ПВР пострадавшего в ЧС населения, исходя из максимальной емкости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одачу заявок на оснащение ПВР необходимым инвентарем и оборуд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оговоров организациями по осуществлению транспортного, продовольственного и вещевого обеспечения пострадавшего в ЧС населения для каждого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 МО МВД России «Боготольский» и КГБУЗ «Боготольская межрайонная больница» планов охраны ПВР и медицинского обеспечения, размещаемого в ПВР пострадавшего в ЧС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 целью подготовки ПВР к приему и размещению пострадавшего в ЧС населения, администрацией пункта разрабатываются и принимаются следующие организационно-распорядительные документы и информационное оборуд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остановления Главы администрации города о создан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начальника ПВР о создании администрации пункта временного размещения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-должностной список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работников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действий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и сбора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связи 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размещаемого в ПВР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лученных и отданных распоряжений, донесений и докладов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тзывов и предложений размещаемого в ПВР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качества условий пребы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ктическая подготовка администрации ПВР проводится с целью приобретения ее должностными лицами необходимых навыков по обеспечению функционирования пункта в любых условиях обстановки и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учениях и тренировках городского звена Красноярской краевой подсистемы Единой государственной системы по предупреждению и ликвидации чрезвычайных ситуаций города Богото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казных занятий по практическому развертыванию ПВР и подготовке его к приему и размещению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ки с администрацией пункта по плану начальника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жимы функционирования ПВ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режиме повседневной деятельности учреждения, на базе которого созданы ПВР, занимаются плановой работ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ланирование практических мероприятий по подготовке администраций и помещений ПВР к организованному приему населения, выводимого из зон (возможных прогнозируемых зон)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необходимую организационно-распорядительную документацию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 готовят помещения, необходимый инвентарь и оборудование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обучение администрации пункта по вопросам организации функционирования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тренировки с администрацией пункта по подготовке к работе и функционированию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 режиме повышенной готовности, учреждения, на базе которых созданы ПВР, осуществляют оповещение и сбор администраций пунктов, и выполняют мероприятия по готовности к приему пострадавшего в ЧС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круглосуточное дежурство необходимого количества должностных лиц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указатели рабочих мест администрации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информационный стенд о порядке прохождения регистрации и размещения в ПВР принимаемо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ят в готовность инвентарь, оборудование и помещения, спланированные для размещения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взаимодействие с городской КЧС и ОП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ВР к выполнению задач в режиме ПОВЫШЕННОЙ ГОТОВНОСТИ – «Ч» + 8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 режиме чрезвычайной ситуации администрации ПВР выполняют мероприятия, в результате которых обеспечивается готовность пунктов к выполнению задач по предназнач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круглосуточное дежурство администраций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 в КЧС и ОПБ количество пострадавшего в ЧС населения, нуждающегося в размещении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прием и размещение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регистрацию, ведение адресно-справочной работы о пострадавших в ЧС гражданах, размещенных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к ведению отчетную документацию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ВР к выполнению задач в режиме ЧРЕЗВЫЧАЙНОЙ СИТУАЦИИ - "Ч" + 6.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йствия администрации ПВР в режимах повышенной готовности и чрезвычайной ситуации определяются календарным планом работы пункта, где отражается весь объем работ, время их исполнения и ответственные исполнит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ЛИЦ, НАЗНАЧЕННЫХ В СОСТАВ АДМИНИСТРАЦИИ ПВ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лиц, впервые назначенных на должность, связанную с выполнением обязанностей в составе администрации ПВР, переподготовка или повышение квалификации в течение первого года работы являются обязательными, в дальнейшем повышение квалификации обязательно не реже одного раза в 5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вершенствование знаний, умений и навыков лиц, назначенных в состав администрации ПВР, осуществляется в ходе проведения учений, тренировок и показных занят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МАТЕРИАЛЬНОГО ОБЕСПЕЧЕНИЯ ПВ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атериальное обеспечение ПВР осуществляется из резервов материальных ресурсов, создаваемых органами местного самоуправления муниципального образования города Бого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оздание, хранение и восполнение резерва материальных ресурсов для ликвидации чрезвычайных ситуаций на территории города Боготола производить за счет средств бюджета города Боготол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Материальные ресурсы, созданные органами местного самоуправления, находящиеся на хранении в учреждениях, на базе которых создаются ПВР и являются муниципальной собствен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реждения, на базе которых созданы ПВР, если не оговорено иное, организуют хранение и учет наличия и состояния материальных ресурсов, созданных органами местного самоуправления муниципального образования города Бого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пользовать материальные ресурсы, созданные органами местного самоуправления города, на иные цели, не связанные с работой ПВР, возможно только на основании решения принятого Главой города Бого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на оснащение, подготовку к размещению и обеспечение в ПВР населения, пострадавшего в ЧС природного или техногенного характера, а также на создание запасов материально-технических, продовольственных и иных средств для функционирования ПВР, органы местного самоуправления осуществляют за счет финансовых средств, предусмотренных в бюджете города Боготола и краевом бюджет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 xml:space="preserve">31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0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2" w:name="P187"/>
      <w:bookmarkStart w:id="3" w:name="P187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которых создаются пункты временного размещения населения города Боготола, пострадавшего в чрезвычайных ситуац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л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2368"/>
        <w:gridCol w:w="2835"/>
        <w:gridCol w:w="1418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на базе которого создается П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вертывания ПВР, телеф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П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ОУ «Средняя общеобразовательная школа № 3» (3-я категория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60, город Боготол, ул. Куйбышева, д.4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157) 2-62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Наталья Григорьев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ОУ «Средняя общеобразовательная школа № 6» (3-я категор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060, город Боготол, ул. Ефремова 4 «а»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9157) 2-02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унова Жанна Ионасов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3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0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3"/>
      <w:bookmarkEnd w:id="4"/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пункта временного размещения населения города Боготола, пострадавшего в чрезвычайных ситуациях природного ил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чальник пункта временного размещения населения города Боготола, пострадавшего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ункта временного размещения населения города Боготола, пострадавшего в чрезвычайных ситуациях, отвечает за готовность пункта к приему и размещению в нем пострадавшего в чрезвычайных ситуациях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по вопросам размещения пострадавшего в ЧС населения подчиняется председателю Комиссии по предупреждению и ликвидации ЧС и обеспечению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ОПБ города является прямыми начальниками для всех должностных лиц администрации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помещений ПВР к приему и размещению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бязанности всех должностных лиц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ть личным составом штат ПВР, распределить обязанности среди должностных лиц администрации ПВР, организовать изучение ими функциональных обязанностей и рабочих документо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ланирование мероприятий по организованному приему и размещению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зработкой всей необходимой организационно-распорядительной документ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актическое обучение администрации ПВР по вопросам ее оповещения и сбора, а также выполнению мероприятий организованного приема и размещения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ой ситуации и принятии решения на размещение пострадавшего населения в ПВР при проведении эвак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сбор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взаимодействие с КЧС и ОПБ города и функциональными органами управления администрации города, выделяющие дополнительные силы в состав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должностных лиц администрации ПВР сложившуюся в связи с ЧС обстановку и задачи пункта ПВР по приему и размещению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вертывание рабочих мест администрации ПВР и подготовку помещений пункта к приему и размещению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контролировать подготовку ПВР к приему и размещению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ботой ПВР по приему, учету и размещению пострадавшего в ЧС населения, ведению адресно-справочной работы о гражданах, размещенных в пунк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личество граждан, размещенных в ПВР, и контролировать ведение рабочей и отчетной документации должностными лицами администрации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держание строгого порядка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заявления граждан по вопросам размещения в ПВР, обеспечения товарами первой необходимости и принимать по ним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функционирования ПВР представить краткий отчет по итогам работы в КЧС и ОП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меститель начальника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твечает за планирование организационных мероприятий и практическую подготовку администрации пункта. В отсутствие начальника ПВР выполняет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чиняется начальнику ПВР и является прямым начальником для всех должностных лиц администрации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функциональные обязанности всех должностных лиц ПВ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дбор и расстановку должностных лиц администрации пункта согласно штату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начальниками групп администрации пункта разрабатывать необходимую организационно-распорядительную документацию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 практических мероприятий по подготовке администрации и помещений ПВР к организованному приему населения, выводимого из зон (возможных зон)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звертывании ПВР для приема, учета и размещения пострадавшего в ЧС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контролировать ход оповещения и прибытия на рабочие места работников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руководить развертыванием рабочих мест администрации ПВР и подготовкой помещений пункта к приему и размещению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личество граждан, размещенных в ПВР, и руководить ведением рабочей и отчетной документации должностными лицами администрации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вать начальнику ПВР обо всех изменениях количества граждан, находящихся в ПВР, и возникших проблемах по их размещению и обеспечению товарами первой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уппа регистрации и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руппы регистрации и учета подчиняются начальнику ПВР, заместителю начальника ПВР и отвечает за регистрацию и ведение учета, размещаемого в пункте пострадавшего в ЧС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в составе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необходимой документ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лан размещения ПВР пострадавшего в ЧС населения (размещение, назначение комнат ПВР и их емк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ремя и порядок прибытия в ПВР при различных степенях готовности его к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звертывании ПВР для приема, учета и размещения пострадавшего в ЧС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в ПВР и доложить об этом начальнику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вертывании рабочих мест группы регистрации и учета и подготовки их к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(при необходимости) другим работникам администрации в подготовке помещений для размещени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овать и вести учет в помещениях пункта, прибывающего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регистрации и учета вести адресно-справочную работу о размещенных в ПВР гражда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работников группы регистрации и учета начальником ПВР назначается старший группы, координирующий работу всей группы и отвечающий за обобщение учетных данных размещенных в помещениях пункта гражда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Группа встречи, регистрации и размещ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группы встречи, регистрации и размещения населения подчиняются начальнику ПВР, заместителю начальника ПВР и отвечают за подготовку помещений пункта к размещению в них пострадавшего в ЧС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работником группы закрепляется помещение для размещ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свои функциональные обязанности в составе администрац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зработке плана размещения населения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озможности помещений ПВР по размещению в них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время и порядок прибытия в ПВР при различных степенях готовности его к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звертывании ПВР для приема, учета и размещения пострадавшего в ЧС на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в ПВР и доложить об этом начальнику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помещений ПВР для размещения в них пострадавшего в ЧС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населения, размещенного в закрепленном за ним помещен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ывать начальнику ПВР или его заместителю обо всех недостатках в оборудовании помещений для размещения пострадавшего в ЧС населения и обеспечении его товарами первой необход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контролировать количество граждан, размещенных в закрепленном за ними помещении пункта, результаты докладывать начальнику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уппа отправки, комплектования и сопров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группы отправки, комплектования и сопровождения пострадавшего населения отвечает за ведение учета транспорта и его распределение для вывоза эвакуируемого населения к местам отселения, организованную отправку колонн в сопровождении проводников по городу. Он подчиняется начальнику ПВР и его замест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документацию и порядок работы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руководящие документы по организации приема и размещения эвакуируемо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ую документацию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личного состава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акой транспорт, от каких организаций выделяется на ПВР для вывоза эвакуируемых, порядок установления связи с руководителями эт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личество прибывающего эвакуируемого населения, маршруты следования и места отселения эвакуируемо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орядок прибытия на ПВР эвакуируемого населения и порядок его комплектования, отправки и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развертывании ПВР для приема, учета и размещения пострадавшего в ЧС населения при проведении эвак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, уточнить обстановку и получить задач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еобходимые документы, имущество и инвентар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чет выделяемого транспорта и его распределение для вывоза эвакуируемого населения к местам от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ованную встречу и отправку колонн в сопровождении 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журный стола спр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стола справок подчиняется начальнику ПВР, заместителю начальника ПВР и отвечает за информирование пострадавшего в ЧС населения о порядке функционирования и размещении функциональных помещений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лан размещения населения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фамилии работников администрации ПВР и порядок работы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в ПВР и доложить об этом начальнику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вое рабочее место к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сить (установить) указатели в помещениях ПВР, а также необходимую справочную информ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еобходимую помощь и содействие прибывающему в ПВР пострадавшему в ЧС на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количество размещенных в ПВР граждан и иметь их именные сп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Группа охраны общественного порядка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ся из числа сотрудников МО МВД России «Боготоль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храны размещаемого пострадавшего от ЧС населения и обеспечения общественного порядка в пункте подчиняются начальнику МО МВД России «Боготоль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несения службы в ПВР, руководствуются действующим законодательством и инстру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дицински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дицинского пункта назначается из числа врачебного состава КГБУЗ «Боготольская межрайонная больн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своевременное оказание первой медицинской помощи заболевшим и своевременную госпитализацию нуждающихся в ней в лечебное учреждение; за контроль санитарного состояния помещений ПВР и прилегающе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чальник медицинск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дицинского пункта подчиняется (по организационным вопросам работы) начальнику ПВР, по вопросам оказания медицинской помощи пострадавшему при ЧС населению, главному врачу КГБУЗ «Боготольская межрайонная больн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ежурный комнаты матери и ребен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комнаты матери и ребенка подчиняется начальнику ПВР и его замест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вседнев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помещение ПВР, в котором разворачивается комната матери и ребенка, а также его возможности по размещ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орядок работы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возникновении чрезвычайных ситу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 и доложить об этом начальнику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комнату матери и ребенка и подготовить ее к раб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комнаты матери и ребенка в течение всего времени функционирования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еобходимую помощь населению, прибывающему с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необходимый порядок в комнате матери и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учета граждан, обратившихся и посетивших комнату матери и ребенка в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сихол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в ПВР оказывает экстренную психологическую помощь пострадавшему населению в зонах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ибыть на ПВР и доложить об этом начальнику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и подготовить к работе каби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с населением, прибывающим в пун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сихологическую обстановку, обеспечивающую оптимальные условия пребывания населения в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интенсивность острых реакций на стресс у пострадавших, а также у родственников и близких погибших и пострадавших, оптимизировать их актуальное психическое со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аботу среди размещенного в пункте населения по снижению риска возникновения массовых негативных ре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филактическую работу по недопущению возникновения у пострадавших, а также у родственников и близких погибших и пострадавших отдаленных психических последствий в результате воздействия травмирующего соб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bookmarkStart w:id="5" w:name="P449"/>
      <w:bookmarkEnd w:id="5"/>
      <w:r>
        <w:rPr>
          <w:b w:val="false"/>
          <w:sz w:val="28"/>
          <w:szCs w:val="28"/>
        </w:rPr>
        <w:t>Приложение № 4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3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 xml:space="preserve">01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АВИЛА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утреннего распорядка пункта временного размещения населения города Боготола, пострадавшего в чрезвычайных ситуациях природного или техногенного характера, и обязанности граждан, находящихся в н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внутреннего распорядка пункта временного размещения пострадавшего в чрезвычайных ситуациях (далее по тексту - ЧС) населения (далее - ПВР, пункт размещения, пункт) устанавливаются с целью обеспечения в пункте условий для проживания размещенных в них граждан, охраны общественного порядка, при условии поддержания ими в помещениях пункта необходимых санитарных норм и правил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временного размещения пострадавшего в ЧС населения (далее - ПВР, пункт размещения, пункт) является общественным местом. Граждане, размещенные в ПВР, обязаны соблюдать требования настоящих Правил и правил поведения в общественных местах.</w:t>
      </w:r>
      <w:bookmarkStart w:id="6" w:name="P458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облюдение гражданами, размещенными (прибывшими) в ПВР, требований настоящих Правил и правил поведения в общественных местах, влечет за собой принятие решения о выселении из пункта нарушителей, а также их административную (уголовную)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ременного размещения в ПВР принимаются граждане, выведенные из зоны чрезвычайной ситуации (из зоны предполагаемой чрезвычайной ситуации) и прошедшие регистрацию в администрации пункта. После регистрации и размещения граждан организуется пропускной режим допуска в здание ПВ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граждан в помещениях ПВР осуществляется только администрацией пункта. Самовольные действия граждан, прибывших в ПВР, по размещению или переоборудованию предоставленных помещений пункта влекут за собой последствия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Podlyckava%20UN%5CDesktop%5C%D0%9E%20%D1%81%D0%BE%D0%B7%D0%B4%D0%B0%D0%BD%D0%B8%D0%B8%D0%B8%20%D0%9F%D0%92%D0%A0%20(28.01.2022).doc" \l "P4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ждане, размещенные в ПВР, обязаны (при необходимости) пройти медицинский осмотр. Медицинская помощь в медицинском пункте ПВР оказывается на безвозмездной основе, при необходимости стационарного лечения, нуждающиеся направляются в лечеб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рячее питание осуществляется в пункте питания ПВР в установленное администрацией время. Категорически запрещается приготовление горячей пищи в жилых помещениях ПВ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щерб помещениям, имуществу и оборудованию ПВР, нанесенный размещенными в нем гражданами, компенсируется за их счет. Ущербом считается порча помещений, а также мебели, постельных принадлежностей, имущества, инвентаря, оборудования и т.д. пункта или их хи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вечают за ущерб, нанесенный их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щенные в ПВР граждане обязаны соблюдать чистоту, правила общественной гигиены и пожарной безопасности. Уборка жилых помещений производится по графику, утвержденному администрацией пункта, силами размещенных в ни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ение на территории ПВР разрешено в специально отведенных местах. В помещениях пункта курение запрещ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 разрешается ведение личных переговоров по служебным телефонам ПВР. При наличии в ПВР телефонов-автоматов оплата за переговоры производится размещенными в нем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ем размещенными в ПВР гражданами гостей возможен до 21.00 часов с разрешения администрации пункта и после их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ные в ПВР граждане обязаны соблюдать общественный порядок. После 23 часов запрещается без разрешения покидать помещение пункта, нарушать тишину, смотреть телевизор и прослушивать радиопередачи и музыкальные передачи. В помещениях пункта и на его территории запрещается распивать спиртные напитки и принимать наркотические вещества. Нарушители привлекаются к ответственности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рещается приносить на территорию ПВР и хранить в помещениях пункта огнестрельное, холодное, газовое и травматическое оружие, а также взрывоопасные и легковоспламеняющиеся вещества и жидк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 Категорически запрещается находится на территории ПВР в состоянии опьянения, принимать алкогольные, наркотические и другие психотропные ве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раждане, размещенные в ПВР, имеют право обращаться к начальнику пункта по вопросам организации размещения и обеспечения товарами первой необходимости, а также по другим вопросам организации функционирования пункта временного размещения пострадавшего в ЧС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5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3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0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85"/>
      <w:bookmarkEnd w:id="7"/>
      <w:r>
        <w:rPr>
          <w:rFonts w:cs="Times New Roman" w:ascii="Times New Roman" w:hAnsi="Times New Roman"/>
          <w:sz w:val="24"/>
          <w:szCs w:val="24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по соблюдению установленных правил поведения в пункте временного размещения населения города Боготола, пострадавшего в чрезвычайной ситуации природного или техног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моей семьи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амилия, имя и отчество члена семь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в ПВР N _______, находящего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а внутреннего распорядка пункта временного размещения населения города Боготола, пострадавшего в чрезвычайной   ситуации (далее -  ПВР, пункт) и обязанности граждан, находящихся в нем, установленные его администр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ять необходимую информацию и документы должностным лицам администрации ПВР для организации регистрации и учета прибывающих в пункт граждан и ведения адресно-справочной рабо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в пункте временного размещения пострадавшего в ЧС населения общественный порядок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бережно   относиться   к помещениям, имуществу и оборудованию ПВР, поддерживать в здании пункта необходимые санитарные нормы, правила пожарной безопас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случае нанесения мною или несовершеннолетними членами моей семьи материального ущерба (порча помещений, мебели, постельных принадлежностей, имущества, инвентаря, оборудования   ПВР   или их хищение) компенсировать его из личных средств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окончании функционирования ПВР и принятии решения о возвращении населения, пострадавшего в ЧС, в места постоянного проживания, выбыть из пункта в сроки, определенные его администраци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Я и члены моей семьи ознакомлены с Правилами внутреннего распорядка ПВР и   обязанностями   граждан, находящихся   в   нем, и предупреждены об ответственности за нарушение указанных прави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я контактная информ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адрес проживания моих родственников: 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__________________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Боготола           _____________________            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фамилия, инициалы)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bookmarkStart w:id="8" w:name="P545"/>
      <w:bookmarkEnd w:id="8"/>
      <w:r>
        <w:rPr>
          <w:b w:val="false"/>
          <w:sz w:val="28"/>
          <w:szCs w:val="28"/>
        </w:rPr>
        <w:t>Приложение № 6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3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0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ого снабжения пострадавшего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ликвидации чрезвычайной ситуации природ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5510"/>
        <w:gridCol w:w="1983"/>
        <w:gridCol w:w="16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овека в сутки, грам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си ржаной обдирной и пшеничной муки 1 с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 из пшеничной муки 1 с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2 с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чел. в сут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7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>3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 xml:space="preserve">01 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</w:rPr>
        <w:t xml:space="preserve">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9" w:name="P623"/>
      <w:bookmarkStart w:id="10" w:name="P623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довольственного снабжения пострадавшего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ликвидации чрезвычайной ситуации природ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94"/>
        <w:gridCol w:w="198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(миска) глубо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(круж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на 1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ик металл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на 15 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/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/чел./ме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8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Боготола</w:t>
      </w:r>
    </w:p>
    <w:p>
      <w:pPr>
        <w:pStyle w:val="13"/>
        <w:shd w:fill="auto" w:val="clear"/>
        <w:spacing w:lineRule="auto" w:line="240" w:before="0" w:after="0"/>
        <w:ind w:firstLine="4820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 xml:space="preserve">31 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u w:val="single"/>
          <w:lang w:val="ru-RU"/>
        </w:rPr>
        <w:t xml:space="preserve">01 </w:t>
      </w:r>
      <w:r>
        <w:rPr>
          <w:b w:val="false"/>
          <w:sz w:val="28"/>
          <w:szCs w:val="28"/>
        </w:rPr>
        <w:t xml:space="preserve"> 2023 г. № </w:t>
      </w:r>
      <w:r>
        <w:rPr>
          <w:b w:val="false"/>
          <w:sz w:val="28"/>
          <w:szCs w:val="28"/>
          <w:u w:val="single"/>
          <w:lang w:val="ru-RU"/>
        </w:rPr>
        <w:t>0073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11" w:name="P686"/>
      <w:bookmarkStart w:id="12" w:name="P686"/>
      <w:bookmarkEnd w:id="12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временного размещения населения города Боготола, пострадавшего в чрезвычайных ситуациях природного или техногенного характера, на период ликвидации чрезвычайной ситу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                                                                              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Боготола, именуемое в дальнейшем «Заказчик», в лице Главы города Боготола ___________________, действующего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>, с одной стороны, и муниципальное образовательное бюджетное учреждение «Средняя общеобразовательная школа N _____», именуемое в дальнейшем «Исполнитель», в лице директора ___________________, действующей на основании Устава, с другой стороны, именуемые по тексту каждая по отдельности - Сторона, а совместно -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3" w:name="P697"/>
      <w:bookmarkStart w:id="14" w:name="P697"/>
      <w:bookmarkEnd w:id="14"/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 случае возникновения чрезвычайной ситуации (далее - событие), квалифицированной в соответствии с критериями оценки, установленными Правительством Российской Федерации, на основании решения председателя комиссии по предупреждению и ликвидации чрезвычайных ситуаций и обеспечению пожарной безопасности города Боготола или лица его замещающего, «Исполнитель» предоставляет помещение, расположенное по адресу: ______________________________________________ на основании Постановления Главы администрации города от __._________ 20__ N ________ «О создании на территории города Боготола  пунктов временного размещения населения, пострадавшего при чрезвычайных ситуациях природного и техногенного характера» для использования под размещение пострадавшего населения из зоны чрезвычайной ситуации в количестве ______ чел., а «Заказчик» размещает пострадавшее  в результате  чрезвычайной ситуации население в предоставляемом помещении нежилого фонда, а именно: МОБУ СОШ N _____, общей площадью - _________ м к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ий договор вступает в силу с момента его заключения и действует в течение неопределенно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Исполнитель»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Использовать помещение под пункт временного размещения с момента наступления события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Podlyckava%20UN%5CDesktop%5C%D0%9E%20%D1%81%D0%BE%D0%B7%D0%B4%D0%B0%D0%BD%D0%B8%D0%B8%D0%B8%20%D0%9F%D0%92%D0%A0%20(28.01.2022).doc" \l "P6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п.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Создать необходимые условий по использованию помещения и поддержанию его в надлежащем состоя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«Заказчик»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Использовать помещения по назначе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Podlyckava%20UN%5CDesktop%5C%D0%9E%20%D1%81%D0%BE%D0%B7%D0%B4%D0%B0%D0%BD%D0%B8%D0%B8%D0%B8%20%D0%9F%D0%92%D0%A0%20(28.01.2022).doc" \l "P6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п.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помощь в организации санитарно-эпидемиологического надзора, в выполнении требований правил пожарной и общественной безопасности в используем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организованное освобождение помещения и прекращение функционирования пункта временного размещения населения города Боготола, пострадавшего в чрезвычайных ситуациях, после полной ликвидации чрезвычайной ситуации, на основании решения КЧС и ОПБ города Боготол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и расчеты по Догово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лата коммунальных, эксплуатационных и административно-хозяйственных услуг производится исходя из фактического срока использования помещений, по предъявлении «Исполнителем» отчетных документов, и осуществляется за счет средств краевого бюджета и бюджета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плата осуществляется перечислением суммы платежа на расчетный счет «Исполнителя».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словий Договора виновная Сторона обязана возместить причиненные убытк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, расторжение, прекращение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может быть расторгнут по соглашению Сторон. Сторона, выступающая инициатором расторжения настоящего Договора, обязана направить письменное уведомление о расторжении настоящего Договора не позднее 30 (тридцати) дней до предполагаемой даты заключения Сторонами соглашения о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оформляются дополнительным соглашением в письменной форме, подписываются обеими сторонами и являются неотъемлемой частью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«Заказчик» обязуется представить «Исполнителю» в течение первых суток списки эвакуируемых по установл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просы, не урегулированные Договором, регулирую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ры, возникающие при исполнении Договора, рассматриваются судом, арбитражным судом, в соответствии с их компетен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составлен в двух экземплярах, каждый из которых имеет одинаков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визиты Стор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бюджетное учрежде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няя общеобразовательная школа N _____» - «Исполнитель»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, инде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______________________ </w:t>
            </w:r>
          </w:p>
        </w:tc>
        <w:tc>
          <w:tcPr>
            <w:tcW w:w="48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 - «Заказчик»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, инде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С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Красноярскому краю г. Богото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pacing w:val="3"/>
      <w:sz w:val="14"/>
      <w:szCs w:val="14"/>
      <w:shd w:fill="FFFFFF" w:val="clear"/>
    </w:rPr>
  </w:style>
  <w:style w:type="character" w:styleId="Style14">
    <w:name w:val="Основной текст_"/>
    <w:qFormat/>
    <w:rPr>
      <w:spacing w:val="-2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b/>
      <w:bCs/>
      <w:spacing w:val="6"/>
      <w:shd w:fill="FFFFFF" w:val="clear"/>
    </w:rPr>
  </w:style>
  <w:style w:type="character" w:styleId="21">
    <w:name w:val="Заголовок №2_"/>
    <w:qFormat/>
    <w:rPr>
      <w:b/>
      <w:bCs/>
      <w:spacing w:val="6"/>
      <w:sz w:val="16"/>
      <w:szCs w:val="16"/>
      <w:shd w:fill="FFFFFF" w:val="clear"/>
    </w:rPr>
  </w:style>
  <w:style w:type="character" w:styleId="5">
    <w:name w:val="Основной текст (5)_"/>
    <w:qFormat/>
    <w:rPr>
      <w:spacing w:val="26"/>
      <w:sz w:val="17"/>
      <w:szCs w:val="17"/>
      <w:shd w:fill="FFFFFF" w:val="clear"/>
    </w:rPr>
  </w:style>
  <w:style w:type="character" w:styleId="9">
    <w:name w:val="Основной текст + 9"/>
    <w:qFormat/>
    <w:rPr>
      <w:b/>
      <w:bCs/>
      <w:color w:val="000000"/>
      <w:spacing w:val="4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8">
    <w:name w:val="Основной текст + 8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both"/>
    </w:pPr>
    <w:rPr>
      <w:b/>
      <w:bCs/>
      <w:spacing w:val="3"/>
      <w:sz w:val="14"/>
      <w:szCs w:val="1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240"/>
      <w:ind w:hanging="2040"/>
      <w:jc w:val="both"/>
    </w:pPr>
    <w:rPr>
      <w:spacing w:val="-2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pacing w:val="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outlineLvl w:val="0"/>
    </w:pPr>
    <w:rPr>
      <w:b/>
      <w:bCs/>
      <w:spacing w:val="6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26" w:before="300" w:after="0"/>
      <w:jc w:val="center"/>
      <w:outlineLvl w:val="1"/>
    </w:pPr>
    <w:rPr>
      <w:b/>
      <w:bCs/>
      <w:spacing w:val="6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spacing w:val="26"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71477329F896A10D9632C35BF7D6FAFF0A00D16BDAAA5AFE15261A659N9I" TargetMode="External"/><Relationship Id="rId4" Type="http://schemas.openxmlformats.org/officeDocument/2006/relationships/hyperlink" Target="consultantplus://offline/ref=A6271477329F896A10D9632C35BF7D6FAEF0A30A13BDAAA5AFE15261A659N9I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hyperlink" Target="consultantplus://offline/ref=A6271477329F896A10D9632C35BF7D6FAEF9A20916B5AAA5AFE15261A699CD8FE85A9FE56F58N1I" TargetMode="External"/><Relationship Id="rId7" Type="http://schemas.openxmlformats.org/officeDocument/2006/relationships/hyperlink" Target="consultantplus://offline/ref=A6271477329F896A10D9632C35BF7D6FAEF0A30A13BDAAA5AFE15261A659N9I" TargetMode="External"/><Relationship Id="rId8" Type="http://schemas.openxmlformats.org/officeDocument/2006/relationships/hyperlink" Target="consultantplus://offline/ref=A6271477329F896A10D97D2123D32260AFFBFD0613BCA5F0F0B45436F9C9CBDAA851N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4:01:00Z</dcterms:created>
  <dc:creator>vacura</dc:creator>
  <dc:description/>
  <cp:keywords/>
  <dc:language>en-US</dc:language>
  <cp:lastModifiedBy>Silina LA</cp:lastModifiedBy>
  <cp:lastPrinted>2023-01-31T09:21:00Z</cp:lastPrinted>
  <dcterms:modified xsi:type="dcterms:W3CDTF">2023-01-31T05:26:00Z</dcterms:modified>
  <cp:revision>9</cp:revision>
  <dc:subject/>
  <dc:title> </dc:title>
</cp:coreProperties>
</file>