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>« 30 » ___</w:t>
      </w:r>
      <w:r>
        <w:rPr>
          <w:sz w:val="32"/>
          <w:u w:val="single"/>
        </w:rPr>
        <w:t>01</w:t>
      </w:r>
      <w:r>
        <w:rPr>
          <w:b/>
          <w:sz w:val="32"/>
        </w:rPr>
        <w:t>___2023   г.            г. Боготол                             № 0068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мирного дня охран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город Бого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ероприятий, посвященных Всемирному дню охраны труда, на территории городского округа город Боготол в 2023 году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ведению Всемирного дня охраны труда на территории городского округа город Боготол в 2023 году, согласно приложению к настоящему постановлению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всех организационно-правовы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участие в мероприятиях, разработать и организовать проведение собственных мероприятий, направленных на создание здоровых и безопасных условий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сти дни охраны труда в подразделениях с последующей оценкой и анализом состояния условий и охраны труда на рабочих мест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и утвердить планы работы по улучшению условий и охраны труда, снижению травматизма и профзаболеваний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шанова Татья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3 экз.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06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ведению Всемирного дня охраны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 Богото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51"/>
        <w:gridCol w:w="1578"/>
        <w:gridCol w:w="2622"/>
      </w:tblGrid>
      <w:tr>
        <w:trPr>
          <w:trHeight w:val="1490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ого стол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требования к порядку разработки и содержанию правил и инструкций по охране труда, разрабатываемых работодателем»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ого стол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обучения по охране труда и проверки знания требований охраны труда»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работодателей и работников о проведении Всемирного дня охраны труда на сайте городского округа город Боготол </w:t>
            </w:r>
            <w:r>
              <w:rPr>
                <w:sz w:val="28"/>
                <w:szCs w:val="28"/>
                <w:u w:val="single"/>
              </w:rPr>
              <w:t xml:space="preserve"> www.bogotolcity.ru</w:t>
            </w:r>
            <w:r>
              <w:rPr>
                <w:sz w:val="28"/>
                <w:szCs w:val="28"/>
              </w:rPr>
              <w:t xml:space="preserve"> в сети Интернет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учреждениях города уроков безопасност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я с директорами школ города по вопросам соблюдения законодательства об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образова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юджетных организаций  с целью проведения анализа состояния условий и охраны труд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Информирование по вопросам охраны труда на официальном сайте городского округа город Боготол </w:t>
            </w:r>
            <w:r>
              <w:rPr>
                <w:szCs w:val="28"/>
                <w:u w:val="single"/>
              </w:rPr>
              <w:t xml:space="preserve"> www.bogotolcity.ru</w:t>
            </w:r>
            <w:r>
              <w:rPr>
                <w:szCs w:val="28"/>
              </w:rPr>
              <w:t xml:space="preserve"> в сети Интернет и  в средствах массовой информац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Богото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обеспечения работников средствами индивидуальной защиты и смывающими средствами»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Богот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4"/>
    <w:qFormat/>
    <w:rPr>
      <w:spacing w:val="1"/>
      <w:lang w:bidi="ar-SA"/>
    </w:rPr>
  </w:style>
  <w:style w:type="character" w:styleId="6">
    <w:name w:val="Основной текст + 6"/>
    <w:basedOn w:val="Style15"/>
    <w:qFormat/>
    <w:rPr>
      <w:b/>
      <w:bCs/>
      <w:color w:val="000000"/>
      <w:spacing w:val="-24"/>
      <w:w w:val="100"/>
      <w:position w:val="0"/>
      <w:sz w:val="13"/>
      <w:sz w:val="13"/>
      <w:szCs w:val="13"/>
      <w:vertAlign w:val="baseline"/>
      <w:lang w:val="ru-RU"/>
    </w:rPr>
  </w:style>
  <w:style w:type="character" w:styleId="9pt">
    <w:name w:val="Основной текст + 9 pt"/>
    <w:basedOn w:val="Style15"/>
    <w:qFormat/>
    <w:rPr>
      <w:b/>
      <w:bCs/>
      <w:color w:val="000000"/>
      <w:spacing w:val="-2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1140"/>
    </w:pPr>
    <w:rPr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basedOn w:val="Standard"/>
    <w:qFormat/>
    <w:pPr>
      <w:ind w:left="283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3:00Z</dcterms:created>
  <dc:creator>ZPopova</dc:creator>
  <dc:description/>
  <cp:keywords/>
  <dc:language>en-US</dc:language>
  <cp:lastModifiedBy>Silina LA</cp:lastModifiedBy>
  <cp:lastPrinted>2014-03-07T11:07:00Z</cp:lastPrinted>
  <dcterms:modified xsi:type="dcterms:W3CDTF">2023-01-30T04:50:00Z</dcterms:modified>
  <cp:revision>43</cp:revision>
  <dc:subject/>
  <dc:title>О проведении Всемирного Дня охраны труда </dc:title>
</cp:coreProperties>
</file>