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3   г.       г. Боготол                             № 0036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стоимости платных услуг, оказываемых муниципальным бюджетным учреждением культуры </w:t>
      </w:r>
      <w:r>
        <w:rPr>
          <w:sz w:val="28"/>
          <w:szCs w:val="28"/>
        </w:rPr>
        <w:t>«Централизованная библиотечная система» города Боготола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. 17 Федерального закона от 06.10.2003                       № 131-ФЗ «Об общих принципах организации местного самоуправления в Российской Федерации», постановлением администрации города Боготола от 30.11.2010 № 1775-п «Об утверждении Порядка определения платы за оказание муниципальным бюджетным учреждением услуг (выполнение работ), относящихся к основным видам деятельности бюджетного учреждения, для граждан и юридических лиц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платных услуг</w:t>
      </w:r>
      <w:r>
        <w:rPr>
          <w:sz w:val="28"/>
        </w:rPr>
        <w:t xml:space="preserve">, оказываемых муниципальным бюджетным учреждением культуры </w:t>
      </w:r>
      <w:r>
        <w:rPr>
          <w:sz w:val="28"/>
          <w:szCs w:val="28"/>
        </w:rPr>
        <w:t>«Централизованная библиотечная система» города Боготол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применяется к правоотношениям, возникшим с 01.01.20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ва Татья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03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плат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</w:t>
      </w:r>
      <w:r>
        <w:rPr>
          <w:sz w:val="28"/>
        </w:rPr>
        <w:t xml:space="preserve">униципальным бюджетным учреждение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иблиотечная система»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7"/>
        <w:gridCol w:w="1559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Объ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Цена услуги</w:t>
            </w:r>
          </w:p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 xml:space="preserve">Услуги с использованием копировально-множительной техники и автоматизированного оборуд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Изготовление ксерокопии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Изготовление ксерокопии формата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Изготовление цветной ксерокопии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Распечатка текста (черно-белый)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Распечатка текста (цветной)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Набор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 xml:space="preserve">Сканир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Лами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.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Услуги по подготовке презентации (до 10 слай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color w:val="1B1F21"/>
              </w:rPr>
            </w:pPr>
            <w:r>
              <w:rPr>
                <w:color w:val="1B1F21"/>
              </w:rPr>
              <w:t>1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2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Услуги по предоставлению оборудования, помещений при проведении культурно-просветительских и культурно-образовательных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2.1</w:t>
            </w:r>
          </w:p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Предоставление оборудования (компьютерная, множительная, видеопроекционная, музыкальная техника- 1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 xml:space="preserve">5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2.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Предоставление площаде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2.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Предоставление при библиотечной территории (сквер «Добрый») для проведения культурных мероприятий, фотос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2.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Предоставление интерьеров библиотек для проведения фотос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3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Услуги по организации и проведению культурно-массовых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3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 xml:space="preserve">Проведение новогодних утренников, выпускных вечеров для детей до 14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б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3.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Проведение культурно-массовых (информационно-просветительских и культурно-образователь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б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150,00 – 450,00</w:t>
            </w:r>
          </w:p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(Согласно калькуля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 xml:space="preserve">3.3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Проведение творческих мастер-классов с предоставлением необходим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б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250,00- 950,00 (Согласно калькуля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>3.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</w:rPr>
            </w:pPr>
            <w:r>
              <w:rPr>
                <w:color w:val="1B1F21"/>
              </w:rPr>
              <w:t xml:space="preserve">Проведение мероприятий для колле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</w:rPr>
              <w:t>1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79" w:hanging="0"/>
              <w:rPr>
                <w:color w:val="1B1F21"/>
              </w:rPr>
            </w:pPr>
            <w:r>
              <w:rPr>
                <w:color w:val="1B1F21"/>
              </w:rPr>
              <w:t>(по договоренн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43:00Z</dcterms:created>
  <dc:creator>Ivanova ON</dc:creator>
  <dc:description/>
  <cp:keywords/>
  <dc:language>en-US</dc:language>
  <cp:lastModifiedBy>Silina LA</cp:lastModifiedBy>
  <dcterms:modified xsi:type="dcterms:W3CDTF">2023-01-23T05:29:00Z</dcterms:modified>
  <cp:revision>10</cp:revision>
  <dc:subject/>
  <dc:title/>
</cp:coreProperties>
</file>