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16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3   г.       г. Боготол                             № 00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рядового праздника </w:t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«Масленица» в городе Боготол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обрядового праздника «Масленица» в городе Боготоле, руководствуясь</w:t>
      </w:r>
      <w:r>
        <w:rPr>
          <w:color w:val="000000"/>
          <w:sz w:val="28"/>
          <w:szCs w:val="28"/>
        </w:rPr>
        <w:t xml:space="preserve"> постановлением администрации города Боготола от 05.10.2022 № 1121-п «Об утверждении Положения о порядке организации и проведении массовых мероприятий на территории муниципального образования город Боготол»,</w:t>
      </w:r>
      <w:r>
        <w:rPr>
          <w:sz w:val="28"/>
          <w:szCs w:val="28"/>
        </w:rPr>
        <w:t xml:space="preserve"> п. 10 ст. 41, ст. 71, ст. 72 Устава городского округа город Боготол Красноярского края, 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26.02.2023 с 12:00 часов обрядовый праздник «Масленица»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обрядового праздника «Масленица», согласно приложению   №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одготовке и проведению празднования обрядового праздника «Масленица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начальнику МО МВД России «Боготольский»  (С.А. Мельников) обеспечить охрану общественного порядка в местах культурно-массового назначения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26.02.2023              с 12 час. 00 мин. до 14 час. 00 ми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начальнику МО МВД России «Боготольский»  (С.А. Мельников) обеспечить безопасность дорожного движения и организовать регулировочные функции в местах проведения мероприятий по улицам Кирова и 40 лет Октябр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. Информацию о перекрытии дорог и объезде разместить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знаковую информацию о запрете движения на время проведения мероприят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ева Татьяна Викторовна</w:t>
      </w:r>
    </w:p>
    <w:p>
      <w:pPr>
        <w:pStyle w:val="Normal"/>
        <w:rPr/>
      </w:pPr>
      <w:r>
        <w:rPr/>
        <w:t>6-34-14</w:t>
      </w:r>
    </w:p>
    <w:p>
      <w:pPr>
        <w:pStyle w:val="Normal"/>
        <w:rPr/>
      </w:pPr>
      <w:r>
        <w:rPr/>
        <w:t>3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  2023 г. № </w:t>
      </w:r>
      <w:r>
        <w:rPr>
          <w:sz w:val="28"/>
          <w:szCs w:val="28"/>
          <w:u w:val="single"/>
        </w:rPr>
        <w:t>001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брядов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сленица»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, председател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еративным вопросам и вопросам ЖКХ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Боготольски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едческий музе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ия и планир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молодежной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тики, спорта и туризма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КУ Служба «Заказчика»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У и МЗ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Богот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ФОЦ «Здрава»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сс-секретарь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я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Молодежный центр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Боготольский городско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орец культуры имени </w:t>
            </w:r>
            <w:r>
              <w:rPr>
                <w:sz w:val="28"/>
                <w:szCs w:val="24"/>
              </w:rPr>
              <w:t>В.И. Трегубовича</w:t>
            </w:r>
            <w:r>
              <w:rPr>
                <w:sz w:val="32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ков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няк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адеевич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ПСЧ-332 ПСО ФПС ГПС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ЧС России по Красноярскому краю»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10915"/>
        <w:rPr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01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брядов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сленица» в городе Боготол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57"/>
        <w:gridCol w:w="1979"/>
        <w:gridCol w:w="31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комит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Л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 - 21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sz w:val="28"/>
                <w:szCs w:val="28"/>
              </w:rPr>
              <w:t>Подготовка Площади «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: установка столба, расчистка подъездных путей, подготовка костра, установка баков для мусора, уборка площади (вывоз льдин и снега по необходимости)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 - 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МО МВД России "Боготольский"  о проведении массового мероприят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ерева А.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еров для участия в празднике,  проведения викторин с привлечением волонтеров - коробей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ая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проведении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ков П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перекрытие движение на дороге: ул. Кирова -                 40 лет Октября, ул. Кирова - ул. Куйбышева, ул. 40 лет Октября - ул. Комсомоль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ков П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ерекрытия  движения  на дороге: ул. Кирова -                 40 лет Октября, ул. Кирова - ул. Куйбышева, ул. 40 лет Октября - ул. Комсомоль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ч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А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орговых точек на площади в рамках масленичной ярма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портивно-игровых соревнований, в т.ч. лазание на стол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ик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нов В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стер-класса по изготовлению соломенных кук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енко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учела, подготовка призов, приобретение петуха и подготовка кле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О.В.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ценария, музыкального оформления, подготовка костюмов, проведение обрядового праздника «Масленица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нникова О.В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у стол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нов В.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к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жение кос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у кос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няк Н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площади «21 века»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А.А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ёмки площад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Д.Г.</w:t>
            </w:r>
          </w:p>
          <w:p>
            <w:pPr>
              <w:pStyle w:val="Normal"/>
              <w:ind w:left="-151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Р.В.</w:t>
            </w:r>
          </w:p>
          <w:p>
            <w:pPr>
              <w:pStyle w:val="Normal"/>
              <w:ind w:left="-151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Ю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Скорой помощ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ов О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5:00Z</dcterms:created>
  <dc:creator>trifonova</dc:creator>
  <dc:description/>
  <cp:keywords/>
  <dc:language>en-US</dc:language>
  <cp:lastModifiedBy>Silina LA</cp:lastModifiedBy>
  <cp:lastPrinted>2020-02-17T16:09:00Z</cp:lastPrinted>
  <dcterms:modified xsi:type="dcterms:W3CDTF">2023-01-16T09:05:00Z</dcterms:modified>
  <cp:revision>10</cp:revision>
  <dc:subject/>
  <dc:title> </dc:title>
</cp:coreProperties>
</file>